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/>
      </w:pPr>
      <w:r>
        <w:rPr>
          <w:sz w:val="20"/>
          <w:szCs w:val="20"/>
        </w:rPr>
        <w:t>С. Корнилово                                                                   №  49                                           от «21» октября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/>
        <w:t>Томская область</w:t>
      </w:r>
    </w:p>
    <w:p>
      <w:pPr>
        <w:pStyle w:val="Style17"/>
        <w:jc w:val="center"/>
        <w:rPr/>
      </w:pPr>
      <w:r>
        <w:rPr/>
        <w:t>Томский район</w:t>
      </w:r>
    </w:p>
    <w:p>
      <w:pPr>
        <w:pStyle w:val="Style17"/>
        <w:jc w:val="center"/>
        <w:rPr/>
      </w:pPr>
      <w:r>
        <w:rPr/>
        <w:t>Совет Корниловского сельского поселен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>С. Корнилово                                                            №  19                                       21 октября 2016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Style17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Style1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 от 21 ноября 2014 год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/>
        <w:t>В соответствии с главой 32 Налогов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СОВЕТ КОРНИЛОВСКОГО ПОСЕЛЕНИЯ РЕШИЛ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нести в Решение Совета Корниловского сельского поселения № 20 от 21 ноября 2014г.  «Об установлении  налога на имущество физических лиц» следующие изменения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П.2 читать в следующей редак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65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авка налога (%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300 000 рублей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500 000 руб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Данное Решение вступает в силу  с 21 октября 2016года и распространяет своё действие на правоотношения, возникшие с 01 января 2015года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седатель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овета поселения  ___________________________  Г.М.Логвин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в. за выпуск  Микуленок Светлана Викторовна, 5 экз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8:00Z</dcterms:created>
  <dc:creator>Nalog</dc:creator>
  <dc:description/>
  <cp:keywords/>
  <dc:language>en-US</dc:language>
  <cp:lastModifiedBy>Nalog</cp:lastModifiedBy>
  <cp:lastPrinted>2016-10-24T09:38:00Z</cp:lastPrinted>
  <dcterms:modified xsi:type="dcterms:W3CDTF">2016-10-24T03:38:00Z</dcterms:modified>
  <cp:revision>2</cp:revision>
  <dc:subject/>
  <dc:title/>
</cp:coreProperties>
</file>