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</w:rPr>
      </w:pPr>
      <w:r>
        <w:rPr>
          <w:bCs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/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</w:rPr>
      </w:pPr>
      <w:r>
        <w:rPr/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</w:rPr>
      </w:pPr>
      <w:r>
        <w:rPr>
          <w:bCs/>
        </w:rPr>
        <w:t xml:space="preserve">Издается с 2005 г.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        № 45                                                         от  24.11.2021 г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ение о возможности размещения нестационарного торгового объ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08.12.2020 № 438, Постановлением администрации Корниловского сельского поселения от 23.04.2018 № 105, Постановлением администрации Корниловского сельского поселения от 23.11.2021 № 358, по адресу: Томская область, Томский район, с.Корнилово, ул. Гагарина, 23А/1, для размещения торгового павильона для реализации разливных напитков. Период планируемой эксплуатации - круглогодично. Срок размещения 3 года. Индивидуальные предприниматели и юридические лица, заинтересованные в размещении торгового объекта имеют право подавать заявления ежедневно с 25 ноября 2021 года по 09 декабря 2021 года, посредством электронной почты </w:t>
      </w:r>
      <w:hyperlink r:id="rId2">
        <w:r>
          <w:rPr>
            <w:rStyle w:val="InternetLink"/>
            <w:lang w:val="en-US"/>
          </w:rPr>
          <w:t>misvet</w:t>
        </w:r>
        <w:r>
          <w:rPr>
            <w:rStyle w:val="InternetLink"/>
          </w:rPr>
          <w:t>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вой связи, на бумажном носителе, справки  по телефону 8(3822) 46-85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Корнилово</w:t>
      </w:r>
      <w:r>
        <w:rPr/>
        <w:t xml:space="preserve">                                         </w:t>
      </w:r>
      <w:r>
        <w:rPr>
          <w:b/>
        </w:rPr>
        <w:t>№ 363                                   от 24.11.2021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>
          <w:trHeight w:val="1976" w:hRule="atLeast"/>
        </w:trPr>
        <w:tc>
          <w:tcPr>
            <w:tcW w:w="54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мене постановления Администрации Корниловского сельского поселения от  06.07.2018 года № 196 «Об утверждении  Перечня видов муниципального контроля,  осуществляемого Администрацие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48 Федерального закона от 6 октября 2003 года «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тменить постановление Администрации Корниловского сельского поселения от 06.07.2018 года № 196 «Об утверждении Перечня видов муниципального контроля, осуществляемого Администрацией Корниловского сельского поселения»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Корниловского сельского поселения </w:t>
      </w:r>
      <w:hyperlink r:id="rId3">
        <w:r>
          <w:rPr>
            <w:rStyle w:val="InternetLink"/>
          </w:rPr>
          <w:t>http://www.korpos.ru/</w:t>
        </w:r>
      </w:hyperlink>
      <w:r>
        <w:rPr/>
        <w:t xml:space="preserve"> и в издании «Информационный бюллетень Корниловского сель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Глава поселения  Макаров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vet04@mail.ru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1:00Z</dcterms:created>
  <dc:creator>Гладкова О.И.</dc:creator>
  <dc:description/>
  <cp:keywords/>
  <dc:language>en-US</dc:language>
  <cp:lastModifiedBy>Пользователь Windows</cp:lastModifiedBy>
  <cp:lastPrinted>2021-10-04T13:45:00Z</cp:lastPrinted>
  <dcterms:modified xsi:type="dcterms:W3CDTF">2021-12-08T03:51:00Z</dcterms:modified>
  <cp:revision>2</cp:revision>
  <dc:subject/>
  <dc:title>Муниципальное образование                                             Черкасовой Т</dc:title>
</cp:coreProperties>
</file>