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дается с 2005 г.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с. Корнилово                                №  42                              от 13.11.12  г.</w:t>
      </w:r>
    </w:p>
    <w:p>
      <w:pPr>
        <w:pStyle w:val="24"/>
        <w:shd w:fill="auto" w:val="clear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Заключение</w:t>
      </w:r>
    </w:p>
    <w:p>
      <w:pPr>
        <w:pStyle w:val="24"/>
        <w:shd w:fill="auto" w:val="clear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  <w:t>по итогам проведения публичных слушаний по рассмотрению</w:t>
        <w:br/>
        <w:t>проекта Генерального плана Корниловского сельского поселения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. Корнилово от 11.11.2012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6"/>
        <w:shd w:fill="auto" w:val="clear"/>
        <w:spacing w:lineRule="exact" w:line="25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рание по проведению публичных слушаний было проведено 08.11.12. г. в 17-00 часов по адресу: Томский район. с. Корнилово, ул. Гагарина, 33 , клуб</w:t>
      </w:r>
    </w:p>
    <w:p>
      <w:pPr>
        <w:pStyle w:val="36"/>
        <w:shd w:fill="auto" w:val="clear"/>
        <w:spacing w:lineRule="exact" w:line="2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6"/>
        <w:shd w:fill="auto" w:val="clear"/>
        <w:spacing w:lineRule="exact" w:line="2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естка собрания:</w:t>
      </w:r>
    </w:p>
    <w:p>
      <w:pPr>
        <w:pStyle w:val="24"/>
        <w:shd w:fill="auto" w:val="clear"/>
        <w:spacing w:lineRule="exact" w:line="22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Публичные слушания проекта Генерального плана Корниловского сельского поселения;</w:t>
      </w:r>
    </w:p>
    <w:p>
      <w:pPr>
        <w:pStyle w:val="36"/>
        <w:shd w:fill="auto" w:val="clear"/>
        <w:spacing w:lineRule="exact" w:line="259"/>
        <w:jc w:val="both"/>
        <w:rPr/>
      </w:pPr>
      <w:r>
        <w:rPr>
          <w:color w:val="000000"/>
          <w:lang w:bidi="ru-RU"/>
        </w:rPr>
        <w:t>В публичных слушаниях приняли участие 56 жителей Корниловского поселения , имеющих право решающего голоса и 5 человека с правом совещательного голоса.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1. По итогам проведения публичных слушаний за предложение: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добрить проект Генерального плана Корниловского сельского поселения с учетом внесенных замечаний по проекту. Разработчику проекта внести указанные изменения в проект и представить Генеральный план для утверждения на Совет поселения.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голосовало жителей Корниловского поселения, имеющих право решающего голоса «за» - 56 (пятьдесят шесть)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против» - нет «воздержалось» - нет</w:t>
      </w:r>
    </w:p>
    <w:p>
      <w:pPr>
        <w:pStyle w:val="41"/>
        <w:shd w:fill="auto" w:val="clear"/>
        <w:spacing w:lineRule="exact" w:line="220"/>
        <w:rPr>
          <w:color w:val="000000"/>
          <w:lang w:bidi="ru-RU"/>
        </w:rPr>
      </w:pPr>
      <w:r>
        <w:rPr>
          <w:color w:val="000000"/>
          <w:lang w:bidi="ru-RU"/>
        </w:rPr>
        <w:t>-По результатам публичных слушаний принято решение:</w:t>
      </w:r>
    </w:p>
    <w:p>
      <w:pPr>
        <w:pStyle w:val="24"/>
        <w:shd w:fill="auto" w:val="clear"/>
        <w:spacing w:lineRule="exact" w:line="22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добрить проект Генерального плана Корниловского сельского поселения с учетом замечаний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</w:rPr>
      </w:pPr>
      <w:r>
        <w:rPr>
          <w:sz w:val="22"/>
        </w:rPr>
        <w:t>Организатор публичных слушаний   ______________________Логвинов Г.М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Arial" w:ascii="Arial" w:hAnsi="Arial"/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ind w:hanging="34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>Гладкова О.И.</dc:creator>
  <dc:description/>
  <dc:language>en-US</dc:language>
  <cp:lastModifiedBy>Microsoft Office</cp:lastModifiedBy>
  <cp:lastPrinted>2012-12-06T14:15:00Z</cp:lastPrinted>
  <dcterms:modified xsi:type="dcterms:W3CDTF">2021-01-13T08:49:00Z</dcterms:modified>
  <cp:revision>2</cp:revision>
  <dc:subject/>
  <dc:title>БЫТОВАЯ ХАРАКТЕРИСТИКА</dc:title>
</cp:coreProperties>
</file>