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0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дается с 2005 г.</w:t>
      </w:r>
    </w:p>
    <w:p>
      <w:pPr>
        <w:pStyle w:val="Normal"/>
        <w:pBdr>
          <w:bottom w:val="single" w:sz="12" w:space="0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с. Корнилово                                №  41                              от 10.11.12  г.</w:t>
      </w:r>
    </w:p>
    <w:p>
      <w:pPr>
        <w:pStyle w:val="36"/>
        <w:shd w:fill="auto" w:val="clear"/>
        <w:ind w:left="80" w:hanging="0"/>
        <w:rPr>
          <w:color w:val="000000"/>
          <w:lang w:bidi="ru-RU"/>
        </w:rPr>
      </w:pPr>
      <w:r>
        <w:rPr>
          <w:color w:val="000000"/>
          <w:lang w:bidi="ru-RU"/>
        </w:rPr>
        <w:t>ПРОТОКОЛ</w:t>
      </w:r>
    </w:p>
    <w:p>
      <w:pPr>
        <w:pStyle w:val="24"/>
        <w:shd w:fill="auto" w:val="clear"/>
        <w:ind w:left="80" w:hanging="0"/>
        <w:jc w:val="both"/>
        <w:rPr/>
      </w:pPr>
      <w:r>
        <w:rPr>
          <w:color w:val="000000"/>
          <w:lang w:bidi="ru-RU"/>
        </w:rPr>
        <w:t xml:space="preserve">                                        </w:t>
      </w:r>
      <w:r>
        <w:rPr>
          <w:color w:val="000000"/>
          <w:lang w:bidi="ru-RU"/>
        </w:rPr>
        <w:t>проведения публичных слушаний</w:t>
      </w:r>
    </w:p>
    <w:p>
      <w:pPr>
        <w:pStyle w:val="24"/>
        <w:shd w:fill="auto" w:val="clear"/>
        <w:ind w:firstLine="1219"/>
        <w:jc w:val="both"/>
        <w:rPr/>
      </w:pPr>
      <w:r>
        <w:rPr>
          <w:color w:val="000000"/>
          <w:lang w:bidi="ru-RU"/>
        </w:rPr>
        <w:t xml:space="preserve">проекта Генерального плана территории Корниловского сельского поселения </w:t>
      </w:r>
      <w:r>
        <w:rPr>
          <w:rStyle w:val="21"/>
        </w:rPr>
        <w:t>с.Корнилово</w:t>
      </w:r>
    </w:p>
    <w:p>
      <w:pPr>
        <w:pStyle w:val="24"/>
        <w:shd w:fill="auto" w:val="clear"/>
        <w:ind w:hanging="0"/>
        <w:jc w:val="both"/>
        <w:rPr/>
      </w:pPr>
      <w:r>
        <w:rPr>
          <w:rStyle w:val="21"/>
        </w:rPr>
        <w:t>08.11.12</w:t>
      </w:r>
    </w:p>
    <w:p>
      <w:pPr>
        <w:pStyle w:val="24"/>
        <w:shd w:fill="auto" w:val="clear"/>
        <w:ind w:hanging="0"/>
        <w:jc w:val="both"/>
        <w:rPr/>
      </w:pPr>
      <w:r>
        <w:rPr>
          <w:rStyle w:val="21"/>
        </w:rPr>
        <w:t>с. Корнилово, клуб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rStyle w:val="21"/>
        </w:rPr>
        <w:t>17-00 часов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тор публичных слушаний: Глава поселения - Логвинов Г.М.</w:t>
      </w:r>
    </w:p>
    <w:p>
      <w:pPr>
        <w:pStyle w:val="36"/>
        <w:shd w:fill="auto" w:val="clear"/>
        <w:jc w:val="both"/>
        <w:rPr/>
      </w:pPr>
      <w:r>
        <w:rPr>
          <w:color w:val="000000"/>
          <w:lang w:bidi="ru-RU"/>
        </w:rPr>
        <w:t xml:space="preserve">Секретарь публичных слушаний: </w:t>
      </w:r>
      <w:r>
        <w:rPr>
          <w:rStyle w:val="32"/>
          <w:b w:val="false"/>
          <w:bCs w:val="false"/>
        </w:rPr>
        <w:t>Гладкова Л.А.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сутствовали: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частники с правом решающего голоса - 56 человек 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частники с правом совещательного голоса- 5 человека 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сутствовали представител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тета по архитектуре и градостроительству Томского района Пак Леонид  Гым-Бокович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председателя комитета по архитектуре и градостроительству Томской области Воронин Константин Анатольевич</w:t>
      </w:r>
    </w:p>
    <w:p>
      <w:pPr>
        <w:pStyle w:val="36"/>
        <w:shd w:fill="auto" w:val="clear"/>
        <w:spacing w:before="0" w:after="2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ЕСТКА ДН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41" w:leader="none"/>
        </w:tabs>
        <w:spacing w:before="0" w:after="240"/>
        <w:ind w:left="7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убличные слушания проекта Генерального плана территории Корниловского сельского поселения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ЛУШАЛИ: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тор: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а поселения Логвинов Г.М.- приветствовал участников публичных слушаний.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означил цель проведения публичных слушаний, доведения до населения полной и точной информации о перспективах развития поселения, а также выявление мнений , предложений и замечаний по проекту Генерального плана Корниловского сельского поселения. На данные публичные слушания выносится вопрос 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12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отрение проекта Генерального плана территории Корниловского сельского поселения В соответствии с Градостроительным кодексом РФ постановление № 365 от 28.08.12 г. о проведении публичных слушаний было опубликовано в Информационном бюллетене Корниловского поселения 28.09.12 г. № 36. Граждане имели возможность присылать письменные замечания, предложения по отчету в адрес организатора публичных слушаний.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назначении секретаря публичных слушаний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кретарем публичных слушаний назначена Гладкова Л.А. - специалист Администрации Корниловского поселения.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лушали: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огвинова Г.М. - О регламенте публичных слушаний.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знакомил присутствующих с регламентом публичных слушаний:</w:t>
      </w:r>
    </w:p>
    <w:p>
      <w:pPr>
        <w:pStyle w:val="24"/>
        <w:shd w:fill="auto" w:val="clear"/>
        <w:ind w:right="28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докладчику для основного доклада предоставляется - не более 30 минут -для выступлений по обсуждению - не более 10 минут -для реплик и замечаний - не более 5 минут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просил высказаться присутствующих, у которых есть замечания по организационным моментам.</w:t>
      </w:r>
    </w:p>
    <w:p>
      <w:pPr>
        <w:pStyle w:val="4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Замечаний нет.</w:t>
      </w:r>
    </w:p>
    <w:p>
      <w:pPr>
        <w:pStyle w:val="36"/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Логвинов Г.М. о поступивших предложениях и замечаниях.</w:t>
      </w:r>
    </w:p>
    <w:p>
      <w:pPr>
        <w:pStyle w:val="24"/>
        <w:shd w:fill="auto" w:val="clear"/>
        <w:ind w:hanging="0"/>
        <w:jc w:val="both"/>
        <w:rPr/>
      </w:pPr>
      <w:r>
        <w:rPr>
          <w:color w:val="000000"/>
          <w:lang w:bidi="ru-RU"/>
        </w:rPr>
        <w:t>Проинформировал присутствующих о 6 (шести) письменных предложениях и замечаний по вопросу рассмотрения проекта Генерального плана территории Корниловского сельского поселения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 С докладом по вопросу выступили разработчики проекта Генерального плана ООО          «Томская проектная компания» Кирсанов И.В., Ермилова Н.В.</w:t>
      </w:r>
    </w:p>
    <w:p>
      <w:pPr>
        <w:pStyle w:val="24"/>
        <w:shd w:fill="auto" w:val="clear"/>
        <w:spacing w:before="0" w:after="264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казали участникам публичных слушаний о перспективах развития поселения, об элементах благоустройства, дорожной сети, развитии соц. сферы, сферы отдыха, природоохранных мероприятиях, о развитии коммунальной инфраструктуры, развитии производственных объектов. Представлены 3 схемы: сводная схема, схема функционального зонирования территории, и схема развития объектов транспортной инфраструктуры.</w:t>
      </w:r>
    </w:p>
    <w:p>
      <w:pPr>
        <w:pStyle w:val="24"/>
        <w:shd w:fill="auto" w:val="clear"/>
        <w:spacing w:lineRule="exact" w:line="22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сутствующими слушателями были высказаны следующие замечания: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shd w:fill="auto" w:val="clear"/>
        <w:ind w:hanging="0"/>
        <w:jc w:val="both"/>
        <w:rPr/>
      </w:pPr>
      <w:r>
        <w:rPr>
          <w:rStyle w:val="21"/>
        </w:rPr>
        <w:t xml:space="preserve">Пак </w:t>
      </w:r>
      <w:r>
        <w:rPr>
          <w:color w:val="000000"/>
          <w:lang w:bidi="ru-RU"/>
        </w:rPr>
        <w:t>Л.Г-Б.: 1 .На чертеже должны быть обозначены значками объекты соц-культ бытового значения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4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охо решена инженерная инфраструктура. В схеме «Инженерная инфраструктура» нужно указать существующие и планируемые сети и объекты (водопровод, канализация, газопровод и т.д.)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44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ло обозначено объектов производственной базы. Должно быть производство вдоль дорог на перспективу. Указать земельные участки для развития производства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Основная утверждаемая часть должна быть в масштабе 1:10000.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Четко выделить охранную зону малых рек, лесов, рекреационную зону, и т.д.</w:t>
      </w:r>
    </w:p>
    <w:p>
      <w:pPr>
        <w:pStyle w:val="24"/>
        <w:shd w:fill="auto" w:val="clear"/>
        <w:spacing w:before="0" w:after="24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 Очень внимательно посмотреть соседей, т.е. МО г. Томск, и соседние сельские поселения 7.Четко выделить земли сельского поселения, паи</w:t>
      </w:r>
    </w:p>
    <w:p>
      <w:pPr>
        <w:pStyle w:val="24"/>
        <w:shd w:fill="auto" w:val="clear"/>
        <w:ind w:hanging="0"/>
        <w:jc w:val="both"/>
        <w:rPr/>
      </w:pPr>
      <w:r>
        <w:rPr>
          <w:rStyle w:val="21"/>
        </w:rPr>
        <w:t xml:space="preserve">Воронин К.А.: </w:t>
      </w:r>
      <w:r>
        <w:rPr>
          <w:color w:val="000000"/>
          <w:lang w:bidi="ru-RU"/>
        </w:rPr>
        <w:t>Ген. план надо дорабатывать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30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 заложить транспортную инфраструктуру конкретно по Ген. плану населенных пунктов Корниловского поселения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39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чания к условным обозначениям, много розового цвета, сложно понять чем он отличается друг от друга, не читается схема,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39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Ген.плане нет перспективы: необоснованна объездная магистраль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339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обозначены ж\д переезды,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Отсутствует функциональная связь с г. Томском,.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 может быть связан центр села с ТБО город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44" w:leader="none"/>
        </w:tabs>
        <w:spacing w:lineRule="exact" w:line="245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т транспортной связи с городом, с соседними поселениями. Нужно отразить выход на Иркутский тракт, аэропорт,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339" w:leader="none"/>
        </w:tabs>
        <w:spacing w:lineRule="exact" w:line="245" w:before="0" w:after="236"/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обходимо разработать в составе схемы территории планирования Корниловского поселения ген. планы населенных пунктов поселения.</w:t>
      </w:r>
    </w:p>
    <w:p>
      <w:pPr>
        <w:pStyle w:val="24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упило предложение : 1 В течении недели принимать замечания от граждан по проекту ген. плана и предоставить их проектировщику для доработки.</w:t>
      </w:r>
    </w:p>
    <w:p>
      <w:pPr>
        <w:pStyle w:val="24"/>
        <w:shd w:fill="auto" w:val="clear"/>
        <w:spacing w:lineRule="exact" w:line="22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ерез месяц предоставить проект Ген.плана для утверждение на Совет поселения. 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rFonts w:cs="Arial" w:ascii="Arial" w:hAnsi="Arial"/>
          <w:sz w:val="20"/>
        </w:rPr>
        <w:t>5 экз. Ответственный за выпуск Гладкова О.И.</w:t>
      </w:r>
    </w:p>
    <w:sectPr>
      <w:type w:val="nextPage"/>
      <w:pgSz w:w="11906" w:h="16838"/>
      <w:pgMar w:left="1701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ind w:hanging="340"/>
      <w:jc w:val="center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1:00Z</dcterms:created>
  <dc:creator>Гладкова О.И.</dc:creator>
  <dc:description/>
  <dc:language>en-US</dc:language>
  <cp:lastModifiedBy>Microsoft Office</cp:lastModifiedBy>
  <cp:lastPrinted>2012-12-06T14:15:00Z</cp:lastPrinted>
  <dcterms:modified xsi:type="dcterms:W3CDTF">2021-01-13T08:42:00Z</dcterms:modified>
  <cp:revision>3</cp:revision>
  <dc:subject/>
  <dc:title>БЫТОВАЯ ХАРАКТЕРИСТИКА</dc:title>
</cp:coreProperties>
</file>