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                        от  03.02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возможности размещения нестационарного торгового объ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08.12.2020 № 438, Постановлением администрации Корниловского сельского поселения от 23.04.2018 № 104, по адресу: Томская область, Томский район, с.Корнилово, ул. Гагарина, 23А/3, на части земельного участка с кадастровым номером 70:14:0313001:569, площадью 8 кв.м., для размещения торгового павильона с целью  реализации мороженого. Период планируемой эксплуатации - круглогодично. Срок размещения 3 года. Индивидуальные предприниматели и юридические лица, заинтересованные в размещении торгового объекта имеют право подавать заявления ежедневно с 04 февраля 2021 года по 19 февраля 2021 года, посредством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isvet</w:t>
        </w:r>
        <w:r>
          <w:rPr>
            <w:rStyle w:val="InternetLink"/>
            <w:sz w:val="28"/>
            <w:szCs w:val="28"/>
          </w:rPr>
          <w:t>0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ой связи, на бумажном носителе, справки  по телефону 8(3822) 46-85-50. Администрация Корниловского поселения находится по адресу: Томская область, Томский район, с.Корнилово, ул.Гагарина, 2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vet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7:00Z</dcterms:created>
  <dc:creator>Гладкова О.И.</dc:creator>
  <dc:description/>
  <dc:language>en-US</dc:language>
  <cp:lastModifiedBy>Пользователь Windows</cp:lastModifiedBy>
  <cp:lastPrinted>2021-02-02T12:13:00Z</cp:lastPrinted>
  <dcterms:modified xsi:type="dcterms:W3CDTF">2021-02-03T04:37:00Z</dcterms:modified>
  <cp:revision>2</cp:revision>
  <dc:subject/>
  <dc:title>Муниципальное образование                                             Черкасовой Т</dc:title>
</cp:coreProperties>
</file>