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7                                                      от  16.04.2021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Корнилово                                                   №117                       «16»   апреля  2021г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ВЫЙ КВАРТАЛ 202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Утвердить отчет об исполнении бюджета Корниловского сельского поселения за первый квартал 2021 года по доходам в сумме </w:t>
      </w:r>
      <w:r>
        <w:rPr>
          <w:b/>
          <w:color w:val="000000"/>
          <w:sz w:val="22"/>
          <w:szCs w:val="22"/>
        </w:rPr>
        <w:t>3517,2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, по расходам в сумме </w:t>
      </w:r>
      <w:r>
        <w:rPr>
          <w:b/>
          <w:bCs/>
          <w:sz w:val="22"/>
          <w:szCs w:val="22"/>
        </w:rPr>
        <w:t xml:space="preserve">4606,7 </w:t>
      </w:r>
      <w:r>
        <w:rPr>
          <w:sz w:val="22"/>
          <w:szCs w:val="22"/>
        </w:rPr>
        <w:t>тыс. рублей, профицит бюджета 1089,5 тыс. рублей согласно приложен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ий отчет об исполнении бюджета Корниловского сельского поселения за первый квартал 2021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orpo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m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лава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</w:rPr>
        <w:t xml:space="preserve">16.04.2021г. 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117 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сполнении бюджета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Корниловского сельского поселения  за  первый квартал 2021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ДОХОДЫ БЮДЖЕТА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7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2. РАСХОДЫ БЮДЖЕТ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5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Гладкова О.И.</dc:creator>
  <dc:description/>
  <cp:keywords/>
  <dc:language>en-US</dc:language>
  <cp:lastModifiedBy>Buh</cp:lastModifiedBy>
  <cp:lastPrinted>2021-04-13T09:40:00Z</cp:lastPrinted>
  <dcterms:modified xsi:type="dcterms:W3CDTF">2021-04-19T05:47:00Z</dcterms:modified>
  <cp:revision>3</cp:revision>
  <dc:subject/>
  <dc:title>БЫТОВАЯ ХАРАКТЕРИСТИКА</dc:title>
</cp:coreProperties>
</file>