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5                                                   от  05.04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С. Корнилово                                                                 №   119                                                  от 05.04.2022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rPr>
          <w:b w:val="false"/>
          <w:b w:val="false"/>
          <w:bCs/>
          <w:sz w:val="20"/>
          <w:szCs w:val="20"/>
          <w:highlight w:val="yellow"/>
          <w:lang w:val="ru-RU"/>
        </w:rPr>
      </w:pPr>
      <w:r>
        <w:rPr>
          <w:b w:val="false"/>
          <w:bCs/>
          <w:sz w:val="20"/>
          <w:szCs w:val="20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Об установлении размера платы за пользование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муниципальным жилым помещением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рниловского сельского поселения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уководствуясь Уставом Муниципального образования «Корниловское сельское поселение» и приобретением в муниципальную собственность жилых помещений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ПОСТАНОВЛЯЮ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1. Постановление от 24.01.2019 г. № 18   «Об установлении размера платы за пользование муниципальным жилым помещением  Корниловского сельского поселения» отменить.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>2.Установить тариф платы за пользование муниципальным жилым помещением (платы за наем) Корниловского поселения с 01 января  2022 года согласно приложению №1.</w:t>
      </w:r>
    </w:p>
    <w:p>
      <w:pPr>
        <w:pStyle w:val="TextBody"/>
        <w:rPr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ab/>
        <w:t xml:space="preserve">3. </w:t>
      </w:r>
      <w:r>
        <w:rPr>
          <w:sz w:val="20"/>
        </w:rPr>
        <w:t>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korpo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выполнением постановления оставляю за собой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поселения   ________________________ В.В. Макар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нис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3-192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 ____________ В.В. Макар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лава Корни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чет тарифа за наем муниципального жилого помещения н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Администрации Корнил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97"/>
        <w:gridCol w:w="600"/>
        <w:gridCol w:w="987"/>
        <w:gridCol w:w="1095"/>
        <w:gridCol w:w="1047"/>
        <w:gridCol w:w="993"/>
        <w:gridCol w:w="694"/>
        <w:gridCol w:w="932"/>
        <w:gridCol w:w="935"/>
        <w:gridCol w:w="655"/>
        <w:gridCol w:w="82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амор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-т дале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-т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 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редн. Р-р платы за найм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орнилово, ул. 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 кв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3953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язгино, ул.Нагорная, 4 кв. 1 и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90175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1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ркашево, ул.Озерная, 5 кв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9990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8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орнилово, ул. Гагарина, д.29 кв. 16 и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9890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7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орнилово, ул. 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 кв.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1049</w:t>
            </w:r>
            <w:r>
              <w:rPr>
                <w:sz w:val="16"/>
                <w:szCs w:val="16"/>
                <w:vertAlign w:val="subscript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3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орнилово, ул. Гагарина, д.23 кв. 46 и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9 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9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рнилово, ул. Гагарина, д. 20 кв.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9 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9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орнилово, ул. Голикова, д.12/1 кв.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орнилово, ул. Гагарина, д.25 кв.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+ По ширине"/>
    <w:basedOn w:val="TextBody"/>
    <w:qFormat/>
    <w:pPr>
      <w:jc w:val="left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3:00Z</dcterms:created>
  <dc:creator>Гладкова О.И.</dc:creator>
  <dc:description/>
  <dc:language>en-US</dc:language>
  <cp:lastModifiedBy>Buh</cp:lastModifiedBy>
  <cp:lastPrinted>2022-04-06T11:23:00Z</cp:lastPrinted>
  <dcterms:modified xsi:type="dcterms:W3CDTF">2022-04-06T04:23:00Z</dcterms:modified>
  <cp:revision>2</cp:revision>
  <dc:subject/>
  <dc:title>БЫТОВАЯ ХАРАКТЕРИСТИКА</dc:title>
</cp:coreProperties>
</file>