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13                                                   от  31.03.2022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оря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.Корнилово                                              №  23                                        от 25.03.202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сроков предст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юджетной отчетности об исполнении мест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юджета, бухгалтерской отчетности бюджет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ждений в 2022 году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54 Бюджетного кодекса РФ и положе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25.03.2011 № 33н, постановлением Администрации Корниловского сельского поселения от 29.12.2020 №135 «Об утверждении Порядка составления и представления в Администрацию Корниловского сельского поселения бюджетной отчетности об исполнении местного бюджета, бухгалтерской отчетности бюджетных учреждений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Ю НЕОБХОДИМЫМ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 сроки представления бюджетной отчетности об исполнении местного бюджета в 2022 году согласно приложению 1 к настоящему распоряжению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 сроки представления бухгалтерской отчетности бюджетных учреждений  в 2022 году согласно приложению 2 к настоящему распоряжению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аспоряжения возложить на ведущего специалиста-финансиста Денисенко Н.В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pacing w:val="-10"/>
          <w:w w:val="103"/>
          <w:sz w:val="22"/>
          <w:szCs w:val="22"/>
        </w:rPr>
      </w:pPr>
      <w:r>
        <w:rPr>
          <w:spacing w:val="-10"/>
          <w:w w:val="103"/>
          <w:sz w:val="22"/>
          <w:szCs w:val="22"/>
        </w:rPr>
        <w:t xml:space="preserve">Глава поселения </w:t>
        <w:tab/>
        <w:tab/>
        <w:t xml:space="preserve">                           </w:t>
        <w:tab/>
        <w:t xml:space="preserve">  В.В. Макаров</w:t>
      </w:r>
    </w:p>
    <w:p>
      <w:pPr>
        <w:pStyle w:val="Normal"/>
        <w:rPr>
          <w:spacing w:val="-10"/>
          <w:w w:val="103"/>
          <w:sz w:val="22"/>
          <w:szCs w:val="22"/>
        </w:rPr>
      </w:pPr>
      <w:r>
        <w:rPr>
          <w:spacing w:val="-10"/>
          <w:w w:val="103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10"/>
          <w:w w:val="103"/>
          <w:sz w:val="22"/>
          <w:szCs w:val="22"/>
        </w:rPr>
      </w:pPr>
      <w:r>
        <w:rPr>
          <w:spacing w:val="-10"/>
          <w:w w:val="103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Корнил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25.03.2022 г. № 23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роки представления бюджетной отчетности об исполнении местного бюджета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в 2022 году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03"/>
        <w:gridCol w:w="1382"/>
        <w:gridCol w:w="2125"/>
        <w:gridCol w:w="190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формы бюджетной отчет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по ОКУ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ичность предоставления фор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предоставления форм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консолидируемым расче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5 числа месяца, следующего за отчетны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5 числа месяца, следующего за отчетны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бюджетных обязательств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1 числа месяца, следующего за отчетны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бюджетных обязательств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28-Н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1 числа месяца, следующего за отчетны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инансовых результатах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вижении денежных средст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дату 01.03. и 01.07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, в том чис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б исполнении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1 числа месяца, следующего за отчетны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целевых иностранных кредит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движении нефинансовых актив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дебиторской и кредиторской задолж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1 числа месяца, следующего за отчетны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ых вложениях получателя бюджетных средств, администратора источников финансирования дефицита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м (муниципальном) долге, предоставленных бюджетных кредит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менении остатков валюты балан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ятых и неисполненных обязательствах получателя бюджет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Сведения о вложениях в объекты недвижимого имущества, объектах незавершенного стро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1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Разделительный (ликвидационный) баланс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2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дату проведения реорганизации или ликвидации учреж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б исполнении судебных решений по денежным обязательств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2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1 числа месяца, следующего за отчетным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Корнил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25.03.2022 г. № 23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роки представления бухгалтерской отчетности бюджетных учреждений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 2022  году</w:t>
      </w:r>
    </w:p>
    <w:p>
      <w:pPr>
        <w:pStyle w:val="Normal"/>
        <w:tabs>
          <w:tab w:val="clear" w:pos="708"/>
          <w:tab w:val="left" w:pos="15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03"/>
        <w:gridCol w:w="1382"/>
        <w:gridCol w:w="2125"/>
        <w:gridCol w:w="190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формы бухгалтерской отчет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по ОКУ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ичность предоставления фор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предоставления форм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Баланс государственного (муниципального)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7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1 числа месяца, следующего за отчетны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Справка по консолидируемым расчетам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7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1 числа месяца, следующего за отчетны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Справка по заключению учреждением счетов бухгалтерского учета отчетного финансового года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7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Отчет об исполнении учреждением плана его финансово-хозяйственной деятельности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7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1 числа месяца, следующего за отчетным квартало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Отчет об обязательствах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7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1 числа месяца, следующего за отчетны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Отчет об обязательствах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738-Н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Отчет о финансовых результатах деятельности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7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Отчет о движении денежных средств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7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дату 01.03. и 01.07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Пояснительная записка к Балансу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7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1 числа месяца, следующего за отчетны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Сведения об исполнении плана финансово-хозяйственной деятельности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7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Сведения о движении нефинансовых активов учрежде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7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>
          <w:trHeight w:val="8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7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1 числа месяца, следующего за отчетны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Сведения о финансовых вложениях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7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Сведения о суммах заимств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7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Сведения об изменении остатков валюты баланса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7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Сведения о принятых и неисполненных обязательств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7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Сведения об остатках денежных средств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7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1 числа месяца, следующего за отчетным квартало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Сведения о вложениях в объекты недвижимого имущества, об объектах незавершенного строительства бюджетного (автономного)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7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5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Сведения об исполнении судебных решений по денежным обязательствам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2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1 числа месяца, следующего за отчетны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8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дату проведения реорганизации или ликвидации учрежд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2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0:00Z</dcterms:created>
  <dc:creator>Гладкова О.И.</dc:creator>
  <dc:description/>
  <cp:keywords/>
  <dc:language>en-US</dc:language>
  <cp:lastModifiedBy>Buh</cp:lastModifiedBy>
  <cp:lastPrinted>2022-04-05T09:53:00Z</cp:lastPrinted>
  <dcterms:modified xsi:type="dcterms:W3CDTF">2022-04-05T02:53:00Z</dcterms:modified>
  <cp:revision>5</cp:revision>
  <dc:subject/>
  <dc:title>БЫТОВАЯ ХАРАКТЕРИСТИКА</dc:title>
</cp:coreProperties>
</file>