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0/1                                                   от  17.03.2021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</w:rPr>
        <w:t xml:space="preserve">с. Корнилово                                         №  76                                         от «15» марта  2021г.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74" w:before="0" w:after="244"/>
        <w:ind w:left="20" w:right="348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О заключении договора  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</w:p>
    <w:p>
      <w:pPr>
        <w:pStyle w:val="Normal"/>
        <w:widowControl w:val="false"/>
        <w:spacing w:lineRule="exact" w:line="269" w:before="0" w:after="271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Руководствуясь Федеральным законом от 06.10.2003г. №131-Ф3 «Об общих принципах организации местного самоуправления в РФ», Федеральным Законом от 26.07.2006г № 135-ФЗ «О защите конкуренции»,</w:t>
      </w:r>
    </w:p>
    <w:p>
      <w:pPr>
        <w:pStyle w:val="Normal"/>
        <w:widowControl w:val="false"/>
        <w:spacing w:lineRule="exact" w:line="230" w:before="0" w:after="268"/>
        <w:ind w:left="20" w:hanging="0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240"/>
        <w:ind w:left="20" w:firstLine="12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В соответствии с ч.9 ст.17.1 Федерального Закона от 26.07.2006г № 135-ФЗ «О защите конкуренции» заключить договор </w:t>
      </w:r>
      <w:r>
        <w:rPr>
          <w:bCs/>
          <w:color w:val="000000"/>
          <w:sz w:val="23"/>
          <w:szCs w:val="23"/>
          <w:shd w:fill="FFFFFF" w:val="clear"/>
        </w:rPr>
        <w:t>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 арендатором ООО «Теплогазсервис», как надлежащим образом исполнившим свои обязанности, без поведения конкурса на новый срок на одиннадцать месяц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74" w:before="0" w:after="28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едущему специалисту ДенисенкоН.В. подготовить договор аренды муниципального имущества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.</w:t>
      </w:r>
    </w:p>
    <w:p>
      <w:pPr>
        <w:pStyle w:val="Normal"/>
        <w:widowControl w:val="false"/>
        <w:shd w:fill="FFFFFF" w:val="clear"/>
        <w:spacing w:lineRule="exact" w:line="274" w:before="280" w:after="0"/>
        <w:jc w:val="center"/>
        <w:rPr/>
      </w:pPr>
      <w:r>
        <w:rPr>
          <w:sz w:val="23"/>
          <w:szCs w:val="23"/>
        </w:rPr>
        <w:t>Глава поселения   ___________________ В.В. Макаров</w:t>
      </w:r>
    </w:p>
    <w:p>
      <w:pPr>
        <w:pStyle w:val="Normal"/>
        <w:shd w:fill="FFFFFF" w:val="clear"/>
        <w:spacing w:before="280" w:after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</w:rPr>
        <w:t xml:space="preserve">с. Корнилово                                                    № 77                              от  15 марта 2021г.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азовой ставке арендной пл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муниципальные нежил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мещения в 2021 году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тановить с 1 января 2021 года базовую ставку арендной платы (Сбаз.) за муниципальные нежилые помещения, расположенные в МО «Корниловское сельское поселение» в размере 1815,48 рубля за один квадратный метр площади без учета налога на добавленную стоимость.</w:t>
      </w:r>
    </w:p>
    <w:p>
      <w:pPr>
        <w:pStyle w:val="Normal"/>
        <w:jc w:val="both"/>
        <w:rPr/>
      </w:pPr>
      <w:r>
        <w:rPr/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 Томска (Куд.) согласно приложении №1.</w:t>
      </w:r>
    </w:p>
    <w:p>
      <w:pPr>
        <w:pStyle w:val="Normal"/>
        <w:jc w:val="both"/>
        <w:rPr/>
      </w:pPr>
      <w:r>
        <w:rPr/>
        <w:t>3.Установить, что:</w:t>
      </w:r>
    </w:p>
    <w:p>
      <w:pPr>
        <w:pStyle w:val="Normal"/>
        <w:jc w:val="both"/>
        <w:rPr/>
      </w:pPr>
      <w:r>
        <w:rPr/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я Корниловского сельского поселения) до 10 числа месяца, следующего за отчетным.</w:t>
      </w:r>
    </w:p>
    <w:p>
      <w:pPr>
        <w:pStyle w:val="Normal"/>
        <w:jc w:val="both"/>
        <w:rPr/>
      </w:pPr>
      <w:r>
        <w:rPr/>
        <w:t>4.Считать утратившим силу постановление Главы поселения от 29.01.2019 г. № 26 «О базовой ставке арендной платы за муниципальные нежилые помещения в 2021 году» с 01.01.202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Глава поселения   ______________ В.В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jc w:val="right"/>
        <w:rPr>
          <w:bCs/>
        </w:rPr>
      </w:pPr>
      <w:r>
        <w:rPr>
          <w:bCs/>
        </w:rPr>
        <w:t>Корни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    15.03.2021 г. № 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ЧИНА КОЭФФИЦИЕНТА ВИДА ДЕЯТЕЛЬНОСТИ АРЕНДАТОРА (Кв.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кв.м нежилой площ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1. Кв.д. =1,5 для услуг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) банковских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) страховых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3) нотариальных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4) адвокатских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) юридических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6) операций с недвижимым имуществом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7) рекламной деятельности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8) торговли и общественного питания с право продажи спиртных напитков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9) бильярдных иг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2. Кв.д = 1,2 для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) предоставление услуг населению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а) стоматологических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б) связи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в) фармацевтической, аптечной деятельности (кроме муниципальных аптек)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г) организация автостоян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3. К в.д. = 1,1</w:t>
      </w:r>
      <w:r>
        <w:rPr>
          <w:bCs/>
        </w:rPr>
        <w:t xml:space="preserve"> для архитектурно-проектных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4. Кв.д. = 0,9</w:t>
      </w:r>
      <w:r>
        <w:rPr>
          <w:bCs/>
        </w:rPr>
        <w:t xml:space="preserve"> для: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) производства товаров народного потребления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) строительства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) хлебопе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5. Кв.д. = 0,8</w:t>
      </w:r>
      <w:r>
        <w:rPr>
          <w:bCs/>
        </w:rPr>
        <w:t xml:space="preserve"> для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) предоставления бытовых услуг: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а) парикмахерских;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б) фотосалонов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) ателье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) ремонта бытовой техники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) ритуальных услуг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) торговли книжной продукцией и периодических изд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6. Кв.д. = 0,6</w:t>
      </w:r>
      <w:r>
        <w:rPr>
          <w:bCs/>
        </w:rPr>
        <w:t xml:space="preserve"> для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) аптечных услуг, оказываемых муниципальными учрежде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7. Кв.д. = 0,5</w:t>
      </w:r>
      <w:r>
        <w:rPr>
          <w:bCs/>
        </w:rPr>
        <w:t xml:space="preserve"> для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) предоставления коммунально-бытовых услуг для населения: бани, конторы ЖКХ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) типографские услуги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) услуги проката спортинвентаря.</w:t>
      </w:r>
    </w:p>
    <w:p>
      <w:pPr>
        <w:pStyle w:val="Normal"/>
        <w:rPr>
          <w:bCs/>
        </w:rPr>
      </w:pPr>
      <w:r>
        <w:rPr>
          <w:bCs/>
        </w:rPr>
        <w:t>4)переработки сельхозпродукции;</w:t>
      </w:r>
    </w:p>
    <w:p>
      <w:pPr>
        <w:pStyle w:val="Normal"/>
        <w:rPr>
          <w:bCs/>
        </w:rPr>
      </w:pPr>
      <w:r>
        <w:rPr>
          <w:bCs/>
        </w:rPr>
        <w:t>5)размещения учреждений санитарно-эпидемиологических служб.</w:t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8.Кв.д. = 0,1</w:t>
      </w:r>
      <w:r>
        <w:rPr>
          <w:bCs/>
        </w:rPr>
        <w:t xml:space="preserve"> для: размещения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3) организаций отдыха, культуры и спорта и к ним приравненных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4) выставочных павильонов, картинных галерей, музеев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5)почтовых отдел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9. Для видов деятельности не вошедших в настоящий перечень</w:t>
      </w:r>
      <w:r>
        <w:rPr>
          <w:bCs/>
          <w:u w:val="single"/>
        </w:rPr>
        <w:t>, Кв.д. = 1,0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ЧИНА КОЭФФИЦИЕНТА УДАЛЕННОСТИ ОТ г.Томска (Ку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 кв.м нежилой площ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u w:val="single"/>
        </w:rPr>
        <w:t>Применить Куд. =1,2 (10-20 км) для следующих населенных пунктов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.Корнил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Normal"/>
        <w:rPr>
          <w:bCs/>
        </w:rPr>
      </w:pPr>
      <w:r>
        <w:rPr>
          <w:bCs/>
        </w:rPr>
        <w:t>д.Аркашево</w:t>
      </w:r>
    </w:p>
    <w:p>
      <w:pPr>
        <w:pStyle w:val="Normal"/>
        <w:rPr>
          <w:bCs/>
        </w:rPr>
      </w:pPr>
      <w:r>
        <w:rPr>
          <w:bCs/>
        </w:rPr>
        <w:t>д. Лязгино</w:t>
      </w:r>
    </w:p>
    <w:p>
      <w:pPr>
        <w:pStyle w:val="Normal"/>
        <w:rPr>
          <w:bCs/>
        </w:rPr>
      </w:pPr>
      <w:r>
        <w:rPr>
          <w:bCs/>
        </w:rPr>
        <w:t>д.Бодашково</w:t>
      </w:r>
    </w:p>
    <w:p>
      <w:pPr>
        <w:pStyle w:val="Normal"/>
        <w:rPr>
          <w:bCs/>
        </w:rPr>
      </w:pPr>
      <w:r>
        <w:rPr>
          <w:bCs/>
        </w:rPr>
        <w:t>д.Сафроново</w:t>
      </w:r>
    </w:p>
    <w:p>
      <w:pPr>
        <w:pStyle w:val="Normal"/>
        <w:rPr>
          <w:bCs/>
        </w:rPr>
      </w:pPr>
      <w:r>
        <w:rPr>
          <w:bCs/>
        </w:rPr>
        <w:t>д.М-Михайловка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         </w:t>
      </w:r>
      <w:r>
        <w:rPr/>
        <w:t xml:space="preserve"> </w:t>
      </w:r>
      <w:r>
        <w:rPr>
          <w:bCs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. Корнилово                                         №  80                                         от «15» марта  2021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Главы Администрации от 13.01.2014г. №8 «О создании единой комиссии по осуществлению закупок для муниципальных нужд Администрации Корниловского сельского поселе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выходом из отпуска по уходу за ребенком ведущего специалиста Денисенко Надежды Викторовны, увольнением ведущего специалиста Хораськиной Екатерины Викторовны и ведущего специалиста Еремкиной Анастасии Сергеев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Главы Администрации от 13.01.2014г. № 8 «О создании единой комиссии по осуществлению закупок для муниципальных нужд Администрации Корниловского сельского поселения» исключить заместителя председателя единой комиссии Хораськину Екатерину Викторовну,  назначить Денисенко Надежду Викторовну заместителем председателя единой комиссии, включить в состав единой комиссии 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у товаров (выполнения работ, оказания услуг) для муниципальных нужд Администрации Корниловского сельского поселения ведущего специалиста Егорову Алену Николае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лава поселения   ________________________  В.В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Гладкова О.И.</dc:creator>
  <dc:description/>
  <dc:language>en-US</dc:language>
  <cp:lastModifiedBy>Buh</cp:lastModifiedBy>
  <cp:lastPrinted>2021-04-13T09:40:00Z</cp:lastPrinted>
  <dcterms:modified xsi:type="dcterms:W3CDTF">2021-04-13T09:05:00Z</dcterms:modified>
  <cp:revision>2</cp:revision>
  <dc:subject/>
  <dc:title>БЫТОВАЯ ХАРАКТЕРИСТИКА</dc:title>
</cp:coreProperties>
</file>