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№ 46/1                                 от  08.12.2021 г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.Корнилово                                                    № </w:t>
        <w:softHyphen/>
        <w:softHyphen/>
        <w:softHyphen/>
        <w:softHyphen/>
        <w:softHyphen/>
        <w:t>377                     «07»  декабря  2021г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по проекту бюджета  на 2022 год и плановый период 2023 и 2024гг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.28 ФЗ от 06.10.2003 №131-ФЗ «Об общих принципах организации местного самоуправления в РФ», ст.16 Положения «О бюджетном процессе в муниципальном образовании Корниловское сельское поселение» в новой редакции», утвержденного решением Совета Корниловского сельского поселения от 20.04.2012 г. № 11, руководствуясь Положением «О публичных слушаний в муниципальном образовании Корниловское сельское поселение», утвержденным решением Совета Корниловского сельского поселения от 02.09.2013 г. №32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.Назначить проведение публичных слушаний по проекту бюджета  Корниловского сельского поселения на 2022 год и плановый период 2023 и 2024гг. на  21 декабря 2021 года в 17:00 по адресу: 634538, Томская область, Томский район, с.Корнилово, ул.Гагарина,29а, кабинет главы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ведущего специалиста Денисенко Надежду  Викторовну  (рабочий телефон 963-192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3.Секретарем публичных слушаний назначить Денисенко Надежду  Викторовну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Секретарю обеспечить прием и учет письменных замечаний и предложений по проекту бюджета Корниловского сельского поселения на 2022  год и плановый период 2023 и 2024гг.от жителей Корниловского сельского поселения по адресу: 634538, Томская область, Томский район, с.Корнилово, ул.Гагарина, 29а, а также регистрацию участников публичных слушаний, ведение протокола публичных слушаний.</w:t>
      </w:r>
    </w:p>
    <w:p>
      <w:pPr>
        <w:pStyle w:val="TextBody"/>
        <w:rPr/>
      </w:pPr>
      <w:r>
        <w:rPr>
          <w:sz w:val="20"/>
          <w:szCs w:val="20"/>
        </w:rPr>
        <w:t>5. Опубликовать настоящее постановление в Информационном бюллетене, разместить на официальном сайте муниципального образования «Корниловское сельское поселение» в сети Интернет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.Контроль за исполнением настоящего постановления оставляю за собо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лава поселения   ________________________В.В.Мак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Микуленок С.В.</w:t>
      </w:r>
    </w:p>
    <w:sectPr>
      <w:footerReference w:type="default" r:id="rId2"/>
      <w:type w:val="nextPage"/>
      <w:pgSz w:w="11906" w:h="16838"/>
      <w:pgMar w:left="900" w:right="14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9:00Z</dcterms:created>
  <dc:creator>Гладкова О.И.</dc:creator>
  <dc:description/>
  <cp:keywords/>
  <dc:language>en-US</dc:language>
  <cp:lastModifiedBy>Buh</cp:lastModifiedBy>
  <cp:lastPrinted>2022-03-10T10:38:00Z</cp:lastPrinted>
  <dcterms:modified xsi:type="dcterms:W3CDTF">2022-03-10T03:39:00Z</dcterms:modified>
  <cp:revision>20</cp:revision>
  <dc:subject/>
  <dc:title>БЫТОВАЯ ХАРАКТЕРИСТИКА</dc:title>
</cp:coreProperties>
</file>