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 об осуществлении муниципального земельного контроля на территории Корниловского  сельского поселения Томского района Томской области за 2013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Главы Корниловского сельского поселения (Главы Администрации) подготовлен во исполнение Постановления Правительства РФ от 05.04.2010г. № 215 (ред. от 21.03.2011 № 185, от 21.03.2012 № 225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 г. № 131-ФЗ (ред. от 25.12.2012) "Об общих принципах организации местного самоуправления в Российской Федерации" (с изм. и доп., вступающими в силу с 27.01.2013), Федерального закона от 26.12.2008 г. № 294-ФЗ (ред. от 25.12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Корниловского сельского поселения 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 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рниловское сельское поселение», Положением о муниципальном земельном контроле, утвержденным Решением Совета Корниловского поселения № 22 от 02.03.2006 г., внесенными и утвержденными  изменениями Решениями  Совета № 17 от 11.06.2009 г. № 12 от 14.07.2010 г., Административным регламентом по исполнению муниципальной функции «Муниципальный земельный контроль за использованием земель на территории муниципального образования «Корниловское сельское поселение» утвержденным Постановлением Главы поселения (Главы Администрации) от 12.11.2012 № 482.</w:t>
        <w:br/>
        <w:t xml:space="preserve">     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, при этом необходимо учитывать следующие обстоятельства: в органе местного самоуправления Администрации Корниловского поселения нет   достаточного количества квалифицированных специалистов для проведения муниципального земельного контроля.  Обязанности осуществления земельного контроля возложены дополнительно на специалиста перв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 использования земель.</w:t>
        <w:br/>
        <w:t xml:space="preserve">     Администрация Корниловского поселения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Управление Федеральной службы государственной регистрации, кадастра и картографии по Томской  области, Управление Россельхознадзора по Томской области),   а также организациями и гражданами.</w:t>
        <w:br/>
        <w:t xml:space="preserve">     Муниципальный земельный контроль осуществляется в соответствии с планами работ, утвержденными в установленном порядке  Главой Администрации Корниловского поселения,  а также в ходе рассмотрения заявлений и обращений граждан, юридических лиц.</w:t>
        <w:br/>
        <w:t xml:space="preserve">    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Томского района, Томской области.</w:t>
        <w:br/>
        <w:t xml:space="preserve">     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адрес места нахождения юридического лица или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места фактического осуществления деятельности юридического лица,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места нахождения объектов (если таковые запланированы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й государственный регистрационный номе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дентификационный номер налогоплательщи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государственной регистрации юридического лица,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окончания последней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осуществления юридическим лицом, индивидуальным предпринимателем деятельности в соответствии с представленным уведомлением о ее начале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с которым проверка проводится совмест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t xml:space="preserve">     В соответствии с Решением  Совета Корниловского поселения № 22 от 02.03.2006 г., внесенными и утвержденными  изменениями Решениями  Совета № 17 от 11.06.2009 г. № 12 от 14.07.2010 г. «Об утверждении  Положения о муниципальном земельном контроле на территории муниципального образования « Корниловское сельское поселение» муниципальный земельный контроль за использованием земель осуществляется Администрацией Корниловского сельского поселения.</w:t>
        <w:br/>
        <w:t xml:space="preserve">     В соответствии с постановлением Администрации Корниловского  поселения  от «О возложении обязанности по осуществлению муниципального земельного контроля» земельный контроль на территории Корниловского поселения осуществляет специалист первой категории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едоставленных полномочий по земельному контролю специалист 1 категории осуществляет контроль за:</w:t>
        <w:br/>
        <w:t>- соблюдением земельного законодательства, требований по использованию земель;</w:t>
        <w:br/>
        <w:t>- соблюдением порядка, исключающего самовольное занятие земельных участков или использование их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  <w:br/>
        <w:t>- использованием земель по целевому назначению и разрешенным использованием;</w:t>
        <w:br/>
        <w:t>- выполнением требований о наличии и сохранности межевых знаков границ земельных участков;</w:t>
        <w:br/>
        <w:t>- исполнением предписаний по вопросам соблюдения земельного законодательства и устранения нарушений в области земельных отношений;</w:t>
        <w:br/>
        <w:t>- выполнением иных требований земельного законодательства по вопросам использования  земель в пределах установленной сферы деятельности.</w:t>
        <w:br/>
        <w:t xml:space="preserve">     Муниципальный земельный контроль на территории Корниловского поселения осуществляется должностным лицом (далее – муниципальный инспектор) Администрации Корниловского поселения,  который обладает правами и полномочиями, установленными Положением и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ые единицы по должностям, предусматривающим выполнение функций только по муниципальному земельному контролю, отсутствуют, поэтому в Администрации Корниловского поселения проведением муниципального земельного контроля занимается  специалист первой категории. Специалист  имеет высшее образование.</w:t>
        <w:br/>
        <w:t xml:space="preserve">     Данный специалист находится в штате Администрации Корниловского поселения, ведение муниципального земельного контроля вменено ему в обязанности дополнительно. Необходимо участие экспертов – кадастровых инженеров, т.к. специалист первой категории не имеет специального образования в области землеустройства (кадастрового учета).</w:t>
        <w:br/>
        <w:t xml:space="preserve">     Мероприятия по повышению квалификации специалиста, выполняющего функции по муниципальному земельному контролю в 2013 году не проводились.</w:t>
        <w:br/>
        <w:t>Нагрузка  на одного муниципального инспектора  объему функций по муниципальному земельному контролю  высокая, учитывая обращения и жалобы  граждан помимо плана проверок и выполнения основной работы.</w:t>
        <w:br/>
        <w:t xml:space="preserve">         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роведение муниципального земе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Корниловского поселения на отчетный период  ежегодный план проведения проверок юридических лиц и индивидуальных предпринимателей не составлялся. Внеплановые проверки не провод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отчетного периода проводилось 15 выездов для осуществления контроля по обращениям граждан и вышестоящего руководства вне рамках муниципального земе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Действия муниципального инспектора по использованию земель,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Инспектором по муниципальному земельному контролю постоянно проводится консультативная работа с юридическими лицами, индивидуальными предпринимателями и физическими лицами, направленная на предотвращение нарушений земельного законодательства. Работа проводится как при личных встречах, так и путем почтовой перепи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блемным вопросам по функции осуществления муниципального земельного контроля необходимо отнести большую загруженность специалиста  исполнением всех функциональных и должностных обязанностей, а также отсутствие в штате Администрации таких специалистов как юрист и кадастровый инже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Корниловского поселения.  Повышению эффективности осуществления муниципального земельного контроля будет способствовать:</w:t>
        <w:br/>
        <w:t>- отдельное финансирование вопросов связанных с осуществлением муниципального земе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штатных единиц, с целью привлечения юриста и кадастрового инженера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необходимо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бесплатных курсов повышения квалификации в области муниципального земе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ый доступ к документам, требуемым для осуществления муниципального контроля, хранящимися в филиале ФГБУ «Земельная кадастровая палата Федеральной службы государственной регистрации кадастра и картографии по Томской област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федеральный закон от 245.07.2007 № 221-ФЗ «О государственном кадастре недвижимости» в части согласования Главой поселения границ земельных участков с землями при проведении любых кадастровых работ.</w:t>
        <w:br/>
        <w:t xml:space="preserve">     Основными задачами в вопросах осуществления муниципального земельного контроля на территории поселения  в 2014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составление и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5 год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 поселения (Глава Администрации)                                                               Г.М.Логви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икуленок С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8(382-2) 9631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4:00Z</dcterms:created>
  <dc:creator>oem</dc:creator>
  <dc:description/>
  <cp:keywords/>
  <dc:language>en-US</dc:language>
  <cp:lastModifiedBy>Nalog</cp:lastModifiedBy>
  <cp:lastPrinted>2014-02-28T16:55:00Z</cp:lastPrinted>
  <dcterms:modified xsi:type="dcterms:W3CDTF">2014-03-17T03:34:00Z</dcterms:modified>
  <cp:revision>2</cp:revision>
  <dc:subject/>
  <dc:title>Доклад об осуществлении муниципального земельного контроля на территории муниципального образования Межениновское сельское поселение Томского района томской области за 2011 год</dc:title>
</cp:coreProperties>
</file>