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Администрацией Корниловского сельского поселения бюджетных средств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всего: 22 824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.ч. налоговые и неналоговые доходы – 11 354,2 тыс.руб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доходы физических лиц –     882,9 тыс.руб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цизы -                                                1 311,3 тыс.руб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диный сельхозналог -                             51,9 тыс.руб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лог на имущество физических лиц – 492,5 тыс.руб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емельный налог -                                4 455,5 тыс.ру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ходы от использовани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поселения – 1 243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Доходы от продажи материаль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териальных активов                           - 2 917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-                 11 469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местного бюджета всего: 23 428,5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егосударственные вопросы – 6 708,7 тыс.руб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циональная оборона  -                   184,3 тыс.ру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циональная экономика  -               3 699,4 тыс.ру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жилищно-коммунальное хозяйство 7 892,2 тыс.ру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ультура и кинематография -            2 057,2 тыс.ру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социальная политика -                        1 770,0 тыс.руб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физическая культура и спорт -             881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межбюджетные трансферты -               235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фицит бюджета – 604,5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ьзовании Муниципальным автономным учреждение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«клуб с.Корнилово» бюджетных средств за 2017 год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упления всего:                                                 2 373,1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муниципального задания </w:t>
      </w:r>
    </w:p>
    <w:p>
      <w:pPr>
        <w:pStyle w:val="Normal"/>
        <w:rPr/>
      </w:pPr>
      <w:r>
        <w:rPr>
          <w:sz w:val="28"/>
          <w:szCs w:val="28"/>
        </w:rPr>
        <w:t>(организация досуга населения)                           1 000,2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(библиотечное обслуживание населения)             524,0 тыс.руб</w:t>
      </w:r>
    </w:p>
    <w:p>
      <w:pPr>
        <w:pStyle w:val="Normal"/>
        <w:rPr/>
      </w:pPr>
      <w:r>
        <w:rPr>
          <w:sz w:val="28"/>
          <w:szCs w:val="28"/>
        </w:rPr>
        <w:t>Целевые субсидии                                                   848,9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>Выплаты всего:</w:t>
        <w:tab/>
        <w:t>2 376,7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rPr/>
      </w:pPr>
      <w:r>
        <w:rPr>
          <w:sz w:val="28"/>
          <w:szCs w:val="28"/>
        </w:rPr>
        <w:t>организация досуга населения                               1 000,2 тыс.руб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библиотечное обслуживание населения                 524,0 тыс.руб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развития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физкультуры и спорта                                             296,0 тыс.руб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 по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>плану мероприятий («дорожной карте»)</w:t>
        <w:tab/>
        <w:t>429,5 тыс.руб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плату труда руководителям и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ам МУ культуры                                     42,0 тыс.руб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укрепление мтб и изготовление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ических костюмов                                             38,3тыс.руб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укрепление мтб (приобретение жалюзи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штор рулонных в клубное формирование 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Лязгино)                                                                       23,1 тыс.руб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на реализацию ВЦП «Повышение качества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граждан старшего поколения»                    20,0 тыс.ру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3:00Z</dcterms:created>
  <dc:creator>Анастасия Михайловна</dc:creator>
  <dc:description/>
  <cp:keywords/>
  <dc:language>en-US</dc:language>
  <cp:lastModifiedBy>Анастасия Михайловна</cp:lastModifiedBy>
  <dcterms:modified xsi:type="dcterms:W3CDTF">2018-03-28T05:05:00Z</dcterms:modified>
  <cp:revision>5</cp:revision>
  <dc:subject/>
  <dc:title/>
</cp:coreProperties>
</file>