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  <w:t>с.Корнилово                                                            №   1                                                                     от  11.01.2023 г.</w:t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 № 1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с. Корнилово</w:t>
        <w:tab/>
        <w:t xml:space="preserve">        от            11.01.2022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 от 26 декабря 2022 года № 39</w:t>
      </w:r>
    </w:p>
    <w:p>
      <w:pPr>
        <w:pStyle w:val="Normal"/>
        <w:rPr/>
      </w:pPr>
      <w:r>
        <w:rPr>
          <w:sz w:val="18"/>
          <w:szCs w:val="18"/>
        </w:rPr>
        <w:t>«Об утверждении  бюджета Корниловского сельского  поселения  на 2023 год и плановый период 2024-2025 годо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</w:t>
      </w:r>
      <w:r>
        <w:rPr>
          <w:b/>
          <w:bCs/>
          <w:sz w:val="18"/>
          <w:szCs w:val="1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Председатель Совета    Р.А. Устиненко</w:t>
        <w:tab/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к решению</w:t>
      </w:r>
    </w:p>
    <w:p>
      <w:pPr>
        <w:pStyle w:val="Normal"/>
        <w:keepNext w:val="true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 xml:space="preserve">От   11.01.2023 г. № 1                    </w:t>
      </w:r>
    </w:p>
    <w:p>
      <w:pPr>
        <w:pStyle w:val="Normal"/>
        <w:keepNext w:val="tru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18"/>
          <w:szCs w:val="18"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bCs/>
          <w:sz w:val="18"/>
          <w:szCs w:val="18"/>
        </w:rPr>
        <w:t>- общий объем доходов поселения в сумме – 19638,9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рублей;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общий объем расходов бюджета поселения в сумме –  19638,9 рублей;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Глава Корниловского </w:t>
      </w:r>
    </w:p>
    <w:p>
      <w:pPr>
        <w:pStyle w:val="Normal"/>
        <w:keepNext w:val="true"/>
        <w:rPr/>
      </w:pPr>
      <w:r>
        <w:rPr>
          <w:bCs/>
          <w:i/>
          <w:sz w:val="18"/>
          <w:szCs w:val="18"/>
        </w:rPr>
        <w:t>сельского поселения:            В.В. Макаров</w:t>
      </w:r>
    </w:p>
    <w:p>
      <w:pPr>
        <w:pStyle w:val="Normal"/>
        <w:keepNext w:val="true"/>
        <w:jc w:val="right"/>
        <w:rPr/>
      </w:pPr>
      <w:r>
        <w:rPr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Корниловского сельского поселения   на 2023 год                  и </w:t>
      </w:r>
      <w:r>
        <w:rPr>
          <w:i/>
          <w:sz w:val="18"/>
          <w:szCs w:val="18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ановый период 2024- 2025 г.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3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4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г.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38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13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38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13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30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4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30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4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4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56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3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S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3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684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14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№ 2                               11.01.2023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Б УТВЕРЖДЕНИИ ПОРЯД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ПРЕДЕЛЕНИЯ И ОПЛАТЫ ЦЕНЫ ЗЕМЕЛЬНЫХ УЧАСТКОВ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ХОДЯЩИХСЯ В МУНИЦИПАЛЬНОЙ СОБСТВЕННОСТИ,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 ПРОДАЖЕ ИХ СОБСТВЕННИКАМ ЗДАНИЙ, СТРОЕНИЙ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ОРУЖЕНИЙ, РАСПОЛОЖЕННЫХ НА ТАКИХ УЧАСТКАХ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З ПРОВЕДЕНИЯ ТОР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уководствуясь статьей 2 Федерального закона от 25 октября 2001 года  № 137-ФЗ «О ведении в действие Земельного кодекса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Законом Томской области от 9 июля 2015 года № 100-ОЗ, Решением Совета Корниловского сельского поселения от 20.02.2015 года № 1  «О принятии Устава муниципального образования «Корниловское сельское поселение», в соответствии с подпунктом 3 пункта 2 статьи 39.4 Земельного кодекса Российской Федер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твердить Порядок определения и оплаты цены земельных участков, находящихся в муниципальной собственности, при продаже их собственникам зданий, строений, сооружений, расположенных на таких участках, без проведения торгов, согласно приложени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на официальном сайте Корниловского сельского поселения в сети Интернет и в информационном бюллетене Корниловского сельского посе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10 января 2023 год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е Совета Корниловского поселения от 19 июня 2019 года № 13, считать утратившим силу с момента вступления в силу настоящего решения. 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>Корниловского сельского поселения         Р.А. Устиненко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Глава Корниловского сельского поселения      В.В. Макар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Решению Совет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нил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645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11.01.2023 года № 1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ЕДЕЛЕНИЯ И ОПЛАТЫ ЦЕНЫ ЗЕМЕЛЬНЫХ УЧАСТКОВ, НАХОДЯЩИХСЯ В МУНИЦИПАЛЬНОЙ СОБСТВЕННОСТИ, ПРИ ПРОДАЖЕ ИХ СОБСТВЕННИКАМ ЗДАНИЙ, СТРОЕНИЙ, СООРУЖЕНИЙ, РАСПОЛОЖЕННЫХ НА ТАКИХ УЧАСТКАХ, БЕЗ ПРОВЕДЕНИЯ ТОРГ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дажа земельных участков, находящихся в муниципальной собственности, на которых расположены здания, строения, сооружения, собственникам таких объектов капитального строительства без проведения торгов осуществляется по цене, рассчитываемой в процентном отношении от кадастровой стоимости указанных земельных участков, если иное  не предусмотрено законодательством Российской Федера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Цена участка устанавливается равной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 % от кадастровой стоимости земельного участка – для граждан при предоставлении им земельных участков, занятых индивидуальными жилыми дома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 % от кадастровой стоимости земельного участка – для юридических лиц, индивидуальных предпринимателей и граждан при предоставлении им земельных участков, не указанных в подпункте 1 настоящего пункт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купная цена рассчитывается в процентном отношении от кадастровой стоимости земельного участка по следующей форм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ВЦ = КС х %, гд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ВЦ- выкупная цена земельного участ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КС – кадастровая стоимость земельного участка;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% - процент от кадастровой стоимости земельного участка,  указанный в     пункте 2 настоящего Порядк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та стоимости земельных участков при их покупке осуществляется покупателем единовременно не позднее 10 календарных дней с момента подписания сторонами договора купли-продажи земельного участка или равными ежемесячными платежами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Администрации Корнило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1:00Z</dcterms:created>
  <dc:creator>Гладкова О.И.</dc:creator>
  <dc:description/>
  <cp:keywords/>
  <dc:language>en-US</dc:language>
  <cp:lastModifiedBy>Пользователь Windows</cp:lastModifiedBy>
  <cp:lastPrinted>2023-02-10T14:55:00Z</cp:lastPrinted>
  <dcterms:modified xsi:type="dcterms:W3CDTF">2023-02-10T08:41:00Z</dcterms:modified>
  <cp:revision>2</cp:revision>
  <dc:subject/>
  <dc:title>БЫТОВАЯ ХАРАКТЕРИСТИКА</dc:title>
</cp:coreProperties>
</file>