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. Корнилово                            № 43                                  от   03.12.2024 г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/>
      </w:pPr>
      <w:r>
        <w:rPr/>
        <w:t>от 03 декабря 2024 г.                                                                                                №519</w:t>
      </w:r>
    </w:p>
    <w:p>
      <w:pPr>
        <w:pStyle w:val="Normal"/>
        <w:jc w:val="center"/>
        <w:rPr/>
      </w:pPr>
      <w:r>
        <w:rPr/>
        <w:t>с. Корнилово</w:t>
      </w:r>
    </w:p>
    <w:p>
      <w:pPr>
        <w:pStyle w:val="Normal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Устав муниципального унитарного предприятия Корниловского сельского поселения Томского района Томской области «Служба коммунального хозяйств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решения вопросов местного значения,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исполняя предупреждение УФАС России по Томской области от 29 мая 2024 года №070/01/15-514/2024, руководствуясь </w:t>
      </w:r>
      <w:r>
        <w:rPr/>
        <w:t xml:space="preserve">Уставом Корниловского сельского поселения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1. Внести следующие изменения в Устав муниципального унитарного предприятия Корниловского сельского поселения  Томского района Томской области «Служба коммунального хозяйства»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Из пункта 2.2. Раздела 2 «Предмет, цели, виды деятельности» исключить следующие абзацы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«- выполнение строительно-монтажных и ремонтно-строительных работ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- эксплуатация коммунальной техник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- бытовое обслуживание населения;»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rFonts w:eastAsia="Calibri"/>
          <w:bCs/>
        </w:rPr>
        <w:t xml:space="preserve">2. </w:t>
      </w:r>
      <w:r>
        <w:rPr/>
        <w:t xml:space="preserve">Опубликовать настоящее постановление на официальном сайте администрации Корниловского сельского поселения  </w:t>
      </w:r>
      <w:hyperlink r:id="rId2">
        <w:r>
          <w:rPr>
            <w:rStyle w:val="InternetLink"/>
            <w:color w:val="0563C1"/>
          </w:rPr>
          <w:t>http://www.korpos.ru/</w:t>
        </w:r>
      </w:hyperlink>
      <w:r>
        <w:rPr/>
        <w:t xml:space="preserve"> и в издании «Информационный бюллетень Корниловского сельского поселения»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_____________________ В.В. Макаро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5  экз. ответственный за выпуск Панина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27:00Z</dcterms:created>
  <dc:creator>Олюнина</dc:creator>
  <dc:description/>
  <cp:keywords/>
  <dc:language>en-US</dc:language>
  <cp:lastModifiedBy>ituser</cp:lastModifiedBy>
  <cp:lastPrinted>2024-12-06T09:26:00Z</cp:lastPrinted>
  <dcterms:modified xsi:type="dcterms:W3CDTF">2024-12-06T02:27:00Z</dcterms:modified>
  <cp:revision>2</cp:revision>
  <dc:subject/>
  <dc:title>                                          </dc:title>
</cp:coreProperties>
</file>