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TextBody"/>
        <w:keepNext w:val="true"/>
        <w:jc w:val="center"/>
        <w:rPr>
          <w:sz w:val="22"/>
          <w:szCs w:val="18"/>
        </w:rPr>
      </w:pPr>
      <w:r>
        <w:rPr>
          <w:sz w:val="22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/>
      </w:pPr>
      <w:r>
        <w:rPr>
          <w:rFonts w:cs="Arial" w:ascii="Arial" w:hAnsi="Arial"/>
          <w:sz w:val="20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с. Корнилово                                                      № 486                          от    13 ноября     2024 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73660</wp:posOffset>
                </wp:positionV>
                <wp:extent cx="35407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6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5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firstLine="709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О внесении изменений в постановление Администрации Корниловского сельского поселения от 13 октября 2023 года №351 «Об утверждении порядка принятия решения о признании  безнадежной к взысканию задолженности по платежам в бюджет Корниловского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96.6pt;mso-wrap-distance-left:9pt;mso-wrap-distance-right:9pt;mso-wrap-distance-top:0pt;mso-wrap-distance-bottom:0pt;margin-top:5.8pt;mso-position-vertical-relative:text;margin-left:11pt;mso-position-horizontal-relative:text">
                <v:fill opacity="0f"/>
                <v:textbox inset="0in,0in,0in,0in">
                  <w:txbxContent>
                    <w:tbl>
                      <w:tblPr>
                        <w:tblW w:w="5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6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55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О внесении изменений в постановление Администрации Корниловского сельского поселения от 13 октября 2023 года №351 «Об утверждении порядка принятия решения о признании  безнадежной к взысканию задолженности по платежам в бюджет Корниловского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вязи с вынесением протеста прокуратуры Томского района Томской области от 01 октября 2024 года №03/2-2024, для приведения нормативно-правовых актов поселения в соответствие с действующим законодательством,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both"/>
        <w:rPr/>
      </w:pPr>
      <w:r>
        <w:rPr/>
        <w:t>ПОСТАНОВЛЯЮ:</w:t>
      </w:r>
    </w:p>
    <w:p>
      <w:pPr>
        <w:pStyle w:val="Normal"/>
        <w:spacing w:lineRule="auto" w:line="273" w:before="0" w:after="0"/>
        <w:ind w:firstLine="709"/>
        <w:contextualSpacing/>
        <w:jc w:val="both"/>
        <w:rPr/>
      </w:pPr>
      <w:r>
        <w:rPr/>
        <w:t>1. Внести в постановление Администрации Корниловского сельского поселения от 13 октября 2023 года №351 «Об утверждении порядка принятия решения о признании  безнадежной к взысканию задолженности по платежам в бюджет Корниловского сельского поселения» изменения согласно приложению к настоящему постановлению.</w:t>
      </w:r>
    </w:p>
    <w:p>
      <w:pPr>
        <w:pStyle w:val="Normal"/>
        <w:spacing w:lineRule="auto" w:line="273" w:before="0" w:after="0"/>
        <w:ind w:firstLine="709"/>
        <w:contextualSpacing/>
        <w:jc w:val="both"/>
        <w:rPr/>
      </w:pPr>
      <w:r>
        <w:rPr/>
        <w:t>2. Опубликовать настоящее постановление на официальном сайте Администрации Корниловского сельского поселения  http://www.korpos.ru/ и в издании «Информационный бюллетень Корниловского сельского поселения».</w:t>
      </w:r>
    </w:p>
    <w:p>
      <w:pPr>
        <w:pStyle w:val="Normal"/>
        <w:spacing w:lineRule="auto" w:line="273" w:before="0" w:after="0"/>
        <w:ind w:firstLine="709"/>
        <w:contextualSpacing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Глава поселения _____________________ В.В. Макаров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Приложение к постановлению №486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от 13 ноября 2024 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. В приложении №1 к постановлению от «13» октября 2023 года  №351 (далее - Порядок)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1) в пункте 2.1. Порядк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а) подпункт 2)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«2) завершения процедуры банкротства гражданина, индивидуального предпринимател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б) подпункт 2.1) признать утратившим силу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в) подпункты 4) и 5)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3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4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г) </w:t>
      </w:r>
      <w:hyperlink r:id="rId6">
        <w:r>
          <w:rPr>
            <w:rStyle w:val="InternetLink"/>
          </w:rPr>
          <w:t>дополнить</w:t>
        </w:r>
      </w:hyperlink>
      <w:r>
        <w:rPr/>
        <w:t xml:space="preserve"> подпунктом 5.1) следующего содержания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) В пункте 4.5. Порядка абзац 16 изложить в следующей редакц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«е) сумма задолженности по пеням и штрафам по соответствующим платежам в бюджеты бюджетной системы Российской Федерации;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2. Приложение №2 к постановлению от «13» октября 2023 года  №351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left="6096" w:hanging="0"/>
        <w:jc w:val="right"/>
        <w:rPr/>
      </w:pPr>
      <w:r>
        <w:rPr/>
        <w:t xml:space="preserve">Администрации Корниловского  сельского поселения </w:t>
        <w:br/>
        <w:t>от «13» октября  № 35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152"/>
      <w:bookmarkEnd w:id="0"/>
      <w:r>
        <w:rPr/>
        <w:t>СОСТАВ КОМИССИИ ПО ПРИЗНАНИЮ БЕЗНАДЕЖНОЙ К ВЗЫСКАНИЮ ЗАДОЛЖЕНН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ПЛАТЕЖАМ В БЮДЖЕТ КОРНИЛОВСКОГО СЕЛЬСКОГО ПОСЕЛЕНИЯ</w:t>
      </w:r>
    </w:p>
    <w:p>
      <w:pPr>
        <w:pStyle w:val="Normal"/>
        <w:spacing w:before="0" w:after="1"/>
        <w:rPr/>
      </w:pPr>
      <w:r>
        <w:rPr/>
      </w:r>
    </w:p>
    <w:tbl>
      <w:tblPr>
        <w:tblW w:w="97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340"/>
      </w:tblGrid>
      <w:tr>
        <w:trPr/>
        <w:tc>
          <w:tcPr>
            <w:tcW w:w="94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Комиссии - Макаров Владимир Викторович – глава Корнил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Заместитель председателя Комиссии – Панина Дарья Викторовна – управляющий делами Корниловского сельского поселения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Секретарь Комиссии – Моря Ольга Витальевна – ведущий бухгалтер.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Рагузина Анастасия Альбертовна – специалист 1 категории администрации Корниловского сельского поселения;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Жданов Сергей Владимирович  - депутат Совета Корниловского сельского поселения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5  экз. ответственный за выпуск Панина Д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567" w:top="623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60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720"/>
      <w:jc w:val="center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0ECEEB1AC611E50F112BF7D7EECA0DF2ED284EABE9EA823FDD25E4876104FECCCBEFA617E494F9FADE47BD8X3Q2J" TargetMode="External"/><Relationship Id="rId3" Type="http://schemas.openxmlformats.org/officeDocument/2006/relationships/hyperlink" Target="consultantplus://offline/ref=26052AABA4E86DF13EF1F686148A7A136F6FC387C80C3027D532518B511B0EE241096C708B3F61AE0F952EE0FE0A790DFA0BD13D6ED9375BIFZCJ" TargetMode="External"/><Relationship Id="rId4" Type="http://schemas.openxmlformats.org/officeDocument/2006/relationships/hyperlink" Target="consultantplus://offline/ref=26052AABA4E86DF13EF1F686148A7A136F6FC387C80C3027D532518B511B0EE241096C788B3F69FE56DA2FBCBB5D6A0DF90BD23C72IDZFJ" TargetMode="External"/><Relationship Id="rId5" Type="http://schemas.openxmlformats.org/officeDocument/2006/relationships/hyperlink" Target="consultantplus://offline/ref=26052AABA4E86DF13EF1F686148A7A136F6FC280CE0D3027D532518B511B0EE241096C708B3D67A80E952EE0FE0A790DFA0BD13D6ED9375BIFZCJ" TargetMode="External"/><Relationship Id="rId6" Type="http://schemas.openxmlformats.org/officeDocument/2006/relationships/hyperlink" Target="consultantplus://offline/ref=CEE059E6E6B5FD91B93C1A5217CAF73EDE5DF4B13B091C82E10DE555FB1D17F08BD92EC2957114AC161E2FFA095DDE49C4511F118ED7O2a6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22:00Z</dcterms:created>
  <dc:creator>Олюнина</dc:creator>
  <dc:description/>
  <cp:keywords/>
  <dc:language>en-US</dc:language>
  <cp:lastModifiedBy>User</cp:lastModifiedBy>
  <cp:lastPrinted>2024-10-28T15:44:00Z</cp:lastPrinted>
  <dcterms:modified xsi:type="dcterms:W3CDTF">2024-11-15T14:03:00Z</dcterms:modified>
  <cp:revision>3</cp:revision>
  <dc:subject/>
  <dc:title>                                          </dc:title>
</cp:coreProperties>
</file>