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4"/>
        </w:rPr>
        <w:t xml:space="preserve">                                                                     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5                                        от  19.05.2025г.</w:t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75" w:leader="none"/>
          <w:tab w:val="center" w:pos="1276" w:leader="none"/>
        </w:tabs>
        <w:autoSpaceDE w:val="false"/>
        <w:rPr/>
      </w:pPr>
      <w:r>
        <w:rPr>
          <w:b/>
          <w:sz w:val="22"/>
          <w:szCs w:val="22"/>
        </w:rPr>
        <w:tab/>
        <w:tab/>
        <w:t>от   16.05. 2025                                                                                                          № 20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75" w:leader="none"/>
          <w:tab w:val="center" w:pos="1276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Корнилово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2"/>
          <w:szCs w:val="22"/>
          <w:lang w:eastAsia="ko-KR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 xml:space="preserve">           </w:t>
      </w:r>
    </w:p>
    <w:p>
      <w:pPr>
        <w:pStyle w:val="Normal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б оплате труда инспектора по первичному воинскому учету Администрации Корниловского сельского поселения Томского муниципального района Том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Министра Обороны Российской Федерации № 255                                    от 23 апреля 2014 года «О мерах по реализации в Вооруженных силах Российской Федерации постановления Правительства Российской Федерации от 5 августа 2008 года», Постановлением Правительства Российской Федерации № 583 от 5 августа 2008 года  «О введении новых систем оплаты труда работников федеральных бюджетных учреждений и федеральных государственных органов, а так же гражданского персонала воинских частей, учреждений    и подразделений федеральных органов исполнительной власти, в которых законом предусмотрена военная и приравненная к ней служба»,  статьями  135, 144 Трудового кодекса Российской Федерации, статьей 86 Бюджетного кодекса Российской Федерации, статьей 53 Федерального закона № 131-ФЗ от 06 октября 2003 года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ind w:left="720" w:right="567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Утвердить Положение об оплате труда инспектора по первичному воинскому учету  Администрации Корниловского сельского поселения,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                           для подписания и опубликования в информационном бюллетене муниципального образования «Корниловское сельское поселение» Томского района Томской области и на официальном сайте муниципального образования «Корниловское сельское поселение» Томского района Томской област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троль за исполнением настоящего решения возложить на Главу поселения (Главу Администрации) Макарова Владимира Викторовича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                                                    Р.А. Усти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Главы Администрации)                                                                           В.В. Макаров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0"/>
          <w:szCs w:val="24"/>
        </w:rPr>
        <w:t xml:space="preserve">Приложение 1 </w:t>
      </w:r>
    </w:p>
    <w:p>
      <w:pPr>
        <w:pStyle w:val="Normal"/>
        <w:ind w:left="6237" w:hanging="0"/>
        <w:jc w:val="right"/>
        <w:rPr>
          <w:sz w:val="20"/>
          <w:szCs w:val="24"/>
        </w:rPr>
      </w:pPr>
      <w:r>
        <w:rPr>
          <w:sz w:val="20"/>
          <w:szCs w:val="24"/>
        </w:rPr>
        <w:t>к решению Совета                 Корниловского сельского поселения № __ от _____2025</w:t>
      </w:r>
    </w:p>
    <w:p>
      <w:pPr>
        <w:pStyle w:val="Normal"/>
        <w:ind w:left="623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jc w:val="both"/>
        <w:rPr>
          <w:spacing w:val="-10"/>
          <w:sz w:val="20"/>
          <w:szCs w:val="24"/>
        </w:rPr>
      </w:pPr>
      <w:r>
        <w:rPr>
          <w:spacing w:val="-10"/>
          <w:sz w:val="20"/>
          <w:szCs w:val="24"/>
        </w:rPr>
        <w:t>СОГЛАСОВАНО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Военный комиссар                    Глава Корниловского сельского поселения                                                                                                                             поселения</w:t>
      </w:r>
    </w:p>
    <w:p>
      <w:p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  <w:t>Томской  области</w:t>
      </w:r>
    </w:p>
    <w:p>
      <w:p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______________ ________________                                         _______________В.В. Макаров                </w:t>
      </w:r>
    </w:p>
    <w:p>
      <w:p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  <w:t>«_____» ____________  2025 г.                                                 «_____» ____________  2025 г.</w:t>
      </w:r>
    </w:p>
    <w:p>
      <w:pPr>
        <w:pStyle w:val="Normal"/>
        <w:shd w:fill="FFFFFF" w:val="clear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П О Л О Ж Е Н И Е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об оплате труда инспектора по первичному воинскому учету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Администрации Корниловского сельского поселения                                               Томского  района Томской области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Общие положения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1.1. Настоящее положение разработано в соответствии с Приказом Министра Обороны Российской Федерации № 255 от 23 апреля 2014 года «О мерах                                 по реализации в Вооруженных силах Российской Федерации постановления Правительства Российской Федерации от 5 августа 2008 года», Постановлением Правительства Российской Федерации № 583 от 5 августа 2008 года  «О введении новых систем оплаты труда работников федеральных бюджетных учреждений и федеральных государственных органов, а так 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»,  статьями  135, 144 Трудового кодекса Российской Федерации, статьей 86 Бюджетного кодекса Российской Федерации, статьей 53 Федерального закона № 131-ФЗ от 06 октября 2003 года «Об общих принципах организации местного самоуправления в Российской Федерации»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2. Настоящее Положение применяется при определении заработной платы работников Администрации Корниловского сельского поселения (далее – Администрация), осуществляющих первичный воинский учет  на территории муниципального образования «Корниловское сельское поселение» (далее – инспектор), в связи с отсутствием военного комиссариата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3. Оплата труда инспектора производится из средств субвенции, предоставленной бюджету Корниловского сельского поселения из федерального бюджета.</w:t>
      </w:r>
    </w:p>
    <w:p>
      <w:pPr>
        <w:pStyle w:val="Style23"/>
        <w:ind w:lef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4. Одновременное содержание освобожденных военно–учетных работников и работников, выполняющих обязанности по совместительству, не допускается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5. Система оплаты труда инспектора включает месячный должностной оклад (далее – должностной оклад), ежемесячные и иные дополнительные выплаты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1.6. Условия оплаты труда, включая размер должностного оклада, выплаты стимулирующего характера, являются обязательными для включения в трудовой договор.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. Порядок и условия оплаты труда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.1. Основные условия оплаты труда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1.1. Условия оплаты труда, предусмотренные настоящим разделом, устанавливаются инспектору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Администрации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Районный коэффициент начисляется на все виды выплат, входящих                      в состав оплаты труда инспектора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1.3. Оплата труда инспектора, а также выплаты стимулирующего характера,                                                          не предусмотренные данным Положением за счет средств субвенции,                                         не допускаются.</w:t>
      </w:r>
    </w:p>
    <w:p>
      <w:pPr>
        <w:pStyle w:val="Style22"/>
        <w:ind w:firstLine="709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2.2.  Должностной оклад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2.1. Размер оклада инспектора, устанавливается на основе отнесения занимаемый им должности к профессиональным квалификационным группам (Приказ Министра Обороны Российской Федерации № 255  от 23 апреля 2014 года, письмо начальника Главного организационно-мобилизационного управления Генерального штаба ВС РФ от 25.04.2009 года № 315/2/203) в размере 8130,00 руб. инспектору.</w:t>
      </w:r>
    </w:p>
    <w:p>
      <w:pPr>
        <w:pStyle w:val="Style22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. Выплаты стимулирующего характера и условия их произведения</w:t>
      </w:r>
    </w:p>
    <w:p>
      <w:pPr>
        <w:pStyle w:val="Style22"/>
        <w:ind w:firstLine="709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.1. Ежемесячная надбавка к должностному окладу за сложность, напряженность и высокие достижения в труде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1.1. Ежемесячная надбавка за сложность, напряженность и высокие достижения в труде инспектору начисляется в размере 45 %. </w:t>
      </w:r>
    </w:p>
    <w:p>
      <w:pPr>
        <w:pStyle w:val="Style22"/>
        <w:ind w:firstLine="709"/>
        <w:jc w:val="both"/>
        <w:rPr/>
      </w:pPr>
      <w:r>
        <w:rPr>
          <w:spacing w:val="0"/>
          <w:sz w:val="22"/>
          <w:szCs w:val="22"/>
        </w:rPr>
        <w:t>3.1.2. В пределах фонда оплаты труда ежемесячная надбавка за сложность, напряженность и высокие достижения в труде может быть изменена на основании распоряжения Главы поселения (Главы Администрации) в зависимости  от результатов работы инспектора за прошедший период.</w:t>
      </w:r>
    </w:p>
    <w:p>
      <w:pPr>
        <w:pStyle w:val="Style22"/>
        <w:ind w:firstLine="709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3.2. Ежемесячная надбавка к должностному окладу за выслугу лет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ыплата инспектору надбавки к должностному окладу за выслугу лет производится дифференцированно в зависимости от общей продолжительности                       в этой сфере трудовой деятельности в размерах: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Рекомендуемые размеры надбавки (в процентах от оклада):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 xml:space="preserve">при выслуге от 1 года до 2-х лет – 5 процентов; 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при выслуге от 2-х лет до 3-х лет – 10 процентов;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при выслуге от 3-х лет до 5-ти лет – 15 процентов;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при выслуге от 5-ти до 10-ти лет – 20 процентов.</w:t>
      </w:r>
    </w:p>
    <w:p>
      <w:pPr>
        <w:pStyle w:val="Style22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center"/>
        <w:rPr/>
      </w:pPr>
      <w:r>
        <w:rPr>
          <w:b/>
          <w:spacing w:val="0"/>
          <w:sz w:val="22"/>
          <w:szCs w:val="22"/>
        </w:rPr>
        <w:t>3.3. Единовременное денежное вознаграждение   за добросовестное исполнение должностных обязанностей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Единовременное денежное вознаграждение за добросовестное исполнение должностных обязанностей выплачивается инспектору на основании распоряжения Глава поселения (Глава Администрации) по результатам работы в пределах средств фонда оплаты труда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Единовременное денежное вознаграждение за добросовестное исполнение должностных обязанностей по итогам календарного года выплачивается                                        до 30 декабря текущего года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Единовременное денежное вознаграждение из средств экономии субвенции предельными размерами не ограничивается.</w:t>
      </w:r>
    </w:p>
    <w:p>
      <w:pPr>
        <w:pStyle w:val="Style22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 недобросовестном исполнении инспектором своих должностных обязанностей, упущениях в работе, влияющих на качество воинского учета, Глава поселения (Глава Администрации) своим распоряжением может снижать                   или лишать полностью такого работника премиальных выплат по итогам работы.</w:t>
      </w:r>
    </w:p>
    <w:p>
      <w:pPr>
        <w:pStyle w:val="Style22"/>
        <w:ind w:firstLine="709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4. Заключительное положение</w:t>
      </w:r>
    </w:p>
    <w:p>
      <w:pPr>
        <w:pStyle w:val="Style22"/>
        <w:ind w:firstLine="709"/>
        <w:jc w:val="both"/>
        <w:rPr/>
      </w:pPr>
      <w:r>
        <w:rPr>
          <w:spacing w:val="0"/>
          <w:sz w:val="22"/>
          <w:szCs w:val="22"/>
        </w:rPr>
        <w:t>Настоящее Положение вступает в силу с 01 января 2025 года.</w:t>
      </w:r>
      <w:r>
        <w:rPr>
          <w:szCs w:val="24"/>
        </w:rPr>
        <w:t xml:space="preserve"> 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от            16.05. 2025 года                                                                                             № 21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sz w:val="22"/>
          <w:szCs w:val="22"/>
        </w:rPr>
        <w:t>С</w:t>
      </w:r>
      <w:r>
        <w:rPr>
          <w:bCs w:val="false"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6.12.2024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kor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16.05.2025 г. № 21                     </w:t>
      </w:r>
    </w:p>
    <w:p>
      <w:pPr>
        <w:pStyle w:val="Normal"/>
        <w:keepNext w:val="true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 w:val="false"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 w:val="false"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 w:val="false"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общий объем доходов поселения в сумме – 38900,7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общий объем расходов бюджета поселения в сумме –  38900,7  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1"/>
        <w:ind w:left="7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Глава Корниловского сельского поселения                                     В.В. </w:t>
      </w:r>
      <w:r>
        <w:rPr>
          <w:sz w:val="24"/>
        </w:rPr>
        <w:t xml:space="preserve">Макаров                                                   </w:t>
      </w:r>
    </w:p>
    <w:p>
      <w:pPr>
        <w:pStyle w:val="Normal"/>
        <w:ind w:left="424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143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89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20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143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</w:t>
            </w:r>
            <w:r>
              <w:rPr>
                <w:b/>
                <w:bCs w:val="false"/>
                <w:sz w:val="20"/>
                <w:szCs w:val="20"/>
              </w:rPr>
              <w:t>1115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5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ициативного бюджетирования на территории МО Корнилов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БТ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4</w:t>
            </w: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256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b/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1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0"/>
        </w:rPr>
        <w:t xml:space="preserve">Объем межбюджетных трансфертов, получаемых бюджетом </w:t>
      </w:r>
      <w:r>
        <w:rPr>
          <w:b/>
          <w:sz w:val="22"/>
          <w:szCs w:val="20"/>
        </w:rPr>
        <w:t xml:space="preserve">муниципального образования «Корниловское сельское </w:t>
      </w:r>
      <w:r>
        <w:rPr>
          <w:b/>
          <w:bCs w:val="false"/>
          <w:sz w:val="22"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(тыс.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01"/>
        <w:gridCol w:w="1701"/>
        <w:gridCol w:w="1592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 проект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Приложение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на 2025 год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и плановый период 2026-2027 г.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Приложение 4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spacing w:before="0" w:after="0"/>
        <w:jc w:val="right"/>
        <w:rPr/>
      </w:pPr>
      <w:r>
        <w:rPr>
          <w:rFonts w:eastAsia="Arial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i/>
          <w:iCs/>
          <w:sz w:val="20"/>
          <w:szCs w:val="20"/>
        </w:rPr>
        <w:t xml:space="preserve">поселения на 2025 год </w:t>
      </w:r>
      <w:r>
        <w:rPr>
          <w:b w:val="false"/>
          <w:i/>
          <w:sz w:val="20"/>
          <w:szCs w:val="20"/>
        </w:rPr>
        <w:t>и плановый период 2026-2027 г.</w:t>
      </w:r>
      <w:r>
        <w:rPr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263"/>
        <w:gridCol w:w="1239"/>
        <w:gridCol w:w="1239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 w:val="false"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и планируемые 2026- 202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5 год</w:t>
      </w:r>
      <w:r>
        <w:rPr>
          <w:b/>
          <w:bCs w:val="false"/>
          <w:sz w:val="22"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8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b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и планируемые 2026 и 2027 год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                   </w:t>
      </w:r>
      <w:r>
        <w:rPr>
          <w:b/>
          <w:sz w:val="22"/>
          <w:szCs w:val="20"/>
        </w:rPr>
        <w:t xml:space="preserve">на 2025 год </w:t>
      </w:r>
      <w:r>
        <w:rPr>
          <w:b/>
          <w:bCs w:val="false"/>
          <w:sz w:val="22"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200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  к бюджету                                                                                                            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 w:val="false"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планируемые 2026 и 2027 года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>
          <w:b/>
          <w:sz w:val="22"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20"/>
          <w:tab w:val="left" w:pos="2151" w:leader="none"/>
        </w:tabs>
        <w:jc w:val="center"/>
        <w:rPr/>
      </w:pPr>
      <w:r>
        <w:rPr/>
        <w:t>на 2025 год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1"/>
        <w:gridCol w:w="2550"/>
        <w:gridCol w:w="2573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  к бюджету Корниловского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 w:val="false"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омского района в 2025 году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полномочий по определению поставщиков.</w:t>
      </w:r>
    </w:p>
    <w:p>
      <w:pPr>
        <w:pStyle w:val="Style22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2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16.05. 2025г                                                                                                               № 2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75" w:leader="none"/>
          <w:tab w:val="center" w:pos="1276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Корнилово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sz w:val="22"/>
          <w:szCs w:val="22"/>
          <w:lang w:eastAsia="ko-KR"/>
        </w:rPr>
      </w:pPr>
      <w:r>
        <w:rPr>
          <w:rFonts w:eastAsia="Arial"/>
          <w:b/>
          <w:kern w:val="2"/>
          <w:sz w:val="22"/>
          <w:szCs w:val="22"/>
          <w:lang w:eastAsia="ko-KR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ложения о премировании руководителя муниципального унитарного предприятия «СКХ» Корниловского сельского поселения Томского муниципальн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удовым кодексом Российской Федерации,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14 ноября 2002 года N 161-ФЗ "О государственных и муниципальных унитарных предприятиях", Уставом Корниловского сельского поселения, в целях повышения эффективности деятельности муниципального унитарного предприятия и материального поощрения руководителей в зависимости от конечных результатов работы предприятия, </w:t>
      </w:r>
    </w:p>
    <w:p>
      <w:pPr>
        <w:pStyle w:val="Normal"/>
        <w:ind w:right="567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ind w:left="720" w:right="567" w:firstLine="708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Утвердить Положение о премировании руководителя муниципального унитарного предприятия «СКХ» Корниловского сельского поселения Томского муниципального района, согласно приложению 1 к настоящему решению.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астоящее решение направить Главе поселения (Главе Администрации)                            для подписания и опубликования 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Настоящее решение вступает в силу с 01.01.2025г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троль за исполнением настоящего решения возложить на Главу поселения.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                                                    Р.А. Усти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Главы Администрации)                                                                           В.В. Макаров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                Корниловского сельского поселения № __ от _____202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hanging="0"/>
        <w:jc w:val="center"/>
        <w:rPr/>
      </w:pPr>
      <w:r>
        <w:rPr/>
        <w:t>ПОЛОЖЕНИЕ</w:t>
      </w:r>
    </w:p>
    <w:p>
      <w:pPr>
        <w:pStyle w:val="Style27"/>
        <w:ind w:hanging="0"/>
        <w:jc w:val="center"/>
        <w:rPr/>
      </w:pPr>
      <w:r>
        <w:rPr/>
        <w:t xml:space="preserve">о премировании руководителя муниципального унитарного предприятия «СКХ» </w:t>
      </w:r>
    </w:p>
    <w:p>
      <w:pPr>
        <w:pStyle w:val="Style27"/>
        <w:jc w:val="center"/>
        <w:rPr/>
      </w:pPr>
      <w:r>
        <w:rPr>
          <w:szCs w:val="24"/>
        </w:rPr>
        <w:t xml:space="preserve">Корниловского сельского поселения Томского муниципального района 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</w:r>
    </w:p>
    <w:p>
      <w:pPr>
        <w:pStyle w:val="Style27"/>
        <w:ind w:firstLine="397"/>
        <w:jc w:val="center"/>
        <w:rPr/>
      </w:pPr>
      <w:r>
        <w:rPr/>
        <w:t>1. Общие положения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1.1. Положение о премировании руководителя муниципального унитарного предприятия </w:t>
      </w:r>
      <w:r>
        <w:rPr>
          <w:szCs w:val="24"/>
        </w:rPr>
        <w:t>Корниловского сельского поселения Томского муниципального района</w:t>
      </w:r>
      <w:r>
        <w:rPr/>
        <w:t xml:space="preserve"> (далее - Положение) разработано в соответствии с Трудовым кодексом Российской Федерации, Федеральным Законом от 14 ноября 2002 года N 161-ФЗ "О государственных и муниципальных унитарных предприятиях", и иными нормативными правовыми актами Российской Федерации и Томской области, регламентирующими правоотношения в трудовой сфере при заключении.</w:t>
      </w:r>
    </w:p>
    <w:p>
      <w:pPr>
        <w:pStyle w:val="Style27"/>
        <w:rPr/>
      </w:pPr>
      <w:r>
        <w:rPr/>
        <w:t xml:space="preserve">1.2. Настоящее Положение устанавливает условия, порядок начисления и источники премирования руководителя муниципального унитарного предприятия «СКХ» </w:t>
      </w:r>
      <w:r>
        <w:rPr>
          <w:szCs w:val="24"/>
        </w:rPr>
        <w:t>Корниловского сельского поселения Томского муниципального района</w:t>
      </w:r>
      <w:r>
        <w:rPr/>
        <w:t xml:space="preserve"> (далее - предприятия), периодичность выплаты и размер установленных премий.</w:t>
      </w:r>
    </w:p>
    <w:p>
      <w:pPr>
        <w:pStyle w:val="Style27"/>
        <w:rPr/>
      </w:pPr>
      <w:r>
        <w:rPr/>
        <w:t>1.3. Целями настоящего Положения являются стимулирование материальной заинтересованности руководителя предприятия в повышении эффективности работы, повышения качества предоставляемых услуг, сохранение устойчивого финансового положения предприятия и получения прибыли от финансово-хозяйственной деятельности.</w:t>
      </w:r>
    </w:p>
    <w:p>
      <w:pPr>
        <w:pStyle w:val="Style27"/>
        <w:ind w:hanging="0"/>
        <w:jc w:val="center"/>
        <w:rPr/>
      </w:pPr>
      <w:r>
        <w:rPr/>
        <w:t>2. Порядок и условия премирования</w:t>
      </w:r>
    </w:p>
    <w:p>
      <w:pPr>
        <w:pStyle w:val="Style27"/>
        <w:rPr/>
      </w:pPr>
      <w:r>
        <w:rPr/>
        <w:t>2.1. Настоящим Положением предусматривается текущее и единовременное премирование.</w:t>
      </w:r>
    </w:p>
    <w:p>
      <w:pPr>
        <w:pStyle w:val="Style27"/>
        <w:rPr/>
      </w:pPr>
      <w:r>
        <w:rPr/>
        <w:t>2.2. Премирование руководителя предприятия за основные результаты хозяйственной деятельности производятся из фонда заработной платы предприятия в пределах средств на эти цели.</w:t>
      </w:r>
    </w:p>
    <w:p>
      <w:pPr>
        <w:pStyle w:val="Style27"/>
        <w:rPr/>
      </w:pPr>
      <w:r>
        <w:rPr/>
        <w:t>2.3. Основным показателем начисления премии за результаты финансовохозяйственной деятельности является наличие прибыли до налогообложения за текущий период нарастающим итогом с начала года.</w:t>
      </w:r>
    </w:p>
    <w:p>
      <w:pPr>
        <w:pStyle w:val="Style27"/>
        <w:rPr/>
      </w:pPr>
      <w:r>
        <w:rPr/>
        <w:t>2.4. Текущее премирование руководителя по результатам финансовохозяйственной деятельности предусматривает следующие виды премий:</w:t>
      </w:r>
    </w:p>
    <w:p>
      <w:pPr>
        <w:pStyle w:val="Style27"/>
        <w:ind w:hanging="0"/>
        <w:rPr/>
      </w:pPr>
      <w:r>
        <w:rPr/>
        <w:t>премирование по итогам работы за месяц;</w:t>
      </w:r>
    </w:p>
    <w:p>
      <w:pPr>
        <w:pStyle w:val="Style27"/>
        <w:ind w:hanging="0"/>
        <w:rPr/>
      </w:pPr>
      <w:r>
        <w:rPr/>
        <w:t>премирование по итогам работы за квартал;</w:t>
      </w:r>
    </w:p>
    <w:p>
      <w:pPr>
        <w:pStyle w:val="Style27"/>
        <w:ind w:hanging="0"/>
        <w:rPr/>
      </w:pPr>
      <w:r>
        <w:rPr/>
        <w:t>премирование по итогам работы за год.</w:t>
      </w:r>
    </w:p>
    <w:p>
      <w:pPr>
        <w:pStyle w:val="Style27"/>
        <w:rPr/>
      </w:pPr>
      <w:r>
        <w:rPr/>
        <w:t>2.4.1. Выплаты премий руководителю предприятия за результаты финансово-хозяйственной деятельности по итогам работы за месяц, квартал и за год осуществляются в порядке и размерах, установленных коллективным договором предприятия.</w:t>
      </w:r>
    </w:p>
    <w:p>
      <w:pPr>
        <w:pStyle w:val="Style27"/>
        <w:rPr/>
      </w:pPr>
      <w:r>
        <w:rPr/>
        <w:t>2.5. Единовременное премирование осуществляется руководителю:</w:t>
      </w:r>
    </w:p>
    <w:p>
      <w:pPr>
        <w:pStyle w:val="Style27"/>
        <w:ind w:hanging="0"/>
        <w:rPr/>
      </w:pPr>
      <w:r>
        <w:rPr/>
        <w:t>- за выполнение дополнительных объемов работ по улучшению экономической ситуации на предприятии (рост величины показателей, характеризующих финансово-хозяйственную деятельность, увеличение производительности труда);</w:t>
      </w:r>
    </w:p>
    <w:p>
      <w:pPr>
        <w:pStyle w:val="Style27"/>
        <w:ind w:hanging="0"/>
        <w:rPr/>
      </w:pPr>
      <w:r>
        <w:rPr/>
        <w:t>- за качественное и оперативное выполнение особо важных заданий и срочных работ, связанных с деятельностью предприятия;</w:t>
      </w:r>
    </w:p>
    <w:p>
      <w:pPr>
        <w:pStyle w:val="Style27"/>
        <w:ind w:hanging="0"/>
        <w:rPr/>
      </w:pPr>
      <w:r>
        <w:rPr/>
        <w:t>- за разработку и внедрение мероприятий, направленных на экономию материалов, электроэнергии, а также улучшение условий труда, техники безопасности и пожарной безопасности.</w:t>
      </w:r>
    </w:p>
    <w:p>
      <w:pPr>
        <w:pStyle w:val="Style27"/>
        <w:rPr/>
      </w:pPr>
      <w:r>
        <w:rPr/>
        <w:t>2.5.1. Единовременное премирование руководителя осуществляется по результатам оценки выполнения задач в соответствии с пунктом 2.5 настоящего Положения на основании решения главы муниципального образования «Корниловское сельское поселение», курирующего деятельность предприятия.</w:t>
      </w:r>
    </w:p>
    <w:p>
      <w:pPr>
        <w:pStyle w:val="Style27"/>
        <w:rPr/>
      </w:pPr>
      <w:r>
        <w:rPr/>
        <w:t>2.5.2. Выплата руководителю предприятия единовременного премирования осуществляется на основании распоряжения администрации муниципального образования «Корниловское сельское поселение», как в процентном отношении к должностному окладу, так и в абсолютном значении.</w:t>
      </w:r>
    </w:p>
    <w:p>
      <w:pPr>
        <w:pStyle w:val="Style27"/>
        <w:rPr/>
      </w:pPr>
      <w:r>
        <w:rPr/>
        <w:t>2.5.3. Размер единовременной премии руководителю предприятия не может превышать пяти должностных окладов.</w:t>
      </w:r>
    </w:p>
    <w:p>
      <w:pPr>
        <w:pStyle w:val="Style27"/>
        <w:rPr/>
      </w:pPr>
      <w:r>
        <w:rPr/>
        <w:t>2.6. Премирование не осуществляется:</w:t>
      </w:r>
    </w:p>
    <w:p>
      <w:pPr>
        <w:pStyle w:val="Style27"/>
        <w:ind w:hanging="0"/>
        <w:rPr/>
      </w:pPr>
      <w:r>
        <w:rPr/>
        <w:t>при наличии задолженности по заработной плате перед работниками предприятия;</w:t>
      </w:r>
    </w:p>
    <w:p>
      <w:pPr>
        <w:pStyle w:val="Style27"/>
        <w:ind w:hanging="0"/>
        <w:rPr/>
      </w:pPr>
      <w:r>
        <w:rPr/>
        <w:t>за нарушение условий трудового договора, Устава предприятия;</w:t>
      </w:r>
    </w:p>
    <w:p>
      <w:pPr>
        <w:pStyle w:val="Style27"/>
        <w:ind w:hanging="0"/>
        <w:rPr/>
      </w:pPr>
      <w:r>
        <w:rPr/>
        <w:t>за ненадлежащее исполнение трудовых обязанностей;</w:t>
      </w:r>
    </w:p>
    <w:p>
      <w:pPr>
        <w:pStyle w:val="Style27"/>
        <w:ind w:hanging="0"/>
        <w:rPr/>
      </w:pPr>
      <w:r>
        <w:rPr/>
        <w:t>наличие дисциплинарного взыскания в течение отчетного периода либо факта привлечения к административной ответственности;</w:t>
      </w:r>
    </w:p>
    <w:p>
      <w:pPr>
        <w:pStyle w:val="Style27"/>
        <w:ind w:hanging="0"/>
        <w:rPr/>
      </w:pPr>
      <w:r>
        <w:rPr/>
        <w:t>за предоставление недостоверных сведений в документах отчет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5. 2025г                                                                                                 № 2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375" w:leader="none"/>
          <w:tab w:val="center" w:pos="1276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Корнилов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3136" w:hanging="0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Об определении перечня автомобильных дорог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, дополнительно подлежащих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у за счет средств областного бюджета 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в 2025 году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связи с планируемым выделением средств из бюджета Томской области в 2025 году на капитальный ремонт и (или) ремонт автомобильных дорог местного значения общего пользования.</w:t>
      </w:r>
    </w:p>
    <w:p>
      <w:pPr>
        <w:pStyle w:val="Normal"/>
        <w:tabs>
          <w:tab w:val="clear" w:pos="720"/>
          <w:tab w:val="left" w:pos="10065" w:leader="none"/>
        </w:tabs>
        <w:ind w:right="15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 w:val="false"/>
          <w:sz w:val="22"/>
          <w:szCs w:val="22"/>
        </w:rPr>
        <w:t xml:space="preserve">      </w:t>
      </w:r>
      <w:r>
        <w:rPr>
          <w:b/>
          <w:bCs w:val="false"/>
          <w:sz w:val="22"/>
          <w:szCs w:val="22"/>
        </w:rPr>
        <w:t>Совет Корниловского сельского поселения</w:t>
      </w:r>
      <w:r>
        <w:rPr>
          <w:b/>
          <w:sz w:val="22"/>
          <w:szCs w:val="22"/>
        </w:rPr>
        <w:t xml:space="preserve"> решил:</w:t>
      </w:r>
    </w:p>
    <w:p>
      <w:pPr>
        <w:pStyle w:val="Style22"/>
        <w:jc w:val="both"/>
        <w:rPr/>
      </w:pPr>
      <w:r>
        <w:rPr>
          <w:spacing w:val="0"/>
          <w:sz w:val="22"/>
          <w:szCs w:val="22"/>
          <w:lang w:val="en-US"/>
        </w:rPr>
        <w:t>I</w:t>
      </w:r>
      <w:r>
        <w:rPr>
          <w:spacing w:val="0"/>
          <w:sz w:val="22"/>
          <w:szCs w:val="22"/>
        </w:rPr>
        <w:t>. Определить следующий дополнительный перечень и очередность ремонта автомобильных дорог Корниловского поселения местного значения в 2025 году:</w:t>
      </w:r>
    </w:p>
    <w:p>
      <w:pPr>
        <w:pStyle w:val="Style22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jc w:val="both"/>
        <w:rPr/>
      </w:pPr>
      <w:r>
        <w:rPr>
          <w:spacing w:val="0"/>
          <w:sz w:val="22"/>
          <w:szCs w:val="22"/>
        </w:rPr>
        <w:t xml:space="preserve">с. Корнилово, ул. Новая, </w:t>
      </w:r>
      <w:r>
        <w:rPr>
          <w:spacing w:val="0"/>
          <w:sz w:val="22"/>
          <w:szCs w:val="22"/>
          <w:lang w:val="en-US"/>
        </w:rPr>
        <w:t>L</w:t>
      </w:r>
      <w:r>
        <w:rPr>
          <w:spacing w:val="0"/>
          <w:sz w:val="22"/>
          <w:szCs w:val="22"/>
        </w:rPr>
        <w:t>=500м х 6м – отсыпка щебнем;</w:t>
      </w:r>
    </w:p>
    <w:p>
      <w:pPr>
        <w:pStyle w:val="Style22"/>
        <w:numPr>
          <w:ilvl w:val="0"/>
          <w:numId w:val="4"/>
        </w:numPr>
        <w:suppressAutoHyphens w:val="true"/>
        <w:jc w:val="both"/>
        <w:rPr/>
      </w:pPr>
      <w:r>
        <w:rPr>
          <w:spacing w:val="0"/>
          <w:sz w:val="22"/>
          <w:szCs w:val="22"/>
        </w:rPr>
        <w:t xml:space="preserve">с. Корнилово, мкр. Красная горка, ул. Счастливая, </w:t>
      </w:r>
      <w:r>
        <w:rPr>
          <w:spacing w:val="0"/>
          <w:sz w:val="22"/>
          <w:szCs w:val="22"/>
          <w:lang w:val="en-US"/>
        </w:rPr>
        <w:t>L</w:t>
      </w:r>
      <w:r>
        <w:rPr>
          <w:spacing w:val="0"/>
          <w:sz w:val="22"/>
          <w:szCs w:val="22"/>
        </w:rPr>
        <w:t>=560м х 6м – отсыпка щебнем;</w:t>
      </w:r>
    </w:p>
    <w:p>
      <w:pPr>
        <w:pStyle w:val="Style22"/>
        <w:numPr>
          <w:ilvl w:val="0"/>
          <w:numId w:val="4"/>
        </w:numPr>
        <w:suppressAutoHyphens w:val="true"/>
        <w:jc w:val="both"/>
        <w:rPr/>
      </w:pPr>
      <w:r>
        <w:rPr>
          <w:spacing w:val="0"/>
          <w:sz w:val="22"/>
          <w:szCs w:val="22"/>
        </w:rPr>
        <w:t xml:space="preserve">с. Корнилово, мкр. Красная горка 2, ул. Рождественская, </w:t>
      </w:r>
      <w:r>
        <w:rPr>
          <w:spacing w:val="0"/>
          <w:sz w:val="22"/>
          <w:szCs w:val="22"/>
          <w:lang w:val="en-US"/>
        </w:rPr>
        <w:t>L</w:t>
      </w:r>
      <w:r>
        <w:rPr>
          <w:spacing w:val="0"/>
          <w:sz w:val="22"/>
          <w:szCs w:val="22"/>
        </w:rPr>
        <w:t>=1148м х 6м – отсыпка щебнем;</w:t>
      </w:r>
    </w:p>
    <w:p>
      <w:pPr>
        <w:pStyle w:val="Style22"/>
        <w:ind w:left="7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Направить настоящее Решение Главе Корниловского сельского поселения для подписания и опубликования в печатном издании Информационный бюллетень, на  официальном сайте Администрации Корниловского сельского поселения в сети Интернет (адрес сайта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r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и регистрации в порядке, установленном действующим законодательством.</w:t>
      </w:r>
    </w:p>
    <w:p>
      <w:pPr>
        <w:pStyle w:val="Style22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ниловского поселения    _______________________ Р.А. Устин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_______________________ В.В. Мак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u w:val="none" w:color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Layout">
    <w:name w:val="layout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Без интервала Знак"/>
    <w:qFormat/>
    <w:rPr>
      <w:color w:val="000000"/>
      <w:spacing w:val="13"/>
      <w:sz w:val="28"/>
      <w:szCs w:val="28"/>
    </w:rPr>
  </w:style>
  <w:style w:type="character" w:styleId="Style16">
    <w:name w:val="Абзац списка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bCs w:val="false"/>
      <w:color w:val="000000"/>
      <w:sz w:val="21"/>
      <w:szCs w:val="21"/>
      <w:lang w:val="en-US"/>
    </w:rPr>
  </w:style>
  <w:style w:type="paragraph" w:styleId="Style27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51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5-2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4E6D3AAC41228DAF2EF1AD7594FF_13</vt:lpwstr>
  </property>
  <property fmtid="{D5CDD505-2E9C-101B-9397-08002B2CF9AE}" pid="3" name="KSOProductBuildVer">
    <vt:lpwstr>1049-12.2.0.20326</vt:lpwstr>
  </property>
</Properties>
</file>