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зрешений на ввод в эксплуа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, выданных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рниловском сельском поселении Том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60"/>
        <w:gridCol w:w="3101"/>
        <w:gridCol w:w="6128"/>
        <w:gridCol w:w="283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аз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менование объекта строительств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явителя (организации либо физическое лицо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0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язгино, ул. Солнечн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Ц «Инженерно-производственный центр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0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к жилому дому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Новая, 1а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газораспределение Томск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9-03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 , ул.Надежды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иционно-инжениринговая фирма «Эспера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5:00Z</dcterms:created>
  <dc:creator>Людмила Алексеевна Галдкова</dc:creator>
  <dc:description/>
  <cp:keywords/>
  <dc:language>en-US</dc:language>
  <cp:lastModifiedBy>Людмила Алексеевна Гладкова</cp:lastModifiedBy>
  <cp:lastPrinted>2016-01-21T15:12:00Z</cp:lastPrinted>
  <dcterms:modified xsi:type="dcterms:W3CDTF">2017-06-22T08:46:00Z</dcterms:modified>
  <cp:revision>5</cp:revision>
  <dc:subject/>
  <dc:title/>
</cp:coreProperties>
</file>