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разрешений на стро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, выданных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60"/>
        <w:gridCol w:w="3101"/>
        <w:gridCol w:w="6128"/>
        <w:gridCol w:w="283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аз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менование объекта строительств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 (организации либо физическое лицо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Хвойная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2, ул. Сретенская, 1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2, ул. Сретен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Коммунистический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Коммунистический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Заречная, 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>
          <w:trHeight w:val="2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Счастлив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Новый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9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Знаменская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Зеленая долина, ул. Степная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арьерная, 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дорожная,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гная горка, ул. Раздольная, 2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мкр. Красная горка, пер. 3-ий Яблоневый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 ул. Знамен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 Раздольная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к нежилому зданию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Пролетарская, 1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газораспределение Томск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Лесная, 1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19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ая Михайловка, ул. Березов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2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Шуклина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2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кашево, ул. Верхняя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2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Корнилово, ул. Корещенская, 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2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пер. 1-ый Яблоневый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2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Надежды, 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2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Надежды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2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. ул. Гагарина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2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Молодежная, 5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2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лючев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29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. ул. Тимофеева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3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Лазур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3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Казачий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3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Рыкуна, 17/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3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Тихий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3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Овражн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3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Гребнева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3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Надежды, 10/1(заме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3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пер. 2-ой Яблоневый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39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Хвойн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4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Сосновая, 2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4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Транспортн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4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Девяткин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4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тихий,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4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2, ул. Вознесенск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4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пер. 2-ой Яблоневый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4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язгино, ул. Центральная, 1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4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Лазурная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49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Коммунистический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5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Овражн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5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Новый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5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Счастливая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5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. Пер. 2-ой Яблоневый, 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5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пер. 2-ой Яблоневый, 1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5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Рыкуна, 1/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5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Хвойн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5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2, ул. Спасск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5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ая Михайловка пер. Озерный, 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59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Жирова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6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Шуклина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6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Корнилово, ул. Крещенская, 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6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пер. 2-ой Яблоневый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6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ж.м. Барсучья гора, ул. Крещенская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6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пер. 3-ий Яблоневый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Гладкова Л.А.</w:t>
      </w:r>
    </w:p>
    <w:sectPr>
      <w:type w:val="nextPage"/>
      <w:pgSz w:orient="landscape" w:w="16838" w:h="11906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16:00Z</dcterms:created>
  <dc:creator>Людмила Алексеевна Галдкова</dc:creator>
  <dc:description/>
  <cp:keywords/>
  <dc:language>en-US</dc:language>
  <cp:lastModifiedBy>Людмила Алексеевна Гладкова</cp:lastModifiedBy>
  <cp:lastPrinted>2016-01-21T15:12:00Z</cp:lastPrinted>
  <dcterms:modified xsi:type="dcterms:W3CDTF">2017-06-22T06:16:00Z</dcterms:modified>
  <cp:revision>5</cp:revision>
  <dc:subject/>
  <dc:title/>
</cp:coreProperties>
</file>