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РНИЛОВСКОГО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нил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8 февраля 2024 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 передаче полномочий Администрацией Корнил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Корниловского сельского поселения в 2024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в рамках государственной программы «Развитие транспортной системы в Томской области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Совет Корниловского сельского поселения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и Корниловского сельского поселения передать полномочия по ремонту автомобильных дорог общего пользования местного значения в границах Корниловского сельского поселения на уровень Администрации Томского района, по следующему о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color w:val="000000"/>
          <w:lang w:eastAsia="ru-RU"/>
        </w:rPr>
        <w:t>автомобильная дорога общего пользования местного значения в границах муниципального образования «Томский район» и сельских поселений, входящих в его состав: Российская Федерация, Томская область, Томский муниципальный район, Корниловское сельское поселение, с. Корнилово, ул. Родионовская (ремонтируемый участок дороги 636 м с ПК0+79,02 по ПК7+15,0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Администрации Корниловского сельского поселения передать иной межбюджетный трансферт из бюджета Корниловского сельского поселения в бюджет муниципального образования «Томский район» в размере 245500 (двести сорок пять тысяч пятьсот) рублей, на капитальный ремонт и (или) ремонт автомобильных дорог общего пользования местного значения в границах Корниловского сельского поселения по объекту, указанному в п. 1 настоящего реш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3.Опубликовать настоящее решение в информационном издании – «Информационный бюллетень Корниловского сельского поселения» и разместить на официальном сайте Администрации Корниловского сельского поселения 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Настоящее решение вступает в силу со дня его официального опубликования в информационном издании «Информационный бюллетень Корнилов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Корни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___________________ Устиненко Р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рн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________________________ Макаро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03:00Z</dcterms:created>
  <dc:creator>Батракова Татьяна</dc:creator>
  <dc:description/>
  <cp:keywords/>
  <dc:language>en-US</dc:language>
  <cp:lastModifiedBy>ITuser</cp:lastModifiedBy>
  <cp:lastPrinted>2022-01-20T12:38:00Z</cp:lastPrinted>
  <dcterms:modified xsi:type="dcterms:W3CDTF">2024-02-28T05:03:00Z</dcterms:modified>
  <cp:revision>2</cp:revision>
  <dc:subject/>
  <dc:title>ТОМСКАЯ ОБЛАСТЬ</dc:title>
</cp:coreProperties>
</file>