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Корнилово                                                                                    от 29 марта 2024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 передаче имущества в собственно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уководствуясь  протоколом собрания Совета депутатов Корниловского сельского поселения от 29 марта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ВЕТ КОРНИЛОВ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ередать в собственность муниципального образования «Воронинское сельское поселение» снегоход БУРАН 4ТД, 2013 года выпуска, двигатель № 4233201411, ПСМ № СА 1766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.о. главы поселения списать с баланса муниципального образования «Корниловское сельское поселение вышеуказанн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3. Направить настоящее решение и.о. главы Корниловского сельского поселения для подписания, опубликования в информационном бюллетене Корниловского сельского поселения и размещения на официальном сайте муниципального образования «Корниловское сельское поселение» в сети Интернет –   www: 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tomsk.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ниловского поселения                                      Р.А.Устиненк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поселения                                      С.В.Микуленок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5:00Z</dcterms:created>
  <dc:creator>oem</dc:creator>
  <dc:description/>
  <dc:language>en-US</dc:language>
  <cp:lastModifiedBy>Пользователь Windows</cp:lastModifiedBy>
  <cp:lastPrinted>2024-03-28T13:48:00Z</cp:lastPrinted>
  <dcterms:modified xsi:type="dcterms:W3CDTF">2024-04-02T03:25:00Z</dcterms:modified>
  <cp:revision>2</cp:revision>
  <dc:subject/>
  <dc:title/>
</cp:coreProperties>
</file>