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    28.02.2025 г.                                                                                        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орнилов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Устав муниципального образования «Корниловское сельское поселение»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править настоящее решение Главе Корниловского сельского поселения для подписания и осуществления государственной регистрации в установленном законом порядке и опублик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____________________  В.В.Мак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решению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         от 28.02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Наименование Устава муниципального образования изложить в следующей редакц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4"/>
        </w:rPr>
        <w:t>«Устав муниципального образования Корнил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бзац 1 части 1 статьи 1 </w:t>
      </w:r>
      <w:r>
        <w:rPr>
          <w:rFonts w:eastAsia="Arial" w:cs="Times New Roman" w:ascii="Times New Roman" w:hAnsi="Times New Roman"/>
          <w:sz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именование муниципального образования - Корниловское сельское поселение Томского </w:t>
      </w:r>
      <w:r>
        <w:rPr>
          <w:rFonts w:eastAsia="Arial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района Том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1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орниловского сельского поселения - представительный орган муниципального образования Корниловское сельское поселение Томского </w:t>
      </w:r>
      <w:r>
        <w:rPr>
          <w:rFonts w:eastAsia="Arial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6"/>
        </w:rPr>
        <w:t xml:space="preserve"> района Томской области – (далее – Сов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2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орниловского сельского поселения – Глава муниципального образования Корниловское сельское поселение </w:t>
      </w:r>
      <w:r>
        <w:rPr>
          <w:rFonts w:eastAsia="Arial" w:cs="Times New Roman" w:ascii="Times New Roman" w:hAnsi="Times New Roman"/>
          <w:sz w:val="24"/>
        </w:rPr>
        <w:t>Томского муниципального района Том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возглавляет Администрацию Корниловского сельского поселения (далее-Глава поселения, Глава Администр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3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Администрация Корниловского сельского поселения - исполнительно-распорядительный орган муниципального образования Корнилов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6"/>
        </w:rPr>
        <w:t>Статью 4 дополнить частью 2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«2. </w:t>
      </w:r>
      <w:r>
        <w:rPr>
          <w:rFonts w:cs="Times New Roman" w:ascii="Times New Roman" w:hAnsi="Times New Roman"/>
          <w:sz w:val="24"/>
          <w:szCs w:val="26"/>
        </w:rPr>
        <w:t>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</w:t>
      </w:r>
      <w:r>
        <w:rPr>
          <w:rFonts w:cs="Times New Roman" w:ascii="Times New Roman" w:hAnsi="Times New Roman"/>
          <w:bCs/>
          <w:sz w:val="24"/>
          <w:szCs w:val="26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24"/>
          <w:szCs w:val="26"/>
        </w:rPr>
      </w:pPr>
      <w:r>
        <w:rPr>
          <w:rFonts w:eastAsia="Arial" w:cs="Arial" w:ascii="Arial" w:hAnsi="Arial"/>
          <w:bCs/>
          <w:sz w:val="24"/>
          <w:szCs w:val="26"/>
        </w:rPr>
      </w:r>
    </w:p>
    <w:sectPr>
      <w:type w:val="nextPage"/>
      <w:pgSz w:w="11906" w:h="16838"/>
      <w:pgMar w:left="1560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BoldExact">
    <w:name w:val="Body text (10) + Bold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11Exact">
    <w:name w:val="Body text (11) Exact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29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Medium" w:hAnsi="Franklin Gothic Medium" w:eastAsia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2:00Z</dcterms:created>
  <dc:creator>u</dc:creator>
  <dc:description/>
  <cp:keywords/>
  <dc:language>en-US</dc:language>
  <cp:lastModifiedBy>ituser</cp:lastModifiedBy>
  <cp:lastPrinted>2025-03-31T09:05:00Z</cp:lastPrinted>
  <dcterms:modified xsi:type="dcterms:W3CDTF">2025-04-08T03:24:00Z</dcterms:modified>
  <cp:revision>11</cp:revision>
  <dc:subject/>
  <dc:title/>
</cp:coreProperties>
</file>