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>от  31.01.2025 года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/>
        <w:t>с. Корни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 согласовании решения о безвозмездной передаче имущества муниципального образования «Корниловское сельское поселение» в собственность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Учитывая постановление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 апреля 2020 г. № 616», обращение командира войсковой части 61207  полковника Е. Срослова от 26.12.2024 № 19/6-116, обращение командира войсковой части 61207  полковника Е. Срослова от 29.12.2024 № 19/6-117, руководствуясь Уставом муниципального образования «Корниловское сельское поселение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autoSpaceDE w:val="false"/>
        <w:jc w:val="both"/>
        <w:rPr/>
      </w:pPr>
      <w:r>
        <w:rPr/>
        <w:t>1. Согласовать решение о безвозмездной передаче имущества, указанного в приложении, из муниципальной собственности муниципального образования «Корниловское сельское поселение» в собственность Российской Федерации.</w:t>
      </w:r>
    </w:p>
    <w:p>
      <w:pPr>
        <w:pStyle w:val="Normal"/>
        <w:autoSpaceDE w:val="false"/>
        <w:jc w:val="both"/>
        <w:rPr/>
      </w:pPr>
      <w:r>
        <w:rPr/>
        <w:t>2. Администрации Корниловского сельского поселения организовать передачу имущества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3. Настоящее решение направить Главе Корниловского сельского поселения для подписания, опубликования в печатном издании Информационный бюллетень, на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rpo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Совета</w:t>
      </w:r>
    </w:p>
    <w:p>
      <w:pPr>
        <w:pStyle w:val="Normal"/>
        <w:jc w:val="center"/>
        <w:rPr/>
      </w:pPr>
      <w:r>
        <w:rPr/>
        <w:t>Корниловского поселения                                                   Р.А. Усти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 поселения</w:t>
      </w:r>
    </w:p>
    <w:p>
      <w:pPr>
        <w:pStyle w:val="Normal"/>
        <w:jc w:val="center"/>
        <w:rPr/>
      </w:pPr>
      <w:r>
        <w:rPr/>
        <w:t>(Глава Администрации)                                                       В.В. Мак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к решению Совета Корнил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1.2025 г №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</w:rPr>
        <w:t>Перечень имущества, передаваемого из собственности муниципального образования «Корниловское сельское поселение» в собственность Российской Федера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2705"/>
        <w:gridCol w:w="1540"/>
        <w:gridCol w:w="1684"/>
        <w:gridCol w:w="16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VIN номер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сударственны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омерной зна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о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ус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алансов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оимость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таточн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оимость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 УАЗ-3909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XTT</w:t>
            </w:r>
            <w:r>
              <w:rPr>
                <w:bCs/>
                <w:color w:val="000000"/>
              </w:rPr>
              <w:t>390945В04198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негоболотоход</w:t>
            </w:r>
            <w:r>
              <w:rPr>
                <w:bCs/>
                <w:color w:val="000000"/>
                <w:lang w:val="en-US"/>
              </w:rPr>
              <w:t xml:space="preserve"> CFMOTOX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LCTLDUS2XD</w:t>
            </w:r>
            <w:r>
              <w:rPr>
                <w:bCs/>
                <w:color w:val="000000"/>
              </w:rPr>
              <w:t>60006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5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1:00Z</dcterms:created>
  <dc:creator>Олюнина</dc:creator>
  <dc:description/>
  <cp:keywords/>
  <dc:language>en-US</dc:language>
  <cp:lastModifiedBy>ituser</cp:lastModifiedBy>
  <cp:lastPrinted>2024-09-30T14:10:00Z</cp:lastPrinted>
  <dcterms:modified xsi:type="dcterms:W3CDTF">2025-01-31T09:29:00Z</dcterms:modified>
  <cp:revision>10</cp:revision>
  <dc:subject/>
  <dc:title>                                          </dc:title>
</cp:coreProperties>
</file>