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КОРН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ого района Томской области</w:t>
      </w:r>
    </w:p>
    <w:p>
      <w:pPr>
        <w:pStyle w:val="Heading8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РЕШЕНИЕ </w:t>
      </w:r>
    </w:p>
    <w:p>
      <w:pPr>
        <w:pStyle w:val="Heading8"/>
        <w:jc w:val="center"/>
        <w:rPr>
          <w:bCs/>
          <w:i w:val="false"/>
          <w:i w:val="false"/>
          <w:lang w:val="ru-RU"/>
        </w:rPr>
      </w:pPr>
      <w:r>
        <w:rPr>
          <w:i w:val="false"/>
          <w:lang w:val="ru-RU"/>
        </w:rPr>
        <w:t>24.01.</w:t>
      </w:r>
      <w:r>
        <w:rPr>
          <w:i w:val="false"/>
        </w:rPr>
        <w:t xml:space="preserve"> 20</w:t>
      </w:r>
      <w:r>
        <w:rPr>
          <w:i w:val="false"/>
          <w:lang w:val="ru-RU"/>
        </w:rPr>
        <w:t>25</w:t>
      </w:r>
      <w:r>
        <w:rPr>
          <w:i w:val="false"/>
        </w:rPr>
        <w:t>года</w:t>
      </w:r>
      <w:r>
        <w:rPr>
          <w:bCs/>
          <w:i w:val="false"/>
        </w:rPr>
        <w:t xml:space="preserve"> </w:t>
      </w:r>
      <w:r>
        <w:rPr>
          <w:bCs/>
          <w:i w:val="false"/>
          <w:lang w:val="ru-RU"/>
        </w:rPr>
        <w:t xml:space="preserve">                                                                        </w:t>
      </w:r>
      <w:r>
        <w:rPr>
          <w:bCs/>
          <w:i w:val="false"/>
        </w:rPr>
        <w:t xml:space="preserve">№ </w:t>
      </w:r>
      <w:r>
        <w:rPr>
          <w:bCs/>
          <w:i w:val="false"/>
          <w:lang w:val="ru-RU"/>
        </w:rPr>
        <w:t>3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орнилов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right="5103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«О принятии Положения «Об оплате труда муниципальных служащих Администрации Корниловского</w:t>
      </w:r>
    </w:p>
    <w:p>
      <w:pPr>
        <w:pStyle w:val="ConsPlusDocList"/>
        <w:ind w:right="5103" w:hanging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ельского поселения»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разработанный Администрацией Корниловского сельского поселения и представленный проект решения, руководствуясь Положениями Трудового Кодекса Российской федерации, Федеральным законом от 06 октября 2003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  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>«Корниловское сельское поселение», принятый решением Совета Корниловского сельского поселения  20 февраля  2015 №1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Корнилов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«Об оплате труда муниципальных служащих Администрации Корниловского сельского поселения» согласно приложению к настоящему решени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Корниловского сельского поселения от 28.05.2013г. № 19 «Об утверждении Положения «Об оплате труда муниципальных служащих Администрации Корниловского сельского поселения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 Направить настоящее решение Главе Корниловского сельского поселения для подписания и опубликования в Информационном бюллетене Корниловского сельского поселения и размещения на официальном информационном сайте муниципального образования «</w:t>
      </w:r>
      <w:r>
        <w:rPr>
          <w:rFonts w:eastAsia="Calibri"/>
          <w:lang w:eastAsia="en-US"/>
        </w:rPr>
        <w:t>Корниловского</w:t>
      </w:r>
      <w:r>
        <w:rPr/>
        <w:t xml:space="preserve"> сельское поселение»</w:t>
      </w:r>
      <w:r>
        <w:rPr>
          <w:color w:val="0000FF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 Настоящее решение вступает в силу со дня официального опубликования</w:t>
      </w:r>
      <w:r>
        <w:rPr>
          <w:rFonts w:cs="Arial" w:ascii="Arial" w:hAnsi="Arial"/>
        </w:rPr>
        <w:t>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едседатель Совета:                                                                    Р. А. Устиненко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рниловского сельского поселения</w:t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 xml:space="preserve">Глава </w:t>
      </w:r>
      <w:r>
        <w:rPr>
          <w:rFonts w:eastAsia="Calibri" w:cs="Times New Roman" w:ascii="Times New Roman" w:hAnsi="Times New Roman"/>
        </w:rPr>
        <w:t xml:space="preserve">Корниловского </w:t>
      </w:r>
      <w:r>
        <w:rPr>
          <w:rFonts w:eastAsia="Arial" w:cs="Times New Roman" w:ascii="Times New Roman" w:hAnsi="Times New Roman"/>
        </w:rPr>
        <w:t>сельского поселения:                                В. В. Макаров</w:t>
        <w:tab/>
        <w:tab/>
        <w:tab/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>(Глава Администрации)</w:t>
        <w:tab/>
        <w:tab/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Корниловского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01.2025 № 3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ОПЛАТЕ ТРУДА 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РНИЛОВСКОГО СЕЛЬСКОГО ПОСЕЛЕНИЯ»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е настоящего Положения распространяется на муниципальных служащих Администрации Корниловского сельского поселения (далее - муниципальные служащие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лата труда муниципальных служащих производится за счет средств фонда оплаты труда, предусмотренного сметой на содержание 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ДЕНЕЖНОЕ СОДЕРЖАНИЕ МУНИЦИПАЛЬНЫХ СЛУЖАЩ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</w:rPr>
        <w:t>2) месячного оклада за классный чин (далее – оклад за классный чин);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</w:rPr>
        <w:t>ежемесячной надбавки к должностному окладу за выслугу лет на муниципальной служб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) ежемесячной надбавки к должностному окладу за особые условия муниципальной служб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) премии за выполнение особо важных и сложных зад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9) иных выплат, предусмотренных законодательством Российской Федерации и Томской област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ДОЛЖНОСТНОЙ ОКЛАД И ЕЖЕМЕСЯЧНОЕ ДЕНЕЖНОЕ ПООЩ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КЛАД ЗА КЛАССНЫЙ Ч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rFonts w:eastAsia="Arial" w:cs="Times New Roman" w:ascii="Times New Roman" w:hAnsi="Times New Roman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 w:bidi="ar-SA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 w:bidi="ar-SA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>
          <w:rFonts w:ascii="TimesNewRomanPSMT;Times New Roman" w:hAnsi="TimesNewRomanPSMT;Times New Roman" w:eastAsia="Times New Roman" w:cs="TimesNewRomanPSMT;Times New Roman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Размер оклада за классный чин увеличивается (индексируется) в соответствии с коэффициентом, установленным законом об областном бюджете на очередной финансовый год и плановый период на основании </w:t>
      </w:r>
      <w:hyperlink r:id="rId2">
        <w:r>
          <w:rPr>
            <w:rStyle w:val="InternetLink"/>
            <w:rFonts w:eastAsia="Times New Roman" w:cs="TimesNewRomanPSMT;Times New Roman" w:ascii="TimesNewRomanPSMT;Times New Roman" w:hAnsi="TimesNewRomanPSMT;Times New Roman"/>
            <w:lang w:eastAsia="ru-RU" w:bidi="ar-SA"/>
          </w:rPr>
          <w:t>части 4 статьи 7</w:t>
        </w:r>
      </w:hyperlink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 Закона Томской области от 9 декабря 2005 года N 231-ОЗ "О государственной гражданской службе Томской области".</w:t>
      </w:r>
    </w:p>
    <w:p>
      <w:pPr>
        <w:pStyle w:val="Normal"/>
        <w:widowControl/>
        <w:suppressAutoHyphens w:val="false"/>
        <w:ind w:firstLine="567"/>
        <w:jc w:val="both"/>
        <w:rPr>
          <w:rFonts w:ascii="TimesNewRomanPSMT;Times New Roman" w:hAnsi="TimesNewRomanPSMT;Times New Roman" w:eastAsia="Times New Roman" w:cs="TimesNewRomanPSMT;Times New Roman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Администрации Корниловского сельского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NewRomanPSMT;Times New Roman" w:hAnsi="TimesNewRomanPSMT;Times New Roman" w:eastAsia="Times New Roman" w:cs="TimesNewRomanPSMT;Times New Roman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СЛУГУ ЛЕТ НА МУНИЦИПАЛЬНОЙ СЛУЖБ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- 1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- 15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- 2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- 30% должностного оклад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 установлению трудового стажа (не менее трех человек) утверждается распоряжением Администрации Корниловского сельского посел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Администрации Корниловского сельского поселения о ее изменении в отношении работников, у которых возникает право на ее изменени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ОБЫЕ УСЛОВИЯ МУНИЦИПАЛЬНОЙ СЛУЖ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</w:tbl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униципальных служащих к выполнению непредвиденных работ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муниципальных служащих в принятии управленческих решен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выполнение работ высокой напряженности и интенсивности (большой объем, выполнение срочных и неотложных поручений, а также работ, требующих повышенного внимания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по специальности и занимаемой должности муниципальной служб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службе менее опытных сотрудников (наставничество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Корнил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ЕМ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4. Муниципальным служащим могут выплачиваться прем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 добросовестное исполнение должностных обязанносте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 выполнение особо важных и сложных задани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5. Премия за добросовестное исполнение должностных обязанностей выплачивается муниципальным служащим ежемесячно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целях материального стимулирования эффективной и результативной профессиональной служебной деятельности в соответствии с должностной инструкцией часть премии выплачивается ежемесячно в размере 40% от суммы должностного оклада и оклада за классный чин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змер иной части премии за добросовестное исполнение должностных обязанностей максимальным размером не ограничиваетс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мия за добросовестное исполнение должностных обязанностей назначается за фактически отработанное время в отчетном месяце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ри принятии решений о выплате премии за добросовестное исполнение должностных обязанностей и определении размера премии за добросовестное исполнение должностных обязанностей в отчетном месяце учитывают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сполнение муниципальным служащим должностных обязанностей, возложенных на него должностной инструкцие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блюдение установленных сроков исполнения должностных обязанностей, возложенных на муниципального служащего должностной инструкцие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блюдение муниципальным служащим служебной дисциплины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Премия за добросовестное исполнение должностных обязанностей не выплачивается при наличии у муниципального служащего взыскания, предусмотренного </w:t>
      </w:r>
      <w:hyperlink r:id="rId3">
        <w:r>
          <w:rPr>
            <w:rStyle w:val="InternetLink"/>
            <w:rFonts w:eastAsia="Calibri" w:cs="Times New Roman" w:ascii="Times New Roman" w:hAnsi="Times New Roman"/>
            <w:lang w:eastAsia="en-US"/>
          </w:rPr>
          <w:t>статьей 27.1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Федерального закона от 2 марта 2007 года № 25-ФЗ «О муниципальной службе в Российской Федерации (далее – Федерального закона № 25-ФЗ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униципальным служащим Администрации Томского района выплата иной части премии за добросовестное исполнение должностных обязанностей района осуществляется за счет средств премиального фонда, сформированного на основании распоряжения Администрации Томского райо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6.   За выполнение особо важных и сложных заданий муниципальным служащим, может выплачиваться прем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ыполнение особо значимых для Корниловского сельского поселения задач, важных заданий по решению вопросов местного значения муниципального образования «Корниловского сельское поселение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наличия у муниципального служащего неснятого дисциплинарного взыскания или взыскания, предусмотренного </w:t>
      </w:r>
      <w:hyperlink r:id="rId4">
        <w:r>
          <w:rPr>
            <w:rStyle w:val="InternetLink"/>
            <w:rFonts w:eastAsia="Calibri" w:cs="Times New Roman" w:ascii="Times New Roman" w:hAnsi="Times New Roman"/>
            <w:lang w:eastAsia="en-US"/>
          </w:rPr>
          <w:t xml:space="preserve">статьей </w:t>
        </w:r>
      </w:hyperlink>
      <w:r>
        <w:rPr>
          <w:rFonts w:eastAsia="Calibri" w:cs="Times New Roman" w:ascii="Times New Roman" w:hAnsi="Times New Roman"/>
          <w:lang w:eastAsia="en-US"/>
        </w:rPr>
        <w:t>27.1 Федерального закона № 25-ФЗ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мия за выполнение особо важных и сложных заданий максимальным размером не ограниче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7. Решения о выплате премий, установленных пунктом 14 настоящего Положения и конкретный их размер, устанавливаются в отношении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муниципальных служащих Администрации Корниловского сельского поселения  - Главой Корниловского сельского поселения и оформляется распоряжением Администрации Корнилов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мии выплачиваются в пределах фонда оплаты труд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8. Муниципальные служащие за период, когда они не выполняют свою служебную функцию, но за ними сохраняется их должность, премированию не подлежат.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ЕЖЕМЕСЯЧНЫЕ ПРОЦЕНТНЫЕ НАДБАВКИ 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Администрации Корниловского сельского посел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ЕДИНОВРЕМЕННАЯ ВЫПЛАТА ПРИ ПРЕДОСТАВЛЕНИ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ая выпл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на основании личного заявления муниципального служащего и распоряжения Администрации Корнил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3. Если муниципальный служащий проходит службу в штате Администрации Корниловского сельского поселения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Корнилов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день увольнения муниципального служащего с муниципальной службы пропорционально времени пребывания в штате Администрации Корнилов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4. Если в календарный год начала прохождения службы в штате Администрации Корниловского сельского поселения муниципальный служащий не находился на муниципальной службе в Администрации Корниловского сельского поселения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Администрации Корнил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Корнил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Корниловского сельского поселения и увольн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материальной помощи осуществляется на основании личного заявления муниципального служащего и распоряжения Администрации Корнил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6. Если муниципальный служащий проходит службу в штате Администрации Корниловского сельского посе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Корнилов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день увольнения муниципального служащего с муниципальной службы пропорционально времени пребывания в штате Администрации Корнилов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7. Если в календарный год начала прохождения службы в штате Администрации Корниловского сельского поселения муниципальный служащий не находился на муниципальной службе в Администрации Корниловского сельского поселения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Администрации Корнил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Корнил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Администрации Корниловского сельского поселения и увольн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8. Материальная помощь не выплачива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ПОРЯДОК ИСПОЛЬЗОВАНИЯ ЭКОНОМИИ ФОНДА ОПЛАТЫ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Экономия фонда оплаты труда может быть израсходована по следующим направления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ение выплат единовременного характера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ребен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бра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е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рть муниципального служащего, близких родственник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еративного вмешательства медицинского характе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дорогостоящих медикамент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ешение о направлениях использования экономии фонда оплаты труда принимает Глава Администрации, расходование средств осуществляется на основании распоряжения Администрации Корнилов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1 к Полож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И МУНИЦИПАЛЬНОЙ СЛУЖБ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КОРНИЛОВСКОЕ СЕЛЬСКОЕ ПОСЕЛЕНИЕ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701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1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858,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556,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958,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836,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;Arial Unicode MS" w:cs="Mangal;Courier New"/>
      <w:sz w:val="16"/>
      <w:szCs w:val="14"/>
      <w:lang w:bidi="hi-I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4B2ED62D109B5592E680E5C930A0EC6841B5B8F5D3756FA9A1E317E320787A127875FA08F7FY1MCB" TargetMode="External"/><Relationship Id="rId3" Type="http://schemas.openxmlformats.org/officeDocument/2006/relationships/hyperlink" Target="consultantplus://offline/ref=EC4E065BAE12B8EEB0981BEF4E52016CF178686C0903DDD728FCC70DF598AC5D33A745F49F5FB3C63D72988414D5330C19365269LEE7E" TargetMode="External"/><Relationship Id="rId4" Type="http://schemas.openxmlformats.org/officeDocument/2006/relationships/hyperlink" Target="consultantplus://offline/ref=7B80CA6DB58EC1863C48A5A193FC1A98E3EDE755527E44B60CEDD7370C6DFEA4F5D04744814CD9828C0C0B2E7990DEBADCCD896BGAzA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15:00Z</dcterms:created>
  <dc:creator>skip</dc:creator>
  <dc:description/>
  <cp:keywords/>
  <dc:language>en-US</dc:language>
  <cp:lastModifiedBy>ituser</cp:lastModifiedBy>
  <cp:lastPrinted>2025-01-14T12:13:00Z</cp:lastPrinted>
  <dcterms:modified xsi:type="dcterms:W3CDTF">2025-01-27T03:24:00Z</dcterms:modified>
  <cp:revision>7</cp:revision>
  <dc:subject>skip</dc:subject>
  <dc:title>Решение Думы Томского района от 12.12.2007 N 195(ред. от 29.09.2011)"О принятии Положения "Об оплате труда муниципальных служащих Думы Томского района, Администрации Томского района и ее органов"</dc:title>
</cp:coreProperties>
</file>