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/>
        <w:t xml:space="preserve">           </w:t>
      </w:r>
      <w:r>
        <w:rPr/>
        <w:t>от  26.12.2024 года                                                                                         № 32</w:t>
      </w:r>
    </w:p>
    <w:p>
      <w:pPr>
        <w:pStyle w:val="Normal"/>
        <w:jc w:val="center"/>
        <w:rPr>
          <w:b/>
          <w:b/>
        </w:rPr>
      </w:pPr>
      <w:r>
        <w:rPr/>
        <w:t>с. Корни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 премировании Главы Корниловского </w:t>
      </w:r>
    </w:p>
    <w:p>
      <w:pPr>
        <w:pStyle w:val="Normal"/>
        <w:rPr/>
      </w:pPr>
      <w:r>
        <w:rPr/>
        <w:t>сельского поселения Макарова В.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руководствуясь Уставом Корниловского сельского поселения, положением об оплате труда лиц, замещающих муниципальные должности в администрации Корниловского сельского поселения от 28 мая 2013 года №18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нятии Положения «Об оплате труда лиц замещающих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Корниловского сельского поселения»,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вязи с экономией фонда оплаты труд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           </w:t>
      </w: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Премировать главу Администрации Корниловского сельского поселения Макарова Владимира Викторовича по итогам работы за 2024 год в связи с экономией фонда оплаты труда в размере 14114,87 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Направить настоящее решение управляющему делами администрации Корниловского сельского поселения для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korpo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>Председатель  Совета</w:t>
        <w:tab/>
        <w:tab/>
        <w:t xml:space="preserve">  </w:t>
        <w:tab/>
        <w:t>Устиненко Р.А.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9:00Z</dcterms:created>
  <dc:creator>Олюнина</dc:creator>
  <dc:description/>
  <cp:keywords/>
  <dc:language>en-US</dc:language>
  <cp:lastModifiedBy>ituser</cp:lastModifiedBy>
  <cp:lastPrinted>2024-09-30T14:10:00Z</cp:lastPrinted>
  <dcterms:modified xsi:type="dcterms:W3CDTF">2024-12-28T04:26:00Z</dcterms:modified>
  <cp:revision>6</cp:revision>
  <dc:subject/>
  <dc:title>                                          </dc:title>
</cp:coreProperties>
</file>