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>от            16.05. 2025 года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/>
      </w:pPr>
      <w:r>
        <w:rPr/>
        <w:t>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6 декабря 2024 года № 33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5 год и плановый период 2026-2027 годов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разработанный и представленный Администрацией Корниловского сельского поселения проект бюджета поселения на 2025 год и плановый период 2026 - 2027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b/>
          <w:bCs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6.12.2024  года № 33 «Об утверждении бюджета Корниловского сельского поселения на 2025 год и плановый период 2026-2027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От   16.05.2025 г. № 21                     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5 год и плановый период 2026-2027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Cs/>
          <w:sz w:val="22"/>
          <w:szCs w:val="22"/>
        </w:rPr>
        <w:t>1.Внести изменения в бюджет Корниловского сельского поселения на 2025 год и плановый период 2026-2027 годов, утвержденный решением Совета Корниловского сельского поселения от 26 декабря 2024 г. № 33 следующие изменения:</w:t>
      </w:r>
    </w:p>
    <w:p>
      <w:pPr>
        <w:pStyle w:val="Normal"/>
        <w:keepNext w:val="true"/>
        <w:rPr/>
      </w:pPr>
      <w:r>
        <w:rPr>
          <w:bCs/>
          <w:sz w:val="22"/>
          <w:szCs w:val="22"/>
        </w:rPr>
        <w:t>«Утвердить основные характеристики бюджета поселения на 2025 год и плановый период 2026-2027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общий объем доходов поселения в сумме – 38900,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38900,7  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708" w:hanging="0"/>
        <w:jc w:val="both"/>
        <w:rPr>
          <w:sz w:val="24"/>
        </w:rPr>
      </w:pPr>
      <w:r>
        <w:rPr>
          <w:sz w:val="24"/>
        </w:rPr>
        <w:t xml:space="preserve">Глава  Корниловского сельского поселения                                     В.В. Макаров                                                   </w:t>
      </w:r>
      <w:r>
        <w:br w:type="page"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5 год                  и </w:t>
      </w:r>
      <w:r>
        <w:rPr>
          <w:i/>
          <w:sz w:val="20"/>
          <w:szCs w:val="20"/>
        </w:rPr>
        <w:t>плановый период 2026- 2027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орниловского сельского поселения на 2025 год плановый период 2026- 2027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7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5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4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5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4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115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4,6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ициативного бюджетирования на территории МО Корнилов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БТ по проекту  «Ремонт (отсыпка щебнем) дороги с.Корнилово ул.Рождественская (от ул.Вознесенская  в сторону ул.Соборной) Томского района Томской област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4</w:t>
            </w:r>
            <w:r>
              <w:rPr>
                <w:sz w:val="20"/>
                <w:szCs w:val="20"/>
                <w:lang w:val="en-US"/>
              </w:rPr>
              <w:t>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расходного обязательсква по проекту  «Ремонт (отсыпка щебнем) дороги с.Корнилово ул.Рождественская (от ул.Вознесенская  в сторону ул.Соборной) Томского района Том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</w:t>
            </w:r>
            <w:r>
              <w:rPr>
                <w:sz w:val="20"/>
                <w:szCs w:val="20"/>
                <w:lang w:val="en-US"/>
              </w:rPr>
              <w:t>S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94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4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хемы газоснабжения населенных пунктов Томского района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3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3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на автомобильных дорог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 софинансируемых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бюджетам муниципальных районов из бюджета сельских поселений на осуществление части полномочий 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 xml:space="preserve">33  от  </w:t>
        <w:softHyphen/>
        <w:softHyphen/>
        <w:softHyphen/>
        <w:softHyphen/>
        <w:softHyphen/>
        <w:t>26.12.2024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бъем межбюджетных трансфертов, получаемых бюджетом </w:t>
      </w:r>
      <w:r>
        <w:rPr>
          <w:b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Cs w:val="20"/>
        </w:rPr>
        <w:t>поселение» из бюджета Томского района на 2025 год и плановый период 2026 -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на выравнивание бюджетной обеспеченности сельских  поселений Томского района на 2025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 осуществление государственных полномочий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зготовление схемы газоснабжения населенных пунктов Том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повышение безопасности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а проект  «Ремонт (отсыпка щебнем) дороги с.Корнилово ул.Рождественская (от ул.Вознесенская  в сторону ул.Соборной) Томского района Т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/>
      </w:pPr>
      <w:r>
        <w:rPr>
          <w:i/>
          <w:iCs/>
          <w:sz w:val="20"/>
          <w:szCs w:val="20"/>
        </w:rPr>
        <w:t xml:space="preserve">Приложение3 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на 2025 год </w:t>
      </w:r>
      <w:r>
        <w:rPr>
          <w:i/>
          <w:sz w:val="20"/>
          <w:szCs w:val="20"/>
        </w:rPr>
        <w:t>и плановый период 2026-2027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передаваемых бюджету Томского района из бюджета Корниловского сельского поселения на 2025 год и планируемые 2026 и 2027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4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к бюджету Корниловского сельского</w:t>
      </w:r>
    </w:p>
    <w:p>
      <w:pPr>
        <w:pStyle w:val="Heading1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оселения на 2025 год </w:t>
      </w:r>
      <w:r>
        <w:rPr>
          <w:i/>
          <w:sz w:val="20"/>
          <w:szCs w:val="20"/>
        </w:rPr>
        <w:t>и плановый период 2026-2027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  <w:sz w:val="24"/>
          <w:szCs w:val="20"/>
        </w:rPr>
        <w:t>дефицита бюджета Корниловского сельского поселения на 2025 год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и планируемые 2026 и 202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5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бюджету Корниловского</w:t>
      </w:r>
    </w:p>
    <w:p>
      <w:pPr>
        <w:pStyle w:val="Normal"/>
        <w:ind w:left="43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 на 2025 г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6-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2025 год</w:t>
      </w:r>
      <w:r>
        <w:rPr>
          <w:b/>
          <w:bCs/>
          <w:szCs w:val="20"/>
        </w:rPr>
        <w:t xml:space="preserve"> и планируемые 2026 и 2027 го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Настоящая Программа муниципальных внутренних заимствований на 202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6  к бюджету Корнилов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на 2025 год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рниловского сельского поселения на 202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год и планируемые 2026- 2027 год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Cs w:val="20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7   к бюджету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на 2025 год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</w:t>
      </w:r>
      <w:r>
        <w:rPr>
          <w:b/>
          <w:szCs w:val="20"/>
        </w:rPr>
        <w:t xml:space="preserve">на 2025 год </w:t>
      </w:r>
      <w:r>
        <w:rPr>
          <w:b/>
          <w:bCs/>
          <w:szCs w:val="20"/>
        </w:rPr>
        <w:t>и планируемые 20265 и 2027 года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Приложение 8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на 2025 год </w:t>
      </w:r>
      <w:r>
        <w:rPr>
          <w:bCs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20"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20"/>
        </w:rPr>
        <w:t>на 2025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9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на 2025 год </w:t>
      </w:r>
      <w:r>
        <w:rPr>
          <w:bCs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b/>
          <w:b/>
          <w:i/>
          <w:i/>
          <w:sz w:val="20"/>
          <w:szCs w:val="20"/>
        </w:rPr>
      </w:pPr>
      <w:r>
        <w:rPr>
          <w:bCs/>
          <w:sz w:val="20"/>
          <w:szCs w:val="20"/>
        </w:rPr>
        <w:t>планируемые 2026 и 2027 года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  <w:szCs w:val="20"/>
        </w:rPr>
        <w:t>Томского района в 2025 году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0"/>
        </w:rPr>
      </w:pPr>
      <w:r>
        <w:rPr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0"/>
        </w:rPr>
      </w:pPr>
      <w:r>
        <w:rPr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0:00Z</dcterms:created>
  <dc:creator>Олюнина</dc:creator>
  <dc:description/>
  <cp:keywords/>
  <dc:language>en-US</dc:language>
  <cp:lastModifiedBy>Buh</cp:lastModifiedBy>
  <cp:lastPrinted>2025-05-27T11:44:00Z</cp:lastPrinted>
  <dcterms:modified xsi:type="dcterms:W3CDTF">2025-05-27T04:47:00Z</dcterms:modified>
  <cp:revision>78</cp:revision>
  <dc:subject/>
  <dc:title>                                          </dc:title>
</cp:coreProperties>
</file>