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от   25.03.2025 года                                                                                               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. Корнилов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утверждении отчета Главы Корнилов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 результатах его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ятельности Администрации за 2024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Корниловского поселения (Главой Администрации) Корниловского сельского поселения ежегодный отчет о результатах его деятельности и деятельности Администрации за 2024 го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Главы Корниловского сельского поселения о результатах его деятельности и деятельности Администрации Корниловского сельского поселения за период работы с 01.01.2024 года по 31.12.2024 года, согласно приложению №1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2. Настоящее решение опубликовать в информационном бюллетене разместить на официальном сайте Корниловского сельского поселения в сети Интернет. </w:t>
      </w:r>
    </w:p>
    <w:p>
      <w:pPr>
        <w:pStyle w:val="Style14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Устиненко Р.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Макаров В.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Корнил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от 25.03.2025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Корниловского сельского поселения В. В. Макар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аботы Администрации за 2024 год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ерспективах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односельчане!</w:t>
      </w:r>
    </w:p>
    <w:p>
      <w:pPr>
        <w:pStyle w:val="Normal"/>
        <w:ind w:firstLine="708"/>
        <w:jc w:val="both"/>
        <w:rPr/>
      </w:pPr>
      <w:r>
        <w:rPr/>
        <w:t>Подводя итоги прошедшего года, представляю вашему вниманию отчет о работе, проделанной Администрацией Корниловского сельского поселения в 2024 году, согласно полномочиям, утвержденным как Федеральным законом «Об общих принципах организации местного самоуправления в РФ» № 131-ФЗ,  так и Уставом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ведениям государственной статистики Томской области на территории, поселения по состоянию, на 01.01.2024 года численность Корниловского сельского поселения составляет 5334 человека. По сведениям похозяйственного учета, население Корниловского поселения составляет 4526 человек. </w:t>
      </w:r>
    </w:p>
    <w:p>
      <w:pPr>
        <w:pStyle w:val="Normal"/>
        <w:ind w:firstLine="708"/>
        <w:jc w:val="both"/>
        <w:rPr/>
      </w:pPr>
      <w:r>
        <w:rPr/>
        <w:t xml:space="preserve">На территории Корниловского сельского поселения зарегистрированы 1703 личных подсобных хозяйства, в том числе 26 подворий, в которых содержится 142 головы крупного рогатого скота (убыль к уровню 2023 г. – 131 голова КРС), из них – 65 голов коров (убыль – 55 головы); 25  </w:t>
      </w:r>
      <w:r>
        <w:rPr>
          <w:bCs/>
        </w:rPr>
        <w:t xml:space="preserve">голов свиней (убыль </w:t>
      </w:r>
      <w:r>
        <w:rPr/>
        <w:t>–</w:t>
      </w:r>
      <w:r>
        <w:rPr>
          <w:bCs/>
        </w:rPr>
        <w:t xml:space="preserve">  162 голов), 20 головы овец и коз (убыль </w:t>
      </w:r>
      <w:r>
        <w:rPr/>
        <w:t>–</w:t>
      </w:r>
      <w:r>
        <w:rPr>
          <w:bCs/>
        </w:rPr>
        <w:t xml:space="preserve">251 головы), 346 голов птицы (убыль </w:t>
      </w:r>
      <w:r>
        <w:rPr/>
        <w:t>–</w:t>
      </w:r>
      <w:r>
        <w:rPr>
          <w:bCs/>
        </w:rPr>
        <w:t xml:space="preserve">141 голов), 300 пчелосем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полнение полномочий администраци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дними из основных направлений деятельности администрации поселения являются нормотворческая деятельность, а также работа с населением и обращениями граждан.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b/>
        </w:rPr>
        <w:t>нормотворческой деятельности</w:t>
      </w:r>
      <w:r>
        <w:rPr/>
        <w:t xml:space="preserve"> за отчетный период на 13 заседаниях Совета депутатов Корниловского сельского поселения рассмотрены и приняты 34 решения, </w:t>
      </w:r>
      <w:r>
        <w:rPr>
          <w:bCs/>
        </w:rPr>
        <w:t xml:space="preserve">по различным хозяйственным вопросам, в т.ч. принятии бюджета на 2025 год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различным направлениям жизнедеятельности поселения принято 619 постановлений и распоряжений. </w:t>
      </w:r>
      <w:r>
        <w:rPr/>
        <w:t xml:space="preserve">Все муниципальные нормативные правовые акты, требующие обнародования, опубликованы на официальном сайте поселения. </w:t>
      </w:r>
    </w:p>
    <w:p>
      <w:pPr>
        <w:pStyle w:val="Normal"/>
        <w:ind w:firstLine="708"/>
        <w:jc w:val="both"/>
        <w:rPr/>
      </w:pPr>
      <w:r>
        <w:rPr/>
        <w:t>За отчетный период специалистами администрации выдано населению более 4000 справок (справки о составе семьи, адресные справки, выписки из похозяйственных книг и другие). Объем документооборота администрации поселения с различными организациями и учреждениями за минувший год составил более чем 1500 един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жнейшее место в деятельности администрации сельского поселения занимает работа с населением и обращениями граждан.  В 2024 году проведено 3 публичных слушаний. Также состоялись</w:t>
      </w:r>
      <w:r>
        <w:rPr/>
        <w:t xml:space="preserve"> 8 коллективных встреч с населением при соблюдении всех санитарно-эпидемиологических норм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в администрацию поступило 293 письменных обращений граждан – все были рассмотрены и заявителям даны соответствующие ответы. </w:t>
      </w:r>
    </w:p>
    <w:p>
      <w:pPr>
        <w:pStyle w:val="Normal"/>
        <w:ind w:firstLine="708"/>
        <w:jc w:val="both"/>
        <w:rPr/>
      </w:pPr>
      <w:r>
        <w:rPr/>
        <w:t>В прошлом году специалистами администрации подготовлены технические планы и поставлены на учет сооружения коммунального хозяйства (водопровод) 4296 м, поставлено на учет бесхозяйное имущество – резервуар для воды 500 м</w:t>
      </w:r>
      <w:r>
        <w:rPr>
          <w:vertAlign w:val="superscript"/>
        </w:rPr>
        <w:t>3</w:t>
      </w:r>
      <w:r>
        <w:rPr/>
        <w:t>, Вынесено 3 судебных решений по признанию сельскохозяйственных земель невостребованными, общей площадью 120,1 га.</w:t>
      </w:r>
    </w:p>
    <w:p>
      <w:pPr>
        <w:pStyle w:val="Normal"/>
        <w:shd w:fill="FFFFFF" w:val="clear"/>
        <w:spacing w:lineRule="atLeast" w:line="319"/>
        <w:ind w:right="113" w:firstLine="708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tLeast" w:line="319"/>
        <w:ind w:right="113" w:firstLine="708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tLeast" w:line="319"/>
        <w:ind w:right="113" w:firstLine="708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Бюджетные показатели</w:t>
      </w:r>
    </w:p>
    <w:p>
      <w:pPr>
        <w:pStyle w:val="Normal"/>
        <w:shd w:fill="FFFFFF" w:val="clear"/>
        <w:spacing w:lineRule="atLeast" w:line="319"/>
        <w:ind w:right="113"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jc w:val="both"/>
        <w:rPr/>
      </w:pPr>
      <w:r>
        <w:rPr/>
        <w:t xml:space="preserve">К основным вопросам местного значения относятся формирование, утверждение, исполнение бюджета поселения, а также контроль за его исполнением в рамках, требований, установленных Бюджетным кодексом РФ. </w:t>
      </w:r>
    </w:p>
    <w:p>
      <w:pPr>
        <w:pStyle w:val="Normal"/>
        <w:ind w:firstLine="708"/>
        <w:jc w:val="both"/>
        <w:rPr/>
      </w:pPr>
      <w:r>
        <w:rPr/>
        <w:t xml:space="preserve">В декабре 2023 года Собранием депутатов Корниловского сельского поселения был рассмотрен бюджет на 2024 год.  </w:t>
      </w:r>
      <w:r>
        <w:rPr>
          <w:rStyle w:val="Layout"/>
        </w:rPr>
        <w:t xml:space="preserve">Общий объем доходов бюджета Корниловского сельского поселения был утвержден в сумме 25498,80 тыс. руб.  В течение 2024 года он был увеличен на 6903,6 тыс. руб.  (на 27%) и составил 32402,4 тыс. руб. </w:t>
      </w:r>
    </w:p>
    <w:p>
      <w:pPr>
        <w:pStyle w:val="Normal"/>
        <w:ind w:firstLine="708"/>
        <w:jc w:val="both"/>
        <w:rPr/>
      </w:pPr>
      <w:r>
        <w:rPr>
          <w:rStyle w:val="Layout"/>
        </w:rPr>
        <w:t>Фактическое исполнение доходной части бюджета от плановых показателей, утвержденных последней редакцией бюджета Корниловского сельского поселения, составило 100 % (в сумме 34637,1 тыс. руб.).</w:t>
      </w:r>
    </w:p>
    <w:p>
      <w:pPr>
        <w:pStyle w:val="Normal"/>
        <w:ind w:firstLine="850"/>
        <w:jc w:val="both"/>
        <w:rPr/>
      </w:pPr>
      <w:r>
        <w:rPr/>
        <w:t>В структуре доходов бюджета Корниловского сельского поселения доля собственных доходов составила 60,3% (в сумме 20882,8 тыс. руб.). Безвозмездные поступления выполнены на 100% и составляют 39,7% в общем объеме доходов (в сумме 13754,3 тыс. руб.).</w:t>
      </w:r>
    </w:p>
    <w:p>
      <w:pPr>
        <w:pStyle w:val="Normal"/>
        <w:ind w:firstLine="850"/>
        <w:jc w:val="both"/>
        <w:rPr>
          <w:color w:val="000000"/>
          <w:szCs w:val="27"/>
        </w:rPr>
      </w:pPr>
      <w:r>
        <w:rPr>
          <w:color w:val="000000"/>
          <w:szCs w:val="27"/>
        </w:rPr>
        <w:t>В 2025 году планируется проведение комплексных кадастровых работ на территории д. Малая Михайловка, д. Аркаш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ение бюджета в разрезе функциональной классификации расхо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850"/>
        <w:jc w:val="both"/>
        <w:rPr/>
      </w:pPr>
      <w:r>
        <w:rPr/>
        <w:t xml:space="preserve">Общий объем расходов бюджета Корниловского сельского поселения был утвержден в сумме 25498,8 тыс. руб., в течение 2024 года был увеличен на 8636,6 тыс. руб. (или на 33,9%) и составил 34132,4 тыс. руб. Фактическое исполнение расходной части бюджета  от плановых показателей, утвержденных последней редакцией бюджета Корниловского сельского поселения, составило 99 % (в сумме 33807,1 тыс. руб.). Дефицит бюджета поселения в сумме 2560,0 тыс. руб. </w:t>
      </w:r>
    </w:p>
    <w:p>
      <w:pPr>
        <w:pStyle w:val="Normal"/>
        <w:ind w:firstLine="850"/>
        <w:jc w:val="both"/>
        <w:rPr/>
      </w:pPr>
      <w:r>
        <w:rPr/>
        <w:t xml:space="preserve">В расходной части бюджета поселения наибольший удельный вес занимают расходы на общегосударственные вопросы – 10466,8 тыс. руб. (31%),  расходы на дорожное хозяйство – 7400,5 тыс. руб. (21,9%), благоустройство территории 5342,0 тыс.руб. (15,8 %). </w:t>
      </w:r>
    </w:p>
    <w:p>
      <w:pPr>
        <w:pStyle w:val="Normal"/>
        <w:ind w:firstLine="850"/>
        <w:jc w:val="both"/>
        <w:rPr/>
      </w:pPr>
      <w:r>
        <w:rPr/>
        <w:t>Расходная часть бюджета поселения за 2024 год исполнена на 99 % к уточненному годовому плану и составила 33807,1 тыс. руб. В результате исполнения бюджета поселения сложился дефицит в размере 2560,0 тыс. рублей.</w:t>
      </w:r>
    </w:p>
    <w:p>
      <w:pPr>
        <w:pStyle w:val="Normal"/>
        <w:ind w:left="-709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" w:right="-1" w:firstLine="709"/>
        <w:jc w:val="center"/>
        <w:rPr>
          <w:b/>
          <w:b/>
        </w:rPr>
      </w:pPr>
      <w:r>
        <w:rPr>
          <w:b/>
        </w:rPr>
        <w:t>Расшифровка по основным статьям расходов</w:t>
      </w:r>
    </w:p>
    <w:p>
      <w:pPr>
        <w:pStyle w:val="Normal"/>
        <w:ind w:left="-1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 </w:t>
      </w:r>
      <w:r>
        <w:rPr>
          <w:b/>
        </w:rPr>
        <w:t>Общегосударственные вопросы</w:t>
      </w:r>
      <w:r>
        <w:rPr/>
        <w:t xml:space="preserve">  (0100) – 10466,8 тыс. руб.</w:t>
      </w:r>
    </w:p>
    <w:p>
      <w:pPr>
        <w:pStyle w:val="Normal"/>
        <w:jc w:val="both"/>
        <w:rPr/>
      </w:pPr>
      <w:r>
        <w:rPr/>
        <w:t xml:space="preserve">–  </w:t>
      </w:r>
      <w:r>
        <w:rPr>
          <w:b/>
        </w:rPr>
        <w:t>Дорожная деятельность</w:t>
      </w:r>
      <w:r>
        <w:rPr/>
        <w:t xml:space="preserve"> (0409) –</w:t>
      </w:r>
      <w:r>
        <w:rPr>
          <w:b/>
        </w:rPr>
        <w:t xml:space="preserve"> </w:t>
      </w:r>
      <w:r>
        <w:rPr/>
        <w:t>7400,5  тыс. руб., из них: содержание дорог (очистка дорог от снега) – 5966,1 тыс. руб.,  ремонт дорог и ПСД на дороги– 1434,4 тыс. руб.</w:t>
      </w:r>
    </w:p>
    <w:p>
      <w:pPr>
        <w:pStyle w:val="Normal"/>
        <w:jc w:val="both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Жилищное хозяйство</w:t>
      </w:r>
      <w:r>
        <w:rPr/>
        <w:t xml:space="preserve"> (0501) – 538,5 тыс. руб., в том числе платежи по налогам и сборам за имущество, находящееся в собственности поселения, а также взносы в фонд «Региональный Фонд капитального ремонта многоквартирных домов Томской области».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>
          <w:b/>
        </w:rPr>
        <w:t xml:space="preserve">Коммунальное хозяйство </w:t>
      </w:r>
      <w:r>
        <w:rPr/>
        <w:t xml:space="preserve">(0502) – 3230,5 тыс. руб., включая аварийно- восстановительные работы на скважинах холодного водоснабжения, </w:t>
      </w:r>
      <w:r>
        <w:rPr>
          <w:bCs/>
        </w:rPr>
        <w:t>р</w:t>
      </w:r>
      <w:r>
        <w:rPr/>
        <w:t>емонт теплотрассы отопления и ГВС между многоквартирными жилыми домами по адресу с. Корнилово ул. Гагарина д.18, д.20, ремонт водопроводной сети по ул. Коммунистическая, ул. Сосновая мкр. Зеленая Долина, работы по промывке канализационной сети.</w:t>
      </w:r>
    </w:p>
    <w:p>
      <w:pPr>
        <w:pStyle w:val="Normal"/>
        <w:jc w:val="both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 xml:space="preserve">Благоустройство </w:t>
      </w:r>
      <w:r>
        <w:rPr/>
        <w:t>(0503) – 5342,0 тыс. руб., из них: уличное освещение – 2699,7 тыс. руб., в том числе: оплата за потребленную электроэнергию – 2000,0 тыс. руб., работы, услуги и товары для организации уличного освещения – 539,6 тыс. руб.; озеленение –50,8 тыс. руб.; прочие мероприятия по благоустройству – 2591,1 тыс. руб.</w:t>
      </w:r>
    </w:p>
    <w:p>
      <w:pPr>
        <w:pStyle w:val="Normal"/>
        <w:jc w:val="both"/>
        <w:rPr/>
      </w:pPr>
      <w:r>
        <w:rPr/>
        <w:t xml:space="preserve">–  </w:t>
      </w:r>
      <w:r>
        <w:rPr>
          <w:b/>
        </w:rPr>
        <w:t xml:space="preserve">Культура </w:t>
      </w:r>
      <w:r>
        <w:rPr/>
        <w:t>(0801) – 2900,0 тыс. руб. - ПСД на строительство ДК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Охрана семьи и детсва</w:t>
      </w:r>
      <w:r>
        <w:rPr/>
        <w:t xml:space="preserve"> (1004) –2820,0 тыс. руб.- приобретение жилья для детей-сирот по решению суда.</w:t>
      </w:r>
    </w:p>
    <w:p>
      <w:pPr>
        <w:pStyle w:val="Normal"/>
        <w:jc w:val="both"/>
        <w:rPr/>
      </w:pPr>
      <w:r>
        <w:rPr/>
        <w:t xml:space="preserve">–   </w:t>
      </w:r>
      <w:r>
        <w:rPr>
          <w:b/>
        </w:rPr>
        <w:t>Межбюджетные трансферты</w:t>
      </w:r>
      <w:r>
        <w:rPr/>
        <w:t xml:space="preserve">  – 2174,4 тыс. руб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-166" w:hanging="0"/>
        <w:jc w:val="center"/>
        <w:rPr>
          <w:b/>
          <w:b/>
        </w:rPr>
      </w:pPr>
      <w:r>
        <w:rPr>
          <w:b/>
        </w:rPr>
        <w:t>Реализация проектов, направленных на развитие территории</w:t>
      </w:r>
    </w:p>
    <w:p>
      <w:pPr>
        <w:pStyle w:val="Normal"/>
        <w:spacing w:lineRule="auto" w:line="252"/>
        <w:ind w:right="-166" w:hanging="0"/>
        <w:jc w:val="center"/>
        <w:rPr>
          <w:b/>
          <w:b/>
        </w:rPr>
      </w:pPr>
      <w:r>
        <w:rPr>
          <w:b/>
        </w:rPr>
        <w:t>и создание комфортной среды проживания</w:t>
      </w:r>
    </w:p>
    <w:p>
      <w:pPr>
        <w:pStyle w:val="Normal"/>
        <w:spacing w:lineRule="auto" w:line="252"/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23 году администрация Корниловского сельского поселения совместно с жителями д. Аркашево приняли участие, прошли конкурсный отбор в программе инициативного бюджетирования на строительство детской площадки в д. Аркашево в 2024 году. Но жители д. Аркашево отказались от реализации данного проекта. </w:t>
      </w:r>
    </w:p>
    <w:p>
      <w:pPr>
        <w:pStyle w:val="Normal"/>
        <w:ind w:firstLine="708"/>
        <w:jc w:val="both"/>
        <w:rPr/>
      </w:pPr>
      <w:r>
        <w:rPr/>
        <w:t>Так же в программе инициативного бюджетирования второй раз поучаствовали жители мкр. Красная горка 2 с. Корнилово с проектом ремонта дороги по ул. Рождественская мкр. Красная горка 2. При положительном решении работы будут выполнены в 2025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просам наведения чистоты и порядка, озеленения и благоустройства населенных пунктов, как и прежде, в отчетный года было уделено немало внимания. На постоянной основе проводилась работа по уборке территорий, ликвидации несанкционированных свалок, своевременному вывозу мусора, оборудованию контейнерных площадок в соответствии с требованиями СанПиН. </w:t>
      </w:r>
    </w:p>
    <w:p>
      <w:pPr>
        <w:pStyle w:val="Normal"/>
        <w:ind w:firstLine="708"/>
        <w:jc w:val="both"/>
        <w:rPr/>
      </w:pPr>
      <w:r>
        <w:rPr/>
        <w:t xml:space="preserve">Так, в 2024 году были оборудованы 12 контейнерные площадки </w:t>
      </w:r>
      <w:r>
        <w:rPr>
          <w:bCs/>
        </w:rPr>
        <w:t>для сбора и вывоза ТКО</w:t>
      </w:r>
      <w:r>
        <w:rPr/>
        <w:t>. В планах на 2025 год – благоустроить 20 контейнерных площадок в с. Корнилово</w:t>
      </w:r>
      <w:r>
        <w:rPr>
          <w:bCs/>
        </w:rPr>
        <w:t>. Вывезены и убраны несанкционированные свалки с 10 контейнерных площадок на сумму 307000 рублей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всестороннюю поддержку инициативным жителям, которую администрация поселения оказывала в вопросах благоустрой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росьбе жителей поселения, в течении летнего периода проведена работа по окувечиванию дорог, а также разравнивание приобретенного жителями инертного материала на дорогах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одоснабжение и водоотведение, теплоснабже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>За прошедший год большой объем работ выполнен в Корнилово.  Произвели р</w:t>
      </w:r>
      <w:r>
        <w:rPr/>
        <w:t>емонт теплотрассы отопления и ГВС между многоквартирными жилыми домами по адресу с. Корнилово ул. Гагарина д.18, д.20.</w:t>
      </w:r>
    </w:p>
    <w:p>
      <w:pPr>
        <w:pStyle w:val="Normal"/>
        <w:ind w:firstLine="539"/>
        <w:jc w:val="both"/>
        <w:rPr/>
      </w:pPr>
      <w:r>
        <w:rPr/>
        <w:t xml:space="preserve">В 2024 году произведен ремонт водопроводной сети по ул. Коммунистическая, ул. Сосновая мкр. Зеленая Долина. </w:t>
      </w:r>
    </w:p>
    <w:p>
      <w:pPr>
        <w:pStyle w:val="Normal"/>
        <w:ind w:firstLine="539"/>
        <w:jc w:val="both"/>
        <w:rPr/>
      </w:pPr>
      <w:r>
        <w:rPr/>
        <w:t>Проведены аварийно-восстановительные по замене глубинных насосов на 3 скважинах. Закончена модернизация станции водоочистки по ул. Летняя 2 с. Корнилово.</w:t>
      </w:r>
    </w:p>
    <w:p>
      <w:pPr>
        <w:pStyle w:val="Normal"/>
        <w:ind w:firstLine="539"/>
        <w:jc w:val="both"/>
        <w:rPr/>
      </w:pPr>
      <w:r>
        <w:rPr/>
        <w:t>Проведены работы по промывке канализационной сети от многоквартирных домов по адресу: с. Корнилово ул. Гагарина д.18, д.20 и Рыкуна д.8.</w:t>
      </w:r>
    </w:p>
    <w:p>
      <w:pPr>
        <w:pStyle w:val="Normal"/>
        <w:ind w:firstLine="539"/>
        <w:jc w:val="both"/>
        <w:rPr/>
      </w:pPr>
      <w:r>
        <w:rPr/>
        <w:t>Произведена диагностика водонагревательных котлов и трубы на газовой котельной.</w:t>
      </w:r>
    </w:p>
    <w:p>
      <w:pPr>
        <w:pStyle w:val="Normal"/>
        <w:ind w:firstLine="539"/>
        <w:jc w:val="both"/>
        <w:rPr/>
      </w:pPr>
      <w:r>
        <w:rPr/>
        <w:t xml:space="preserve">На 2025 год запланирован ремонт участка водопроводной сети по ул. Сосновая мкр. Красная горка с. Корнилово. Обвязка и утепление дополнительного резервуара чистой воды на станции водоочистки по адресу: ул. Летняя 2 с. Корнилово. Запланирована установка станции водоочистки в д. Бодажк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Газоснабжени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прос обеспечения газом жителей нашего быстро растущего поселения с каждым годом становится все актуальнее.  Так, по программе </w:t>
      </w:r>
      <w:r>
        <w:rPr>
          <w:b/>
          <w:bCs/>
        </w:rPr>
        <w:t>Догазификация</w:t>
      </w:r>
      <w:r>
        <w:rPr>
          <w:bCs/>
        </w:rPr>
        <w:t xml:space="preserve"> на территории с. Корнилово в 2024 году подключено к газу 87 домов, протяженность газовой сети с. Корнилово 2,29 км, д. Малая Михайловка 4,59 к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25 году планируется изготовление схемы газоснабжения д. Сафроново, д. Лязгино, д. Бодажково, д. Аркаше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монт дорог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Важнейшим вопросом для поселения является ремонт и содержание дорог в границах поселения. На территории Корниловского сельского поселения 73,8 км дорог местного значения. В 2024 году на эти цели</w:t>
      </w:r>
      <w:r>
        <w:rPr>
          <w:i/>
        </w:rPr>
        <w:t xml:space="preserve"> </w:t>
      </w:r>
      <w:r>
        <w:rPr/>
        <w:t>администрацией Томского района было выделено 657 тонн инертного материала (416 т ПГС, 91 т базальт, 150 т щебень). Прогрейдировали 11.459 км доро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   В весенний период в д. Малая Михайловка при строительстве газопровода, было разрушено дорожное полотно по ул. Центральная, ул. Рабочая.  Была произведена отсыпка щебнем в кол-ве 360 т., выделенным ООО «Газпром газораспределение Томск», для восстановления дорожного полотна после работ по газификации населенного пункта д. Малая Михайлов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Cs/>
        </w:rPr>
        <w:t>В 2025 году за счет областного бюджета запланирован ремонт ул. Пролетарской протяженностью 547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bidi="ru-RU"/>
        </w:rPr>
      </w:pPr>
      <w:r>
        <w:rPr/>
        <w:t xml:space="preserve">В 2024 году были освещены улицы с. Корнилово, д. Бодажково, д. Лязгино, д. Аркашево. Всего за год установлено 45 светильников, дополнительно освещено 1475 м дорог местного значения. Так же </w:t>
      </w:r>
      <w:r>
        <w:rPr>
          <w:lang w:bidi="ru-RU"/>
        </w:rPr>
        <w:t xml:space="preserve">постоянно ведется работа по замене перегоревших светильников на новые. </w:t>
      </w:r>
    </w:p>
    <w:p>
      <w:pPr>
        <w:pStyle w:val="Normal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center"/>
        <w:rPr>
          <w:b/>
          <w:b/>
        </w:rPr>
      </w:pPr>
      <w:r>
        <w:rPr>
          <w:b/>
        </w:rPr>
        <w:t>Культурно-массовые мероприятия</w:t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дены, ставшие у нас традиционным культурно-массовые мероприятия: Крещенский купания, Масленица, торжественные митинги, посвященные празднованию Дня Победы в трех населенных пунктах, День защиты детей, День семьи, любви и верности, фестиваль «Родные истоки», фольклорный фестиваль «Корни», День села Корнил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ключение хочу</w:t>
      </w:r>
      <w:r>
        <w:rPr>
          <w:color w:val="000000"/>
          <w:shd w:fill="FFFFFF" w:val="clear"/>
        </w:rPr>
        <w:t xml:space="preserve"> </w:t>
      </w:r>
      <w:r>
        <w:rPr/>
        <w:t xml:space="preserve">сказать, что, конечно, не все проблемы на территории Корниловского сельского поселения в минувшем году администрации удалось решить. Однако мы надеемся, что вместе с инициативными жителями поселения и нашими депутатами при участии властей всех уровней мы сможем реализовать задуманные планы и проекты, чтобы </w:t>
      </w:r>
      <w:r>
        <w:rPr>
          <w:color w:val="000000"/>
          <w:shd w:fill="FFFFFF" w:val="clear"/>
        </w:rPr>
        <w:t>сделать жизнь в нашем поселении более комфортной и достойной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keepNext w:val="true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3:00Z</dcterms:created>
  <dc:creator>Олюнина</dc:creator>
  <dc:description/>
  <cp:keywords/>
  <dc:language>en-US</dc:language>
  <cp:lastModifiedBy>ituser</cp:lastModifiedBy>
  <cp:lastPrinted>2025-03-03T08:43:00Z</cp:lastPrinted>
  <dcterms:modified xsi:type="dcterms:W3CDTF">2025-04-07T01:46:00Z</dcterms:modified>
  <cp:revision>6</cp:revision>
  <dc:subject/>
  <dc:title>                                          </dc:title>
</cp:coreProperties>
</file>