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ИСХ № 02-03-479/22 от 02.06.202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РЕШЕНИЕ № _____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с.  Корнилово</w:t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u w:val="single"/>
        </w:rPr>
        <w:t xml:space="preserve">             ______2022 г.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 установлении учётной нормы площади жил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мещения и нормы предоставления площади жил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мещения по договору социального най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В соответствии со статьями 50, 51, 58 Жилищного кодекса Российской Федерации, законами Томской области от 8.июня.2005 года №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9 октября 2003 года № 131-ОЗ (в редакции Закона Томской области от 14 мая .2005 года № 72-ОЗ) "О жилищном фонде социального использования в Томской области"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Корн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становить учётную норму и норму предоставления </w:t>
      </w:r>
      <w:r>
        <w:rPr>
          <w:rFonts w:cs="Arial" w:ascii="Arial" w:hAnsi="Arial"/>
          <w:bCs/>
        </w:rPr>
        <w:t>площади жилого помещения по   договору социального найм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 момента вступления в силу настоящего решения признать утратившим силу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Совета Корниловского сельского поселения от 30 ноября 2006 года № 68 </w:t>
      </w:r>
      <w:r>
        <w:rPr>
          <w:rFonts w:cs="Arial" w:ascii="Arial" w:hAnsi="Arial"/>
        </w:rPr>
        <w:t>«Об установлении учёт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рмы площади жилого помещения и норм предоставления площади жилого помещения по договору социального найма» (в редакции от 20 апреля.2017 года № 13)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 w:val="false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 w:val="false"/>
        </w:rPr>
        <w:t>Направить настоящее Решение Главе поселения для подписания и опубликования в Информационном бюллетене и на сайте муниципального образования «Корниловское сельское поселение»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Устиненко Р.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рниловского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   Макаров В.В.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а Корниловского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</w:rPr>
        <w:t xml:space="preserve">от ______2022 № ____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ЁТНАЯ НОРМА ПЛОЩАДИ ЖИЛОГО ПОМЕЩ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НОРМЫ ПРЕДОСТАВЛЕНИЯ ЖИЛОГО ПОМЕЩ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ДОГОВОРУСОЦИАЛЬНОГО НАЙМА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</w:rPr>
        <w:t>1. Установить учетную норму площади жилого помещения для определения уровня обеспеченности граждан Российской Федерации, постоянно проживающих на территории муниципального образования «Корниловское сельское поселение» общей площадью жилого помещения в целях принятия их на учет в качестве нуждающихся в жилых помещениях не менее 12,0 квадратных метров общей площади на одного члена семьи.</w:t>
      </w:r>
    </w:p>
    <w:p>
      <w:pPr>
        <w:pStyle w:val="ConsPlusTitle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2. Установить норму предоставления площади жилого помещения по договору   социального найма в размере не менее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</w:rPr>
        <w:t>- 12,0 квадратных метров общей площади на одного члена семьи, состоящей из 3-х и более человек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</w:rPr>
        <w:t>- 30,0 квадратных метров общей площади на семью, состоящую из 2-х человек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</w:rPr>
        <w:t>- 30,0 квадратных метров общей площади на одиноко проживающего гражданина.</w:t>
      </w:r>
    </w:p>
    <w:p>
      <w:pPr>
        <w:pStyle w:val="ConsPlusTitle"/>
        <w:spacing w:lineRule="auto" w:line="360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pacing w:lineRule="auto" w:line="360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евышение нормы предоставления площади жилого помещения допускается в случаях, предусмотренных Жилищным Кодексом Российской Федерации </w:t>
      </w:r>
    </w:p>
    <w:p>
      <w:pPr>
        <w:pStyle w:val="ConsPlusTitle"/>
        <w:spacing w:lineRule="auto" w:line="360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tabs>
          <w:tab w:val="clear" w:pos="708"/>
          <w:tab w:val="left" w:pos="5387" w:leader="none"/>
          <w:tab w:val="left" w:pos="8222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2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3:00Z</dcterms:created>
  <dc:creator>Бархатова</dc:creator>
  <dc:description/>
  <cp:keywords/>
  <dc:language>en-US</dc:language>
  <cp:lastModifiedBy>Пользователь Windows</cp:lastModifiedBy>
  <cp:lastPrinted>2021-12-24T10:58:00Z</cp:lastPrinted>
  <dcterms:modified xsi:type="dcterms:W3CDTF">2022-06-02T02:44:00Z</dcterms:modified>
  <cp:revision>3</cp:revision>
  <dc:subject/>
  <dc:title>ПРОЕКТ</dc:title>
</cp:coreProperties>
</file>