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КОРНИЛ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sz w:val="24"/>
          <w:szCs w:val="24"/>
        </w:rPr>
        <w:t>С. Корнилово                                       № 12                            от «28» апреля 2023 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б отмене Решения Совет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Корниловского сельского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поселения № 15 от 19.06.2019 год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Томского района № 03/2 от 20 апреля 2023 года, в связи с вступлением в силу Федерального закона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вета Корниловского сельского поселения № 15 от 19 июня 2019 года «Об определении Порядка размещения сведений о доходах, расходах, об имуществе и обязательствах имущественного характера депутатов Совета Корниловского сельского поселения и членов их семей на официальном сайте Корниловского сельского поселения и предоставления этих сведений общероссийским средствам массовой информации для опубликования» считать утратившим силу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править настоящее решение Главе Корниловского сельского поселения для подписания, и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/>
        <w:ind w:right="1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Опубликовать настоящее решение в печатном средстве официального опубликования «Информационный бюллетень» и на официальном сайте Корниловского сельского поселения.</w:t>
      </w:r>
    </w:p>
    <w:p>
      <w:pPr>
        <w:pStyle w:val="Style16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Корниловского поселения                                                   Устиненко Р.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Корниловского</w:t>
      </w:r>
    </w:p>
    <w:p>
      <w:pPr>
        <w:pStyle w:val="ConsPlusNormal"/>
        <w:rPr/>
      </w:pPr>
      <w:r>
        <w:rPr>
          <w:sz w:val="24"/>
          <w:szCs w:val="24"/>
        </w:rPr>
        <w:t>сельского поселения                                                            Макаров В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1:00Z</dcterms:created>
  <dc:creator>User3</dc:creator>
  <dc:description/>
  <dc:language>en-US</dc:language>
  <cp:lastModifiedBy>Пользователь Windows</cp:lastModifiedBy>
  <cp:lastPrinted>2023-04-25T14:00:00Z</cp:lastPrinted>
  <dcterms:modified xsi:type="dcterms:W3CDTF">2023-05-02T09:41:00Z</dcterms:modified>
  <cp:revision>2</cp:revision>
  <dc:subject/>
  <dc:title/>
</cp:coreProperties>
</file>