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42.9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14534241" r:id="rId2"/>
        </w:object>
      </w:r>
      <w:r>
        <w:rPr/>
        <w:t xml:space="preserve">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Heading2"/>
        <w:rPr>
          <w:sz w:val="24"/>
        </w:rPr>
      </w:pPr>
      <w:r>
        <w:rPr>
          <w:sz w:val="24"/>
        </w:rPr>
        <w:t>«Корнилов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/>
      </w:pPr>
      <w:r>
        <w:rPr/>
        <w:t>с. Корнилово                                                       № 16                                               28.03.202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О создании согласительной комиссии п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ию местоположения границ земель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ков при выполнении комплексных кадастровых рабо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территории Корниловского сельского посе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целях согласования местоположения границ земельных участков при выполнении комплексных кадастровых работ, руководствуясь Конституцией Российской Федерацией, Федеральным законом от 24 июля 2007 года № 221-ФЗ «О кадастровой деятельности»,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СЧИТАЮ НЕОБХОДИМЫ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здать комиссию по согласованию местоположения границ земельных участков при выполнении комплексных кадастровых работ на территории Корнил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состав согласительной комиссии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Макаров Владимир Викторович- Глава Корниловского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Бобкова Оксана Геннадьевна –начальник отдела землеустройства и мониторинга земель, кадастровой оценки недвижимости, геодезии и картографии Управления Росреестра по Томской области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Юркевич Анастасия Николаевна- начальник отдела регистрации земельных участков Управления Росреестра по Томской области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Рябинина Ирина Викторовна – консультант комитета по управлению земельными ресурсами Департамента по  управлению государственной собственности по Томской области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sz w:val="22"/>
          <w:szCs w:val="22"/>
        </w:rPr>
        <w:t>- Ведрова Татьяна Анатольевна – заместитель  начальника Управления земельно-имущественных отношений Администрации Томского района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йлян Алексей Анатольевич – главный специалист отдела земельного контроля Управления земельно-имущественных отношений Администрации Томского района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sz w:val="22"/>
          <w:szCs w:val="22"/>
        </w:rPr>
        <w:t>- Устин Алексей Викторович – заместитель председателя комитета архитектуры и территориального развития  Управления территориального развития Администрации Томского района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Михайлов Андрей Михайлович – директор ООО «Земля и недвижимость»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гузина Анастасия Альбертовна – специалист 1 категории Администрации Корниловского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Минаковская Дарья Михайловна – представитель СРО кадастровых инженеров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НТ (ДНТ)  на территории которого выполняются комплексные кадастровые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стоящее распоряжение опубликовать в «Информационном бюллетене Корниловского сельского поселения» и на официальном сайте муниципального образования «Корниловское сельское поселение»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korpo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поселения    _____________________________ В.В.Макаров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>
          <w:sz w:val="18"/>
          <w:szCs w:val="22"/>
        </w:rPr>
        <w:t>Исп. Рагузина Анастасия Альбертовна,  т.46-85-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3:00Z</dcterms:created>
  <dc:creator>Nalog</dc:creator>
  <dc:description/>
  <dc:language>en-US</dc:language>
  <cp:lastModifiedBy>Пользователь Windows</cp:lastModifiedBy>
  <cp:lastPrinted>2022-06-01T10:01:00Z</cp:lastPrinted>
  <dcterms:modified xsi:type="dcterms:W3CDTF">2023-03-28T07:23:00Z</dcterms:modified>
  <cp:revision>2</cp:revision>
  <dc:subject/>
  <dc:title/>
</cp:coreProperties>
</file>