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3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4969868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Style2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«Корниловское сельское поселение»</w:t>
      </w:r>
    </w:p>
    <w:p>
      <w:pPr>
        <w:pStyle w:val="Style22"/>
        <w:bidi w:val="0"/>
        <w:jc w:val="center"/>
        <w:rPr/>
      </w:pPr>
      <w:r>
        <w:rPr/>
        <w:t>___________________________________________________________________________</w:t>
        <w:br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21"/>
        <w:jc w:val="both"/>
        <w:rPr/>
      </w:pPr>
      <w:r>
        <w:rPr>
          <w:b/>
          <w:bCs/>
        </w:rPr>
        <w:t>от 25 марта 2024 г.                                                                                                          № 7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с. Корнилово</w:t>
      </w:r>
    </w:p>
    <w:tbl>
      <w:tblPr>
        <w:tblW w:w="101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90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ind w:left="-5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 определении мест хранения отдельных персональных данных (материальных носителей) </w:t>
            </w:r>
          </w:p>
          <w:p>
            <w:pPr>
              <w:pStyle w:val="Normal"/>
              <w:suppressAutoHyphens w:val="false"/>
              <w:autoSpaceDE w:val="false"/>
              <w:ind w:left="-55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7 июля 2006 года № 152-ФЗ «О персональных данных», в целях исполнения пункта 13 Постановления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,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b/>
          <w:sz w:val="28"/>
          <w:szCs w:val="28"/>
        </w:rPr>
        <w:t>СЧИТАЮ НЕОБХОДИМЫМ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 Определить следующие</w:t>
      </w:r>
      <w:r>
        <w:rPr>
          <w:sz w:val="28"/>
          <w:szCs w:val="28"/>
          <w:lang w:eastAsia="ru-RU"/>
        </w:rPr>
        <w:t xml:space="preserve"> места хранения персональных данных (материальных носителей) лиц, чьи персональные данные обрабатываются в связи с трудовыми отношениями либо обращениями граждан в органы местного самоуправл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исьменные обращения, с прилагаемыми к ним копиями документов граждан в администрацию Корниловского сельского поселения - </w:t>
      </w:r>
      <w:r>
        <w:rPr>
          <w:sz w:val="28"/>
          <w:szCs w:val="28"/>
          <w:lang w:eastAsia="ru-RU"/>
        </w:rPr>
        <w:t>в шкафах кабинетов № 2, № 3, а также в архивном помещении в здании администрации Корниловского сельского поселения по адресу: с. Корнилово, ул. Гагарина, 29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чные дела </w:t>
      </w:r>
      <w:r>
        <w:rPr>
          <w:sz w:val="28"/>
          <w:szCs w:val="28"/>
          <w:lang w:eastAsia="ru-RU"/>
        </w:rPr>
        <w:t>сотрудников администрации Корниловского сельского поселения хранятся в кабинете № 3 в здании администрации Корниловского сельского поселения по адресу: с. Корнилово, ул. Гагарина, 29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металлическом сейфе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чные карточки (форма Т-2) сотрудников </w:t>
      </w:r>
      <w:r>
        <w:rPr>
          <w:sz w:val="28"/>
          <w:szCs w:val="28"/>
          <w:lang w:eastAsia="ru-RU"/>
        </w:rPr>
        <w:t>администрации Корниловского сельского поселения хранятся в кабинете № 3 в здании администрации Корниловского сельского поселения по адресу: с. Корнилово, ул. Гагарина, 29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металлическом сейфе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лицевые счета сотрудников (форма № 417 по ОКУД 0504417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дминистрации Корниловского сельского поселения хранятся в кабинете № 8 в здании администрации Корниловского сельского поселения по адресу: с. Корнилово, ул. Гагарина, 29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металлическом шкафу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трудовые книжки </w:t>
      </w:r>
      <w:r>
        <w:rPr>
          <w:sz w:val="28"/>
          <w:szCs w:val="28"/>
        </w:rPr>
        <w:t xml:space="preserve">сотрудников </w:t>
      </w:r>
      <w:r>
        <w:rPr>
          <w:sz w:val="28"/>
          <w:szCs w:val="28"/>
          <w:lang w:eastAsia="ru-RU"/>
        </w:rPr>
        <w:t>администрации Корниловского сельского поселения хранятся в кабинете № 3 в здании администрации Корниловского сельского поселения по адресу: с. Корнилово, ул. Гагарина, 29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металлическом сейфе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оставляю за собой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поселения                                                      С.В. Микулен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7:00Z</dcterms:created>
  <dc:creator>Ирина Юрьевна</dc:creator>
  <dc:description/>
  <cp:keywords/>
  <dc:language>en-US</dc:language>
  <cp:lastModifiedBy>Пользователь Windows</cp:lastModifiedBy>
  <cp:lastPrinted>2024-03-25T14:57:00Z</cp:lastPrinted>
  <dcterms:modified xsi:type="dcterms:W3CDTF">2024-03-25T07:58:00Z</dcterms:modified>
  <cp:revision>4</cp:revision>
  <dc:subject/>
  <dc:title>ГЛАВА  МУНИЦИПАЛЬНОГО  ОБРАЗОВАНИЯ</dc:title>
</cp:coreProperties>
</file>