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                                                                                    </w:t>
      </w:r>
      <w:r>
        <w:rPr>
          <w:color w:val="333333"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/>
        <w:t>«Подготовка и выдача разре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строительство, реконструкцию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бъектов капитального строительства,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а также на ввод объектов в эксплуат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b/>
          <w:sz w:val="28"/>
          <w:szCs w:val="28"/>
        </w:rPr>
        <w:t>«ПОДГОТОВКА И ВЫДАЧА  РАЗРЕШЕНИЙ НА СТРОИТЕЛЬСТВО, РЕКОНСТРУКЦИЮ ОБЪЕКТОВ КАПИТАЛЬНОГО  СТРОИТЕЛЬСТВА, А ТАКЖЕ  НА ВВОД ОБЪЕКТОВ В ЭКСПЛУАТАЦИЮ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разрешения на строительств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sz w:val="28"/>
                <w:szCs w:val="28"/>
              </w:rPr>
              <w:t>Законный представитель застройщика (заявитель) представляет в</w:t>
              <w:br/>
              <w:t xml:space="preserve">Администрацию Корниловского сельского поселен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base.garant.ru/12169905/" \l "20000%232000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заявление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о выдаче разрешения на. строительство, а также прилагаемые к нему докумен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softHyphen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sz w:val="28"/>
                <w:szCs w:val="28"/>
              </w:rPr>
              <w:t>Специалист Корниловского сельского поселения, ответственный за прием</w:t>
              <w:br/>
              <w:t>документов, фиксирует факт получения от заявителя пакета документов путем произведения записи в журнале регистрации и передает по описи пакет документов должностному лицу ,ответственному за проверку документов на соответствие требованиям настоящего</w:t>
              <w:br/>
              <w:t>Административного регламен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Courier New"/>
        </w:rPr>
        <w:t xml:space="preserve">           </w:t>
      </w:r>
      <w:r>
        <w:rPr/>
        <w:softHyphen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 Корниловского сельского, ответственное за проверку представленных документов на соответствие требованиям, установленным настоящим Административным регламентом, в течение рабочего дня, следующего за днем регистрации поступившего заявления,</w:t>
              <w:br/>
              <w:t>осуществляет проверку комплектности представленных документов и полноты содержащейся в заявлении информац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softHyphen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/----------------------------------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/------ да | Соответствуют ли представленные  | нет ----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|          |            документы    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|          |      требованиям настоящего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|          |  Административного регламента?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|          \----------------------------------/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softHyphen/>
        <w:t xml:space="preserve">                                                       </w:t>
        <w:softHyphen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--------------------------------------\/--------------------------------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>|   Администрация Корнил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льского поселения в течение  6   ||    Администрация Корнил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сельского поселения отказывает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рабочих дней             ||               в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осуществляет проведение проверки   ||      выдаче разрешения на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едставленной проектной документации ||       строительство и в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на                  ||     течение 3 рабочих дней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соответствие требованиям       ||           направляет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градостроительного          ||    уведомление об отказе с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плана земельного участка, красным   ||           указанием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линиям,                || причин отказа и возвращает вс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утвержденным в составе проекта    ||  представленные им документы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планировки              |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территории              |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\--------------------------------------/\--------------------------------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softHyphen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/--------------------------------------------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/---да |    Документы соответствуют требованиям     | нет 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     |градостроительного плана земельного участка,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     |                  красным             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     |   линиям, утвержденным в составе проекта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     |                 планировки           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     |                 территории           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      \--------------------------------------------/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softHyphen/>
        <w:t xml:space="preserve">                                                         </w:t>
        <w:softHyphen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---------------------------------\/-------------------------------------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>|Специалист администрации Корниловского Администрация Корниловского сельского        сельского поселения               ||поселения в течение 2 дней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>|                                 || подготавливает и в письменной форм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в течение 10 дней со дня подачи ||       направляет застройщику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заявления о           ||        зарегистрированное в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выдаче разрешения на       ||установленном порядке уведомление об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строительство          ||               отказе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правляет застройщику разрешение||в выдаче разрешения на строительств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на                || и возвращает все представленные им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строительство, подписанное    ||              документы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>|  Главой Корниловского сел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>|| поселения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>\---------------------------------/\-------------------------------------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------------------</w:t>
        <w:softHyphen/>
        <w:t>-----------------------------------------------------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течение 3 дней должностное лицо, ответственно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за выдачу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зрешения на строительство, передает заверенную в установленном порядк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копию разрешения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на строительство в орган государственного строительного надзор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>\------------------------------------------------------------------------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разрешения на ввод объекта в эксплуатацию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sz w:val="28"/>
                <w:szCs w:val="28"/>
              </w:rPr>
              <w:t>Законный представитель застройщика (заявитель) представляет в</w:t>
              <w:br/>
              <w:t xml:space="preserve">Администрацию Корниловского сельского 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base.garant.ru/12169905/" \l "40000%234000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заявление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о выдаче разрешения на ввод объекта в эксплуатацию, а также прилагаемые к нему докумен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softHyphen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sz w:val="28"/>
                <w:szCs w:val="28"/>
              </w:rPr>
              <w:t>Специалист Корниловского сельского поселения, ответственный за прием</w:t>
              <w:br/>
              <w:t>документов, фиксирует факт получения от заявителя пакета документов</w:t>
              <w:br/>
              <w:t>путем произведения записи в журнале регистрации и передает по описи</w:t>
              <w:br/>
              <w:t>пакет документов должностному лицу уполномоченного органа,</w:t>
              <w:br/>
              <w:t>ответственному за проверку документов на соответствие требованиям</w:t>
              <w:br/>
              <w:t>настоящего Административного регламен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softHyphen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9355"/>
      </w:tblGrid>
      <w:tr>
        <w:trPr>
          <w:trHeight w:val="2950" w:hRule="atLeast"/>
        </w:trPr>
        <w:tc>
          <w:tcPr>
            <w:tcW w:w="9355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 Корниловского сельского поселения , ответственный за проверку представленных документов на соответствие требованиям, установленным настоящим Административным регламентом, в течение рабочего дня, следующего за днем регистрации поступившего заявления, осуществляет проверку комплектности представленных документов и полноты содержащейся в заявлении информац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softHyphen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/---------------------------------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/- да| Соответствуют ли представленные |нет--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|    |документы требованиям настоящего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|    |  Административного регламента?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|    \---------------------------------/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softHyphen/>
        <w:t xml:space="preserve">                                            </w:t>
        <w:softHyphen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/-----------------------------\         /----------------------------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|     При строительстве,      |         | Администрация Корниловско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|       реконструкции,        |         |сельского поселения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казывает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| капитальном ремонте объекта |         | в выдаче разрешения н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| капитального строительства  |         |          ввод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|       осуществляется        |         |объекта в эксплуатацию 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|государственный строительный |         |в течение 3 рабочих дней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|    надзор и застройщиком    |нет --\  | направляет уведомление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-- да|предъявлено заключение органа|      |  | об отказе с указанием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|      государственного       |      |  |    причин отказа и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|   строительного надзора о   |      |  |     возвращает все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|    соответствии объекта     |      |  |   представленные им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| капитального строительства  |      |  |       документы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|   требованиям технических   |      | 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|   регламентов и проектной   |      |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|        документации?        |      |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\-----------------------------/      |  \------------------------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|                                          </w:t>
        <w:softHyphen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/------------------------------------------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|          |Администрация Корниловского сел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оселения  в течение 6 рабочих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|                  дней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|осуществляет осмотр объекта и определяет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|    соответствие объекта требованиям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|   градостроительного плана земельног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|  участка, требованиям, установленным в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|разрешении на строительство, требованиям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|         проектной документации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\------------------------------------------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|                                  </w:t>
        <w:softHyphen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/-----------------------------------------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/-- да|    Объект соответствуют требованиям     |нет --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|     |   градостроительного плана земельного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|     |  участка, требованиям, установленным в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|     |разрешении на строительство, требованиям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|     |         проектной документации?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|     \-----------------------------------------/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softHyphen/>
        <w:t xml:space="preserve">    </w:t>
        <w:softHyphen/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softHyphen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---------------------------------\/------------------------------------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|Специалист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орниловского сельского поселения||Администрация Корниловского сел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поселения  в течение 2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  в т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 дней со дня                 || дней подготавливает и в письменно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ачи заявления о выдаче на ввод||    форме направляет застройщику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ъекта в эксплуатацию направляет|| зарегистрированное в установленном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застройщику разрешение на ввод  ||  порядке уведомление об отказе в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объекта в эксплуатацию,     ||выдаче разрешения на ввод объекта 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>|    подписанное Главой           ||   эксплуатацию и возвращает вс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>|     сельского поселения         ||    представленные им документы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\---------------------------------/\------------------------------------/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На строительство и ввод в эксплуатацию объектов военной инфраструктуры Вооруженных Сил (ВС) РФ необходимо получить разрешения Минобороны России. Определен порядок их выдачи.</w:t>
      </w:r>
    </w:p>
    <w:p>
      <w:pPr>
        <w:pStyle w:val="Normal"/>
        <w:ind w:firstLine="72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Для получения разрешения органы военного управления, учреждения, организации ВС РФ, являющиеся застройщиками, подают заявление (формы приводятся) в органы государственного архитектурно-строительного надзора Министерства. В зависимости от типа разрешения прилагаются соответствующие комплекты документов. При этом правоустанавливающие документы на земельный участок и его градостроительный план необходимы в любом случае. Все документы подаются в 2 экземплярах (подлинник и копия).</w:t>
      </w:r>
    </w:p>
    <w:p>
      <w:pPr>
        <w:pStyle w:val="Normal"/>
        <w:ind w:firstLine="72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Решение по заявлению принимается в срок не более 10 рабочих дней со дня его получения. Разрешение на строительство не выдается, в частности, если представленные документы или объект капстроительства не соответствуют требованиям градостроительного плана. Отказ последует, если последний не отвечает требованиям, установленным в разрешении на строительство, если параметры построенного, реконструированного, отремонтированного объекта капстроительства не соответствуют проектной документации и др.</w:t>
      </w:r>
    </w:p>
    <w:p>
      <w:pPr>
        <w:pStyle w:val="Normal"/>
        <w:ind w:firstLine="72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Если принимается положительное решение, выдается разрешение. Его форма и порядок заполнения были утверждены ранее. Плата за выдачу не взимается.</w:t>
      </w:r>
    </w:p>
    <w:p>
      <w:pPr>
        <w:pStyle w:val="Normal"/>
        <w:ind w:firstLine="72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Информация о выданных разрешениях включается в общий реестр. Его ведет инспекция государственного архитектурно-строительного надзора на основании информации, получаемой от соответствующих отделов. Она также организует методическое обеспечение, координирует и контролирует деятельность отделов по исполнению госфункции.</w:t>
      </w:r>
    </w:p>
    <w:p>
      <w:pPr>
        <w:pStyle w:val="Normal"/>
        <w:ind w:firstLine="72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Действия (бездействие) и решения должностных лиц могут быть обжалованы.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bookmarkStart w:id="0" w:name="end"/>
      <w:bookmarkEnd w:id="0"/>
      <w:r>
        <w:rPr>
          <w:rFonts w:cs="Arial" w:ascii="Arial" w:hAnsi="Arial"/>
          <w:vanish/>
          <w:sz w:val="20"/>
        </w:rPr>
        <w:t>Конец страницы</w:t>
      </w:r>
      <w:r>
        <w:rPr>
          <w:rFonts w:cs="Arial" w:ascii="Arial" w:hAnsi="Arial"/>
          <w:vanish/>
          <w:sz w:val="20"/>
          <w:szCs w:val="20"/>
        </w:rPr>
        <w:br/>
      </w:r>
      <w:r>
        <w:rPr>
          <w:rFonts w:cs="Arial" w:ascii="Arial" w:hAnsi="Arial"/>
          <w:vanish/>
          <w:sz w:val="20"/>
        </w:rPr>
        <w:t xml:space="preserve">Copyright © </w:t>
      </w:r>
      <w:hyperlink r:id="rId2" w:tgtFrame="_blank">
        <w:r>
          <w:rPr>
            <w:rStyle w:val="InternetLink"/>
            <w:rFonts w:cs="Arial" w:ascii="Arial" w:hAnsi="Arial"/>
            <w:vanish/>
            <w:color w:val="0000FF"/>
            <w:sz w:val="20"/>
          </w:rPr>
          <w:t>ООО "НПП "Гарант-Сервис"</w:t>
        </w:r>
      </w:hyperlink>
      <w:r>
        <w:rPr>
          <w:rFonts w:cs="Arial" w:ascii="Arial" w:hAnsi="Arial"/>
          <w:vanish/>
          <w:sz w:val="20"/>
        </w:rPr>
        <w:t xml:space="preserve">, 2010 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firstLine="14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Приказ Минобороны РФ от 19 мая 2009 г. N 443 "Об утверждении Административного регламента исполнения Министерством обороны Российской Федерации государственной функции по осуществлению выдачи разрешений на строительство и на ввод в эксплуатацию объектов военной инфраструктуры Вооруженных Сил Российской Федерации"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firstLine="14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Зарегистрировано в Минюсте РФ 24 сентября 2009 г.</w:t>
      </w:r>
    </w:p>
    <w:p>
      <w:pPr>
        <w:pStyle w:val="Normal"/>
        <w:ind w:firstLine="14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Регистрационный N 14861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firstLine="140"/>
        <w:jc w:val="both"/>
        <w:rPr/>
      </w:pPr>
      <w:r>
        <w:rPr>
          <w:rFonts w:cs="Arial" w:ascii="Arial" w:hAnsi="Arial"/>
          <w:vanish/>
          <w:sz w:val="20"/>
          <w:szCs w:val="20"/>
        </w:rPr>
        <w:t xml:space="preserve">Настоящий приказ </w:t>
      </w:r>
      <w:r>
        <w:fldChar w:fldCharType="begin"/>
      </w:r>
      <w:r>
        <w:rPr>
          <w:rStyle w:val="InternetLink"/>
          <w:sz w:val="20"/>
          <w:szCs w:val="20"/>
          <w:vanish/>
          <w:rFonts w:cs="Arial" w:ascii="Arial" w:hAnsi="Arial"/>
          <w:color w:val="008000"/>
        </w:rPr>
        <w:instrText xml:space="preserve"> HYPERLINK "http://base.garant.ru/10123081/" \l "12"</w:instrText>
      </w:r>
      <w:r>
        <w:rPr>
          <w:rStyle w:val="InternetLink"/>
          <w:sz w:val="20"/>
          <w:szCs w:val="20"/>
          <w:vanish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vanish/>
          <w:color w:val="008000"/>
          <w:sz w:val="20"/>
          <w:szCs w:val="20"/>
        </w:rPr>
        <w:t>вступает в силу</w:t>
      </w:r>
      <w:r>
        <w:rPr>
          <w:rStyle w:val="InternetLink"/>
          <w:sz w:val="20"/>
          <w:szCs w:val="20"/>
          <w:vanish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 xml:space="preserve"> по истечении 10 дней после дня его официального опубликования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firstLine="14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Текст приказа опубликован в Бюллетене нормативных актов федеральных органов исполнительной власти от 26 октября 2009 г. N 43 (без приложения N 6)</w:t>
      </w:r>
    </w:p>
    <w:p>
      <w:pPr>
        <w:pStyle w:val="Normal"/>
        <w:spacing w:before="0" w:after="24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bookmarkStart w:id="1" w:name="end"/>
      <w:bookmarkEnd w:id="1"/>
      <w:r>
        <w:rPr>
          <w:rFonts w:cs="Arial" w:ascii="Arial" w:hAnsi="Arial"/>
          <w:vanish/>
          <w:sz w:val="20"/>
        </w:rPr>
        <w:t>Конец страницы</w:t>
      </w:r>
      <w:r>
        <w:rPr>
          <w:rFonts w:cs="Arial" w:ascii="Arial" w:hAnsi="Arial"/>
          <w:vanish/>
          <w:sz w:val="20"/>
          <w:szCs w:val="20"/>
        </w:rPr>
        <w:br/>
      </w:r>
      <w:r>
        <w:rPr>
          <w:rFonts w:cs="Arial" w:ascii="Arial" w:hAnsi="Arial"/>
          <w:vanish/>
          <w:sz w:val="20"/>
        </w:rPr>
        <w:t xml:space="preserve">Copyright © </w:t>
      </w:r>
      <w:hyperlink r:id="rId3" w:tgtFrame="_blank">
        <w:r>
          <w:rPr>
            <w:rStyle w:val="InternetLink"/>
            <w:rFonts w:cs="Arial" w:ascii="Arial" w:hAnsi="Arial"/>
            <w:vanish/>
            <w:color w:val="0000FF"/>
            <w:sz w:val="20"/>
          </w:rPr>
          <w:t>ООО "НПП "Гарант-Сервис"</w:t>
        </w:r>
      </w:hyperlink>
      <w:r>
        <w:rPr>
          <w:rFonts w:cs="Arial" w:ascii="Arial" w:hAnsi="Arial"/>
          <w:vanish/>
          <w:sz w:val="20"/>
        </w:rPr>
        <w:t xml:space="preserve">, 2010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31:00Z</dcterms:created>
  <dc:creator>we</dc:creator>
  <dc:description/>
  <cp:keywords/>
  <dc:language>en-US</dc:language>
  <cp:lastModifiedBy>Людмила Алексеевна Гладкова</cp:lastModifiedBy>
  <cp:lastPrinted>2011-12-07T16:17:00Z</cp:lastPrinted>
  <dcterms:modified xsi:type="dcterms:W3CDTF">2011-12-07T09:18:00Z</dcterms:modified>
  <cp:revision>8</cp:revision>
  <dc:subject/>
  <dc:title>Приложение 4</dc:title>
</cp:coreProperties>
</file>