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 № 2а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Корниловского                                                   Ф.И.О. 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 в предоставл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дачи разрешения на строительство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конструкции объект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питального строительства, а также ввод объектов</w:t>
      </w:r>
    </w:p>
    <w:p>
      <w:pPr>
        <w:pStyle w:val="Normal"/>
        <w:autoSpaceDE w:val="false"/>
        <w:rPr/>
      </w:pPr>
      <w:r>
        <w:rPr>
          <w:b/>
          <w:bCs/>
        </w:rPr>
        <w:t>в эксплуатацию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Администрация Корниловского сельского поселения рассмотрев Ваше заявление от "__"________20___г.(вх.№_____) сообщает об отказе в выдаче:  справки (единого жилищного документа копии финансово-лицевого счета, выписки  из домовой  книги,  карточки учета собственника жилого помещения, справок и иных документов)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 следующим основаниям  (ию): 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                                      Ф.И.О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2:00Z</dcterms:created>
  <dc:creator>we</dc:creator>
  <dc:description/>
  <cp:keywords/>
  <dc:language>en-US</dc:language>
  <cp:lastModifiedBy>Людмила Алексеевна Гладкова</cp:lastModifiedBy>
  <cp:lastPrinted>2011-12-07T16:02:00Z</cp:lastPrinted>
  <dcterms:modified xsi:type="dcterms:W3CDTF">2011-12-07T09:02:00Z</dcterms:modified>
  <cp:revision>4</cp:revision>
  <dc:subject/>
  <dc:title>                                                                                                                   Приложение № 2а</dc:title>
</cp:coreProperties>
</file>