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МКР «Красная горка-2»  с. Корнилово, МО «Корниловского сельского поселения», Томского района, Томской област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егистрационный номер СРО-П-023-10092009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видетельство № 0030-10, от 15 декабря 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60"/>
        <w:ind w:left="72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Экз. №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МКР «Красная горка-2»  с. Корнилово, МО «Корниловского сельского поселения», Томского района, 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иректор                                                                             Т.В.Кривен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. архитектор проекта                                                            О. А Таксё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7 г.</w:t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Style14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03997847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8">
            <w:r>
              <w:rPr>
                <w:rStyle w:val="IndexLink"/>
                <w:b/>
                <w:bCs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9">
            <w:r>
              <w:rPr>
                <w:rStyle w:val="IndexLink"/>
                <w:b/>
                <w:bCs/>
                <w:caps/>
                <w:lang w:val="en-US" w:eastAsia="en-US"/>
              </w:rPr>
              <w:t>1. Природно-ресурсный потенци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0">
            <w:r>
              <w:rPr>
                <w:rStyle w:val="IndexLink"/>
                <w:lang w:val="en-US" w:eastAsia="en-US"/>
              </w:rPr>
              <w:t>1.1. Клим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2">
            <w:r>
              <w:rPr>
                <w:rStyle w:val="IndexLink"/>
                <w:lang w:val="en-US" w:eastAsia="en-US"/>
              </w:rPr>
              <w:t>1.2 Инженерно-строительные условия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3">
            <w:r>
              <w:rPr>
                <w:rStyle w:val="IndexLink"/>
                <w:b/>
                <w:bCs/>
                <w:caps/>
                <w:lang w:val="en-US" w:eastAsia="en-US"/>
              </w:rPr>
              <w:t>2. Зоны с особыми условиями использования территории. Планировочные ограни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4">
            <w:r>
              <w:rPr>
                <w:rStyle w:val="IndexLink"/>
                <w:b/>
                <w:bCs/>
                <w:caps/>
                <w:lang w:val="en-US" w:eastAsia="en-US"/>
              </w:rPr>
              <w:t>3. ЖИЛИЩНЫЙ ФОНД и СОЦИАЛЬНАЯ ИНФРАСТРУКТУРА ТЕРРИТОРИИ ЖИЛОЙ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5">
            <w:r>
              <w:rPr>
                <w:rStyle w:val="IndexLink"/>
                <w:b/>
                <w:bCs/>
                <w:caps/>
                <w:lang w:val="en-US" w:eastAsia="en-US"/>
              </w:rPr>
              <w:t>4.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6">
            <w:r>
              <w:rPr>
                <w:rStyle w:val="IndexLink"/>
                <w:b/>
                <w:bCs/>
                <w:caps/>
                <w:lang w:val="en-US" w:eastAsia="en-US"/>
              </w:rPr>
              <w:t>5. Инженерная инфраструк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7">
            <w:r>
              <w:rPr>
                <w:rStyle w:val="IndexLink"/>
                <w:lang w:val="en-US" w:eastAsia="en-US"/>
              </w:rPr>
              <w:t>5.1 Вод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8">
            <w:r>
              <w:rPr>
                <w:rStyle w:val="IndexLink"/>
                <w:lang w:val="en-US" w:eastAsia="en-US"/>
              </w:rPr>
              <w:t>5.2 Водоотвед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9">
            <w:r>
              <w:rPr>
                <w:rStyle w:val="IndexLink"/>
                <w:lang w:val="en-US" w:eastAsia="en-US"/>
              </w:rPr>
              <w:t>5.3 Электроснаб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0">
            <w:r>
              <w:rPr>
                <w:rStyle w:val="IndexLink"/>
                <w:lang w:val="en-US" w:eastAsia="en-US"/>
              </w:rPr>
              <w:t>5.4 Теплоснаб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1">
            <w:r>
              <w:rPr>
                <w:rStyle w:val="IndexLink"/>
                <w:lang w:val="en-US" w:eastAsia="en-US"/>
              </w:rPr>
              <w:t>5.5 Газоснабжени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5">
            <w:r>
              <w:rPr>
                <w:rStyle w:val="IndexLink"/>
                <w:b/>
                <w:bCs/>
                <w:caps/>
                <w:lang w:val="en-US" w:eastAsia="en-US"/>
              </w:rPr>
              <w:t>6.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6">
            <w:r>
              <w:rPr>
                <w:rStyle w:val="IndexLink"/>
                <w:lang w:val="en-US" w:eastAsia="en-US"/>
              </w:rPr>
              <w:t>6.1. Вертикальная планировка территории, организация рельеф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7">
            <w:r>
              <w:rPr>
                <w:rStyle w:val="IndexLink"/>
                <w:lang w:val="en-US" w:eastAsia="en-US"/>
              </w:rPr>
              <w:t>6.2. Организация поверхностного стока и его очистка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8">
            <w:r>
              <w:rPr>
                <w:rStyle w:val="IndexLink"/>
                <w:b/>
                <w:bCs/>
                <w:caps/>
                <w:lang w:val="en-US" w:eastAsia="en-US"/>
              </w:rPr>
              <w:t>7. ОХРАНА ОКРУЖАЮЩЕЙ СРЕДЫ И БЛАГОУСТРОЙСТВО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9">
            <w:r>
              <w:rPr>
                <w:rStyle w:val="IndexLink"/>
                <w:lang w:val="en-US" w:eastAsia="en-US"/>
              </w:rPr>
              <w:t>7.1.  Сбор и вывоз твердых бытовых отходов (ТБО)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0">
            <w:r>
              <w:rPr>
                <w:rStyle w:val="IndexLink"/>
                <w:b/>
                <w:bCs/>
                <w:caps/>
                <w:lang w:val="en-US" w:eastAsia="en-US"/>
              </w:rPr>
              <w:t>8. 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1">
            <w:r>
              <w:rPr>
                <w:rStyle w:val="IndexLink"/>
                <w:b/>
                <w:bCs/>
                <w:cap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Heading1"/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  <w:bookmarkStart w:id="0" w:name="__RefHeading___Toc403997847"/>
      <w:bookmarkStart w:id="1" w:name="__RefHeading___Toc403997847"/>
    </w:p>
    <w:p>
      <w:pPr>
        <w:pStyle w:val="Heading1"/>
        <w:rPr/>
      </w:pPr>
      <w:bookmarkStart w:id="2" w:name="__RefHeading___Toc403997847"/>
      <w:r>
        <w:rPr>
          <w:rStyle w:val="InternetLink"/>
          <w:b/>
          <w:bCs/>
          <w:i/>
          <w:iCs/>
          <w:color w:val="000000"/>
          <w:u w:val="none"/>
          <w:lang w:val="en-US" w:eastAsia="en-US"/>
        </w:rPr>
        <w:t>СОСТАВ ПРОЕКТНЫХ МАТЕРИАЛОВ</w:t>
      </w:r>
      <w:bookmarkEnd w:id="2"/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</w:p>
    <w:tbl>
      <w:tblPr>
        <w:tblW w:w="96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239"/>
        <w:gridCol w:w="1609"/>
        <w:gridCol w:w="13"/>
        <w:gridCol w:w="164"/>
      </w:tblGrid>
      <w:tr>
        <w:trPr>
          <w:trHeight w:val="53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ускаем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(утверждаемая) час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теж планировки территории (основной чертеж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теж красных л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по обоснованию проекта планировки территории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а расположения проектируемой территории в документах территориального 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хема использования территории в период подготовки проекта планировки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ивочный план. Дор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хема вертикальной планировки и инженерной подготовки территории. Профи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хема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хема благоустройства и озеленения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D -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bCs/>
          <w:i w:val="false"/>
          <w:i w:val="false"/>
          <w:iCs w:val="false"/>
          <w:caps/>
        </w:rPr>
      </w:pPr>
      <w:bookmarkStart w:id="3" w:name="__RefHeading___Toc403997848"/>
      <w:bookmarkEnd w:id="3"/>
      <w:r>
        <w:rPr>
          <w:b/>
          <w:bCs/>
          <w:i w:val="false"/>
          <w:iCs w:val="false"/>
          <w:caps/>
        </w:rPr>
        <w:t>ВВЕДЕНИЕ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МКР «Красная горка-2» с Корнилово МО «Корниловского сельского поселения», Томского района, Томской области разработан в 2017г. ООО «КТВ-Проектсервис» (г. Томск) на основании технического задания заказчик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ировки территории состоит из основной части, которая подлежит утверждению и материалов по обоснованию. </w:t>
      </w:r>
    </w:p>
    <w:p>
      <w:pPr>
        <w:pStyle w:val="Normal"/>
        <w:keepLines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ческая часть проекта планировки выполнена на топографической съемке М 1:500, 1:1000. </w:t>
      </w:r>
    </w:p>
    <w:p>
      <w:pPr>
        <w:pStyle w:val="Normal"/>
        <w:keepLines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предоставлены по состоянию н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роекта определен Заданием на проектирование, Градостроительным кодекс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Heading1"/>
        <w:jc w:val="both"/>
        <w:rPr/>
      </w:pPr>
      <w:bookmarkStart w:id="4" w:name="__RefHeading___Toc403997849"/>
      <w:bookmarkEnd w:id="4"/>
      <w:r>
        <w:rPr>
          <w:b/>
          <w:bCs/>
          <w:i w:val="false"/>
          <w:iCs w:val="false"/>
          <w:caps/>
        </w:rPr>
        <w:t>1. Природно-ресурсный потенциал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5" w:name="__RefHeading___Toc403997850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.1. Клим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на рассматриваемой территории континентальный и определяется взаимодействием трех основных климатообразующих факторов: солнечной радиации, циркуляции атмосферы, влиянием подстилающей поверхности. Климатические характеристики Корниловского сельского поселения даны по метеостанции  г.Том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атриваемой территории радиационный баланс отрицателен с октября по март. Максимальные его значения отмечаются в июне-июле и составляют 7-8 ккал/см2 (293-335 МДж/м2). Годовое число дней без солнца составляет 90-100 дней. Количество суммарной солнечной радиации за год составляет 90-93 ккал/см2 (3771-3897 МДж/м2). Облачность уменьшает количество солнечной радиации на 32-33%. Большая часть солнечной радиации расходуется на испарение, таяние снега, нагревание почвы и воздух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иркуляции атмосферы обусловливают преобладание зимой и в переходные сезоны на территории ветров южной четверти. В летние месяцы давление над территорией пониженное, а над Арктикой повышенное, что приводит к увеличению повторяемости северных ветров. В среднем за год преобладают ветры южного на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скорость ветра невелика 3,6 м/с, в годовом ходе максимум скорости отмечается в зимние месяцы (4,1-4,2 м/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отрицательная -0,5 0С (таблица 2.2.2). Все сезоны года на территории хорошо выражены. Зима суровая и продолжительная. Средняя температура января  -19,1 °С. Абсолютная минимальная температура -55 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заморозки наблюдаются в среднем 18 сентября. Продолжительность безморозного периода в среднем составляет 115 дней. В среднем за год наблюдается 11-15 дней с заморозками. В понижениях рельефа отрицательные температуры осенью устанавливаются на 10 дней раньше, а весенний прогрев начинается в среднем на 5 дней позднее. Средняя дата последнего заморозка (весной) - четвертая декада мая, первого (осенью) - третья декада сентя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теплое, короткое. Средняя температуры июля составляет +18,3°С (таблица 2.2.2). Абсолютный максимум температур воздуха составляет +36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е количество осадков составляет 591 мм. Наибольшее количество осадков выпадает в теплый период года - июль, август. В зимнее время осадки выпадают преимущественно в твердом виде - это 40 % от общего их количества за год. Устойчивый снежный покров устанавливается IV декаде октября. Снег удерживается в среднем 178 дней. Разрушение устойчивого снежного покрова отмечается 11-21 апреля. Средние из наибольших декадных высот снежного покрова за зиму на открытых участках составляет 53 с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атриваемой территории характерно примерно одинаковое количество дней с туманами за теплый и холодный периоды года. Число дней с туманами за год около 28 дне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ительно-климатическое район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но-климатическому районированию территория поселения относится к району I-В. Температура воздуха  наиболее холодной пятидневки, обеспеченностью 0,92, составляет минус 400С, обеспеченностью 0,92 – минус 240С. Продолжительность отопительного периода составляет 236 дней. Данные приведены по метеостанции г.Томск (СНиП 23-01-99 «Строительная климатология», 2003г, СП 131.13330.2011 – находится в стадии актуализации)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6" w:name="__RefHeading___Toc403997852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.2 Инженерно-строитель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рритории выполняется по результатам анализа данных геолого-гидрогеологического строения, опасных природных процессов, наличия минерально-сырьевых ресур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перечисленных факторов, а также с учетом инженерно-геологического районирования территории Томской области, в основу которого положено геоморфологическое строение, можно выделить территории условно благоприятные, ограниченно благоприятные, неблагоприятные для градостроительного освоения и территории нормативного недропользования (с особыми условиями использовани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иториям условно благоприятным для освоения относятся незаболоченные участки всхолмленной равн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лоны поверхности в основном не превышают 10%, грунтовые воды залегают на глубине более 2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фундаментов зданий и сооружений будут служить гравийные и галечниковые разности грунтов с песчаным и супесчаным заполнителем, а также пески различной зернистости с включениями гальки и  гравия до 20-30%, реже супеси, суглинки. Расчетное сопротивление грунтов основания, согласно СНиП 2.02.01-83х) (1995 г.) изменяется от 2,0-2,5 кГс/см2 и боле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нженерно-геологическим условиям территория проекта планировки оценивается как </w:t>
      </w:r>
      <w:r>
        <w:rPr>
          <w:rFonts w:cs="Times New Roman" w:ascii="Times New Roman" w:hAnsi="Times New Roman"/>
          <w:i/>
          <w:sz w:val="24"/>
          <w:szCs w:val="24"/>
        </w:rPr>
        <w:t>ограниченно благоприятная для освоения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ется факторам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площадки слабо наклонный в сторону ручья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ы поверхности местами  превышают 10%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болачивания и заторфовывания слабо выраженный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рунтовые воды залегают на глубине преимущественно более 2 м.</w:t>
      </w:r>
      <w:r>
        <w:br w:type="page"/>
      </w:r>
    </w:p>
    <w:p>
      <w:pPr>
        <w:pStyle w:val="Heading1"/>
        <w:jc w:val="both"/>
        <w:rPr/>
      </w:pPr>
      <w:bookmarkStart w:id="7" w:name="__RefHeading___Toc403997853"/>
      <w:r>
        <w:rPr>
          <w:b/>
          <w:bCs/>
          <w:i w:val="false"/>
          <w:iCs w:val="false"/>
          <w:caps/>
        </w:rPr>
        <w:t>2. Зоны с особыми условиями использования территории. Планировочные ограничения</w:t>
      </w:r>
      <w:bookmarkEnd w:id="7"/>
      <w:r>
        <w:rPr>
          <w:i w:val="false"/>
          <w:iCs w:val="fals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требуют соблюдения на данных территориях определенных регламентов, установленных законами и нормативно-правовыми документами РФ.  В настоящем проекте к таким зона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рансформаторной подстанции – требует расчета (СанПиН 2.2.1/2.1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 объектов инженерной инфраструктур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газопровода высокого давления – 150м (Правила охраны газораспределительных сетей, утв. Постановлением правительства РФ №878 от 20.11.20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, а также зоны их охраны – на проектируемом участке отсутствуют.</w:t>
      </w:r>
      <w:r>
        <w:br w:type="page"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caps/>
        </w:rPr>
      </w:pPr>
      <w:bookmarkStart w:id="8" w:name="__RefHeading___Toc403997854"/>
      <w:bookmarkEnd w:id="8"/>
      <w:r>
        <w:rPr>
          <w:b/>
          <w:bCs/>
          <w:i w:val="false"/>
          <w:iCs w:val="false"/>
          <w:caps/>
        </w:rPr>
        <w:t>3. ЖИЛИЩНЫЙ ФОНД и СОЦИАЛЬНАЯ ИНФРАСТРУКТУРА ТЕРРИТОРИИ ЖИЛОЙ ЗАСТРОЙКИ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311"/>
        <w:spacing w:before="40" w:after="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ложенному архитектурно-планировочному решению территории (площадь участка 6,3 га) предусмотрено строительство 38 индивидуальных дома, общая площадь индивидуальных  участков  – 3,35 га, ориентировочное число жителей – 114чел., площадь жилищного фонда – 4332,0м2, количество жителей на 1 га проектируемой территории – 18,0 чел.. </w:t>
      </w:r>
    </w:p>
    <w:p>
      <w:pPr>
        <w:pStyle w:val="311"/>
        <w:spacing w:before="40" w:after="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асчетам на проектное количество населения  с учетом существующих индивидуальных жилых домов в радиусе доступности 500м (200+38 домохозяйств, 600+114 жителей), требуется: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41 мест в дошкольных учреждениях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103 мест в общеобразовательных школах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9 места в учреждениях дополнительного образования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0,5 га плоскостных спортивных сооружений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57 м2 спортивных залов общего пользования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места в учреждениях культуры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29 места предприятия общественного питания 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21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ля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3,5тыс.ед.хранения библиотека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12,6 пос/смену ФАП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 предприятия бытового обслуживания.</w:t>
      </w:r>
    </w:p>
    <w:p>
      <w:pPr>
        <w:pStyle w:val="311"/>
        <w:spacing w:before="4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реационной зоне предлагается разместить плоскостные спортивные сооружения и места отдыха рассчитанные на жителей МКР «Красная горка - 2» и жителей близ лежащих домовладений.</w:t>
      </w:r>
    </w:p>
    <w:p>
      <w:pPr>
        <w:pStyle w:val="311"/>
        <w:spacing w:before="40" w:after="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еверо-восточной  части проектируемой территории в зоне многофункциональной общественно-деловой застройки предлагается размещение общественно-торгового центра на 412-82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 возможностью размещения объектов торговли, предприятий бытового обслуживания и т.д.</w:t>
      </w:r>
    </w:p>
    <w:p>
      <w:pPr>
        <w:pStyle w:val="311"/>
        <w:spacing w:before="4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 Детское дошкольное учреждение согласно утвержденного Генерального плана находится на  расстоянии 700м.</w:t>
      </w:r>
    </w:p>
    <w:p>
      <w:pPr>
        <w:pStyle w:val="311"/>
        <w:spacing w:before="40" w:after="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3.1</w:t>
      </w:r>
    </w:p>
    <w:p>
      <w:pPr>
        <w:pStyle w:val="Normal"/>
        <w:spacing w:before="40" w:after="40"/>
        <w:jc w:val="center"/>
        <w:rPr/>
      </w:pPr>
      <w:r>
        <w:rPr/>
        <w:t>Планируемые для размещения объекты социальной инфраструктур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19"/>
        <w:gridCol w:w="1795"/>
        <w:gridCol w:w="1469"/>
        <w:gridCol w:w="1958"/>
      </w:tblGrid>
      <w:tr>
        <w:trPr>
          <w:tblHeader w:val="true"/>
          <w:trHeight w:val="54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blHeader w:val="true"/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скостное спортивное соору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1га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ого значения</w:t>
            </w:r>
          </w:p>
        </w:tc>
      </w:tr>
      <w:tr>
        <w:trPr>
          <w:trHeight w:val="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общественно деловой застройки, для возможного размещения предприятий торговли, общественного питания, аптеки, бытового обслуживания, отделений связи и банка, помещения для физкультурно-оздоровительных занятий и дос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2-824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32 га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jc w:val="both"/>
        <w:rPr>
          <w:b/>
          <w:b/>
          <w:bCs/>
          <w:caps/>
        </w:rPr>
      </w:pPr>
      <w:r>
        <w:br w:type="page"/>
      </w:r>
      <w:bookmarkStart w:id="9" w:name="__RefHeading___Toc403997855"/>
      <w:bookmarkEnd w:id="9"/>
      <w:r>
        <w:rPr>
          <w:b/>
          <w:bCs/>
          <w:i w:val="false"/>
          <w:iCs w:val="false"/>
          <w:caps/>
        </w:rPr>
        <w:t>4. Планировочная организация территории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выделенный для разработки проекта планировки, располагается в северо-западной части  с.Корнилово,  Корниловского сельского поселения Томского района Томской област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кадастровых границах 70:14:0000000:2270 и 70:14:0000000:850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участка 6,13 г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участка с северной и южной сторон граничит с существующими участками под индивидуальную застройку, с северо-южной стороны участок выходит на ул. Южную, с юго-западной стороны проходит газопровод высокого давления.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 Корниловского сельского поселения,  земельный участок расположен в территориальных зонах  «Ж-1» - зона застройки индивидуальными жилыми домами, «О-1» - зона многофункциональной общественно-деловой застройки и «Р-1» - зона общественных рекреационных территория парков , скверов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проектируемому участку осуществляется, с существующей ул. Дружбы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зонирование проектируемого участка решено в соответствии с генеральным планом Корниловского сельского поселения и Заданием на проектирование. Оно представлено зоной индивидуальной жилой застройки, многофункциональной общественно-деловой зоной и зоной общественных рекреационных территорий парков, скверов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очная структура в  проекте планировки выполнена с учетом  микроклиматических условий,  характера ландшафта конкретной площадки и конфигурации участка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едлагается под застройку индивидуальными  домами на одну семью 1-3 этажа  с придомовым участками ориентировочно 0,1 -  0,07 г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части проектируемого участка  предусмотрена зона застройки индивидуальными жилыми домами,  в северо-восточной многофункциональной общественно-деловой застройки с расположенными в ней многофункциональным общественно-торговых комплексом площадью 412-82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автостоянкой на 28 маш/мест и с детской игровой площадкой, площадкой для отдыха взрослого населения и спортивной площадкой. В юго-западной части проектируемой территории расположена зона общественных рекреационных территории парков, скверов в которой расположены плоскостные спортивные сооружения, такие как многофункциональная спортивная площадка площадью 476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теннисный корт площадью 4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лощадка для отды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тяженность проектируемой улично-дорожной сети района составляет </w:t>
      </w:r>
      <w:r>
        <w:rPr>
          <w:rFonts w:cs="Times New Roman" w:ascii="Times New Roman" w:hAnsi="Times New Roman"/>
        </w:rPr>
        <w:t>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ндивидуальными легковыми автомобилями (на тысячу жителей) принято 350 автомобилей. Хранение индивидуального транспорта предусмотрено на приусадебных участ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твенной и рекреационной зоне предусматриваются стоянки для временного хра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снования красных линий проектируемой улично-дорожной сети района в проекте разработаны поперечные профили улиц, представленные, в масштабе 1:1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проездов в красных линиях принята 15м, с шириной проезжей части 3,5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отрено пол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женерное обеспечение территории всеми видами инженерного оборудования: </w:t>
      </w:r>
      <w:r>
        <w:rPr>
          <w:rFonts w:cs="Times New Roman" w:ascii="Times New Roman" w:hAnsi="Times New Roman"/>
          <w:spacing w:val="1"/>
          <w:sz w:val="24"/>
          <w:szCs w:val="24"/>
        </w:rPr>
        <w:t>водоснабжением, водоотведением, электроснабжением и газоснаб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проектируемого участка занята зонами с особыми условиями использования  территории - охранными зонами объектов инженерной инфраструктуры. В этих зонах предусмотрено озеленение и благоустройство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z w:val="24"/>
          <w:szCs w:val="24"/>
        </w:rPr>
      </w:r>
      <w:bookmarkStart w:id="10" w:name="__RefHeading___Toc403997856"/>
      <w:bookmarkStart w:id="11" w:name="__RefHeading___Toc403997856"/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Heading1"/>
        <w:jc w:val="both"/>
        <w:rPr/>
      </w:pPr>
      <w:bookmarkStart w:id="12" w:name="__RefHeading___Toc403997856"/>
      <w:r>
        <w:rPr>
          <w:b/>
          <w:bCs/>
          <w:i w:val="false"/>
          <w:iCs w:val="false"/>
          <w:caps/>
        </w:rPr>
        <w:t>5. Инженерная инфраструктура</w:t>
      </w:r>
      <w:bookmarkEnd w:id="12"/>
    </w:p>
    <w:p>
      <w:pPr>
        <w:pStyle w:val="Heading2"/>
        <w:spacing w:before="240" w:after="0"/>
        <w:rPr/>
      </w:pPr>
      <w:bookmarkStart w:id="13" w:name="__RefHeading___Toc403997857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1 Водоснабжение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 13330.2012 (Свод правил. Водоснабжение. Наружные сети и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,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110-02. Зоны санитарной охраны источников водоснабжения и водопроводов питьевого назначения, М., 2002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 организации системы водоснабжения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качественной питьевой водой в необходимом количестве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й системой водоснабжения предусматривается 100% охват территории района.   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расходы воды на нужды населения подсчитаны по нормативам СНиП 2.04.02-84*. Благоустройство жилой застройки принято следующим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асчетного срока вся застроенная территория  оборудуется централизованной системой водоснабжения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среднесуточные (за год) нормы водопотребления – qср, принятые по СНиПу включают расходы холодной и горячей воды в жилых и общественных зданиях, а также на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на одного жителя в сутки на хозяйственно-питьевые нужды предусматривается в размере — 180 литров 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воды на мойку улиц и полив зеленых насаждений  водопровода в поливомоечный сезон подсчитаны по нормативам СНиПа 2.04.02-84* из расчёта 50 л/сут. на одного жителя. Эти расходы соответствуют максимальным суточным. Продолжительность поливомоечного периода совпадает, в среднем, с устойчивой температурой воздуха  +10оС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ды на неучтённые расходы приняты в размере 15% от суммарных расходов воды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проектируемой территории будет осуществляться от существующих сетей водоснабжения с ул. Дружбы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хема водоснаб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хозяйственно-питьевого водоснабжения района принята централизованная хозяйственно-питьевая – противопожарная. Хозяйственно-питьевой и противопожарный водопровод принимается объединенный низкого давления, т.е. при пожаротушении свободный напор в сети (на уровне поверхности земли) должен быть не менее 10м. Повышение напора производится передвижными автонасосам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надежности и бесперебойности водоснабжения проектом предусмотрена кольцевая магистральная распределительная сеть с отдельными тупиковыми ответвлениями сети к потребителя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вободный напор в сети не должен превышать 60м. Предусматривается строительство 0,75км новых сетей водоснабжения 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максимальное суточное водопотребление в районе 6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аблица 5.1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 xml:space="preserve">Расходы воды по системам централизованного водоснабжения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6"/>
        <w:gridCol w:w="46"/>
        <w:gridCol w:w="1550"/>
        <w:gridCol w:w="1040"/>
        <w:gridCol w:w="1360"/>
      </w:tblGrid>
      <w:tr>
        <w:trPr>
          <w:trHeight w:val="1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ды на общественные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П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оды на полив улиц и зеленых насаждений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0* л/сут/ч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чтенные расходы от системы водопровода (15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расходы в целом по системе водопровода (пп. I+  II + III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2</w:t>
            </w:r>
          </w:p>
        </w:tc>
      </w:tr>
      <w:tr>
        <w:trPr>
          <w:trHeight w:val="4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</w:tr>
    </w:tbl>
    <w:p>
      <w:pPr>
        <w:pStyle w:val="Heading2"/>
        <w:spacing w:before="240" w:after="0"/>
        <w:rPr/>
      </w:pPr>
      <w:bookmarkStart w:id="14" w:name="__RefHeading___Toc403997858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2 Водоотведение</w:t>
      </w:r>
    </w:p>
    <w:p>
      <w:pPr>
        <w:pStyle w:val="Normal"/>
        <w:spacing w:before="40" w:after="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2 (Свод правил. Канализация. Наружные сети и соо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. Гигиенические требования к охране поверхностных вод, М., 2000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стемы водоотведения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я проектируемого участка предусматривается автономная, с устройством для каждого здания отдельного накопителя сточных вод (выгреба, септика)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изготовляется из сборных железобетонных колец, монолитного бетона или сплошного глиняного кирпича. Накопитель должен быть снабжен внутренней и наружной (при наличии грунтовых вод) гидроизоляцией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накопителя равен двухнедельному расходу сточных вод. К каждому выгребу (септику) предусмотрена возможность подъезда ассенизационной маши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удельное среднесуточ</w:t>
        <w:softHyphen/>
        <w:t>ное (за год) водоотведение бытовых сточных вод от жилых зданий принимается равным расчетному удельному среднесуточному (за год) водопотреблению согласно СНиП 2.04.02-84 без учета расхода воды на полив территорий и зеленых насаждений и составляет 61,56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, максимальный расход – 73,8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ные расходы воды на нужды населения подсчитаны по нормативам СНиП 2.04.02-84*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аблица 5.2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>Расходы сточных вод по системам водоотведения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4"/>
        <w:gridCol w:w="10"/>
        <w:gridCol w:w="1334"/>
        <w:gridCol w:w="1137"/>
        <w:gridCol w:w="1488"/>
      </w:tblGrid>
      <w:tr>
        <w:trPr>
          <w:trHeight w:val="1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 от общественных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П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чтенные стоки (15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расходы стоков (пп. I+ II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2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rPr/>
      </w:pPr>
      <w:bookmarkStart w:id="15" w:name="__RefHeading___Toc403997859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3 Электроснаб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403997860"/>
      <w:r>
        <w:rPr>
          <w:rFonts w:cs="Times New Roman" w:ascii="Times New Roman" w:hAnsi="Times New Roman"/>
          <w:sz w:val="24"/>
          <w:szCs w:val="24"/>
        </w:rPr>
        <w:t>На территории проектируемого МКР предусмотрена трансформаторная подстанция с радиусом обслуживания 400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нии электроснабжения 0,4 кВ выполнены изолированным самонесущим проводом СИП2, сечением 70, 95 мм2, с дополнительной жилой для питания наружного освещения улиц. Подвеска провода осуществляется либо на опорах ВЛЗ 10 кВ (совместная подвеска), либо на отдельно стоящих деревянных опорах с железобетонными приставками. При необходимости подвески на участке двух и более проводов СИП применяются железобетонные опоры. На фидерах длиной более 250 м применен провод СИП2 3х95+1х70+1х16. На коротких фидерах применен провод СИП2 3х70+1х54+1х16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ружное освещение предусматривается светильниками РКУ с газоразрядными лампами. Управление наружным освещением – автоматическое, путем установки автоматики управления в КТП10/0,4 кВ. Жила провода, питающая освещение, подключается на отдельный контактор, управление которым организуется от фоторел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адение напряжения на зажимах подключения потребителей не превышает нормируемых значений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ая протяженность ВЛИ 0,4 кВ – 0,65 км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272"/>
        <w:gridCol w:w="1607"/>
      </w:tblGrid>
      <w:tr>
        <w:trPr>
          <w:trHeight w:val="851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Знач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яж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0/220</w:t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ммарная расчётная мощность зданий и сооружений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bookmarkStart w:id="17" w:name="__RefHeading___Toc403997860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4 Теплоснабжение</w:t>
      </w:r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ектируемой территории будет осуществляться от индивидуальных теплоисточников, устанавливаемых в каждом здании. С учетом проектируемой газификации территории проектом предусматривается использование индивидуальных источников на газовом топливе.</w:t>
      </w:r>
    </w:p>
    <w:p>
      <w:pPr>
        <w:pStyle w:val="Heading2"/>
        <w:spacing w:before="240" w:after="0"/>
        <w:rPr/>
      </w:pPr>
      <w:bookmarkStart w:id="18" w:name="__RefHeading___Toc403997861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5 Газоснаб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азоснабжения на территории МО «Корнил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роектом «Генеральной схемы газоснабжения и газификации Т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проектируемого участка планируется от существующего ГРПШ газораспределительной сетью низкого давления, прокладываемой вдоль дорог и проездов. Прокладка газораспределительной сети предлагается в подземном исполнении согласно требованиям </w:t>
      </w:r>
      <w:r>
        <w:rPr>
          <w:rFonts w:cs="Times New Roman" w:ascii="Times New Roman" w:hAnsi="Times New Roman"/>
          <w:kern w:val="2"/>
          <w:sz w:val="24"/>
          <w:szCs w:val="24"/>
        </w:rPr>
        <w:t>СП 62.13330.2011*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будет использоваться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топление и потребительские нужды населения. </w:t>
      </w:r>
    </w:p>
    <w:p>
      <w:pPr>
        <w:pStyle w:val="Normal"/>
        <w:tabs>
          <w:tab w:val="clear" w:pos="708"/>
          <w:tab w:val="left" w:pos="65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Расход природного газа на индивидуально-бытовые нужды населения определен в соответствии с СП 42-101-2003 для потребителей индивидуальной застройки – 22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потребления газа для проектируемой территории составит 25,1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  <w:r>
        <w:br w:type="page"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caps/>
        </w:rPr>
      </w:pPr>
      <w:bookmarkStart w:id="19" w:name="__RefHeading___Toc403997865"/>
      <w:bookmarkEnd w:id="19"/>
      <w:r>
        <w:rPr>
          <w:b/>
          <w:bCs/>
          <w:i w:val="false"/>
          <w:iCs w:val="false"/>
          <w:caps/>
        </w:rPr>
        <w:t>6. ИНЖЕНЕРНАЯ ПОДГОТОВКА ТЕРРИТО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предложения по инженерной подготовке, вертикальной планировке рассматриваемой территории выполнены в соответствии с архитектурно-планировочными решениями, учитывают базовые решения проекта генерального плана Корниловского поселения, дополненные мероприятиями по организации водоотведения поверхностного стока, организации рельефа, планово-высотными решениями по основным улицам и проез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мероприятия включают следующи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, организация рельефа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ерхностного стока и его очистка.</w:t>
      </w:r>
    </w:p>
    <w:p>
      <w:pPr>
        <w:pStyle w:val="Heading2"/>
        <w:spacing w:before="240" w:after="0"/>
        <w:rPr/>
      </w:pPr>
      <w:bookmarkStart w:id="20" w:name="__RefHeading___Toc403997866"/>
      <w:bookmarkEnd w:id="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1. Вертикальная планировка территории, организация рельефа</w:t>
      </w:r>
    </w:p>
    <w:p>
      <w:pPr>
        <w:pStyle w:val="Normal"/>
        <w:spacing w:before="12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ное решение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благоустройства не требует дополнительных мероприятий по инженерной подготовке, кроме вертикальной планировки территории и организации поверхностного стока при соблюдении нормативных уклонов по проездам и улицам согласно требованиям СНиП 2.07.01-89*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</w:rPr>
      </w:pPr>
      <w:bookmarkStart w:id="21" w:name="__RefHeading___Toc403997867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2. Организация поверхностного стока и его очистка</w:t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ьеф участка застройки пологий. Абсолютные отметки рельефа изменяются от 168,50м до 180,20м в юго-западном направлении.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организации рельефа выполнен в увязке с существующими отметками рельефа. В основном проезды отсыпаны в пределах от  0.30м до 0.50м. </w:t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 поверхностных стоков осуществляется открытым способом по кюветам вдоль улиц и проездов рассредоточенным стоком в запроектированные водоприемные канавы (3.0 *6.0)м глубиной 1.0м. Для очищения стоков водоприемные канавы засыпаются на 0.50м щебнем фракции 30-40 мм. Водоприемные канавы запроектированы в основном за территорией жилой застрой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сечении кюветами проездов и улиц  (небольшая отсыпка) устраиваются бетонные лотки теплотрассы  по серии 3.006 1/82 Л2-8К (300*450*2970)мм с перекрытие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 кюветов укрепляется посевом трав для обыкновенного газона (райграс пастбищный – 50%, мятлик луговой – 30%, овсяница красная – 20%).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организации рельефа выполнен в проектных отметках. Проезды запроектированы с двухскатным профилем с устройством по обе стороны бровок шириной 1.0м без установки бортовых камней.  Продольный уклон по проездам и улицам  принят 4 – 80  промилле. Поперечный профиль по проездам принят – 20 промилле, по бровкам – 50%. Тротуары запроектированы с односкатным профилем. Продольный уклон принят 4-60 промилле. Поперечный уклон принят 15 промилле.</w:t>
      </w:r>
    </w:p>
    <w:p>
      <w:pPr>
        <w:pStyle w:val="312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иентировочные объемы работ по инженерной подготовке и вертикальной планировке территории</w:t>
      </w:r>
    </w:p>
    <w:p>
      <w:pPr>
        <w:pStyle w:val="312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1</w:t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2"/>
        <w:gridCol w:w="1763"/>
        <w:gridCol w:w="3429"/>
      </w:tblGrid>
      <w:tr>
        <w:trPr>
          <w:trHeight w:val="2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31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  / проект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60" w:after="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ждевая канализац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и</w:t>
            </w:r>
          </w:p>
          <w:p>
            <w:pPr>
              <w:pStyle w:val="31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2,2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2" w:name="__RefHeading___Toc403997868"/>
      <w:bookmarkEnd w:id="22"/>
      <w:r>
        <w:rPr>
          <w:b/>
          <w:bCs/>
          <w:i w:val="false"/>
          <w:iCs w:val="false"/>
          <w:caps/>
        </w:rPr>
        <w:t>7. ОХРАНА ОКРУЖАЮЩЕЙ СРЕДЫ И БЛАГОУСТРОЙСТВО ТЕРРИТОРИИ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ектирования и строительства населенных мест является создание благоприятной и безопасной среды проживания людей. В связи с этим особое внимание при разработке проектов уделяется требованиям в области охраны окружающей среды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обстановка на проектируемой территории оценивается как благополучная. На состояние окружающей среды оказывают воздействие объекты инженерной инфраструктуры (трансформаторные подстанции, газораспределительный пункт, высоковольтные линии электропередачи), а также объекты жилищно-коммунального хозяйства, расположенные за границами проектирования, и автотранспорт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и охранные зоны вышеназванных объектов приведены в разделе «Зоны с особыми условиями использования территории» и учтены при проектировани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лагоприятной среды проживания населения в проекте предлагается: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централизованного водоснабжения населения.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чистка поверхностного стока с проектируемой территории.</w:t>
      </w:r>
    </w:p>
    <w:p>
      <w:pPr>
        <w:pStyle w:val="3"/>
        <w:numPr>
          <w:ilvl w:val="0"/>
          <w:numId w:val="6"/>
        </w:numPr>
        <w:spacing w:before="40" w:after="40"/>
        <w:rPr/>
      </w:pPr>
      <w:r>
        <w:rPr>
          <w:sz w:val="24"/>
          <w:szCs w:val="24"/>
        </w:rPr>
        <w:t xml:space="preserve">Организация с устройством для каждого здания отдельного накопителя сточных вод (выгреба, септика). </w:t>
      </w:r>
    </w:p>
    <w:p>
      <w:pPr>
        <w:pStyle w:val="3"/>
        <w:numPr>
          <w:ilvl w:val="0"/>
          <w:numId w:val="6"/>
        </w:numPr>
        <w:spacing w:before="40" w:after="40"/>
        <w:jc w:val="both"/>
        <w:rPr/>
      </w:pPr>
      <w:r>
        <w:rPr>
          <w:sz w:val="24"/>
          <w:szCs w:val="24"/>
        </w:rPr>
        <w:t>Организация дорожной сети дорог и проездов общественно-деловой и рекреационной с твердым покрытием.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инженерных коммуникаций в подземном исполнении.</w:t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spacing w:before="240" w:after="0"/>
        <w:rPr/>
      </w:pPr>
      <w:bookmarkStart w:id="23" w:name="__RefHeading___Toc403997869"/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1.  Сбор и вывоз твердых бытовых отходов (ТБ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ующихся ТБО для данной территории (исходя из численности населения 2100 человек) составит около 43,9  тонн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ТБО  предлагается по планово-регулярной схеме (регулярный объезд территории каждого домовладения спецтранспортом со сбором отходов непосредственно в бункер спецтранспорта) на основании заключенных договоров со специализированными организация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делены специальные площадки для сбора мусора на территории общественно-деловой зоны и зоны застройки индивидуальными жилыми дома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bookmarkStart w:id="24" w:name="__RefHeading___Toc403997870"/>
      <w:bookmarkEnd w:id="24"/>
      <w:r>
        <w:rPr/>
        <w:t>8. основные технико-экономические показатели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7"/>
        <w:gridCol w:w="1506"/>
        <w:gridCol w:w="1560"/>
        <w:gridCol w:w="1520"/>
      </w:tblGrid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временное состоя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ое реш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 (по обмеру чертеж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,1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в том числе: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жилая зо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5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она общественно-деловой за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2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женерно-транспортная инфраструк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65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она рекреации и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81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 (новое строительств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Средняя жилищная обеспеченность насе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населения индивидуальным легковыми автомобилями (на тысячу жите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женерная инфраструктур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ммарное водопотребление (все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4,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дельное водопотреб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л</w:t>
            </w:r>
            <w:r>
              <w:rPr>
                <w:rFonts w:cs="Times New Roman" w:ascii="Times New Roman" w:hAnsi="Times New Roman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lang w:bidi="zxx"/>
              </w:rPr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ступление сточных вод (все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ление энергоресурсов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Электропотреб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тыс.кВт.ч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сход г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Гкал/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дивидуальных источ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нитарная очист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Объем бытовых от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леные насаждения общего 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Площадь зеленых насаждений общего пользования / в том числе рекр.зо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женерная подготов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ждевая канализация (водосток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25" w:name="__RefHeading___Toc403997871"/>
      <w:bookmarkStart w:id="26" w:name="__RefHeading___Toc403997871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27" w:name="__RefHeading___Toc403997871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иложение</w:t>
      </w:r>
      <w:bookmarkEnd w:id="27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eastAsia="Times New Roman" w:cs="Times New Roman"/>
        <w:i/>
        <w:i/>
        <w:sz w:val="20"/>
        <w:szCs w:val="20"/>
        <w:lang w:eastAsia="ar-SA"/>
      </w:rPr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расная горка-2» 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расная горка-2» 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расная горка-2» 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расная горка-2» 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">
    <w:name w:val="Знак Знак2"/>
    <w:qFormat/>
    <w:rPr>
      <w:i/>
      <w:iCs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Основной текст с отступом 3 Знак1"/>
    <w:qFormat/>
    <w:rPr>
      <w:sz w:val="16"/>
      <w:szCs w:val="16"/>
      <w:lang w:val="ru-RU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5" w:leader="dot"/>
      </w:tabs>
      <w:spacing w:before="4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User</dc:creator>
  <dc:description/>
  <cp:keywords/>
  <dc:language>en-US</dc:language>
  <cp:lastModifiedBy>User</cp:lastModifiedBy>
  <cp:lastPrinted>2017-07-17T04:26:00Z</cp:lastPrinted>
  <dcterms:modified xsi:type="dcterms:W3CDTF">2017-07-16T22:58:00Z</dcterms:modified>
  <cp:revision>43</cp:revision>
  <dc:subject/>
  <dc:title>Презентация для Градостроительного совета</dc:title>
</cp:coreProperties>
</file>