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, ТОМСКАЯ ОБЛАСТЬ, Г. ТОМ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«КТВ-Проектсервис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Heading7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О Е К Т   П Л А Н И Р О В К И  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МКР «Карповский»  с. Корнилово, МО «Корниловского сельского поселения», Томского района, Томской области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7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ПО ОБОСНОВАНИЮ </w:t>
      </w:r>
    </w:p>
    <w:p>
      <w:pPr>
        <w:pStyle w:val="Style17"/>
        <w:rPr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г. Томс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2017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, ТОМСКАЯ ОБЛАСТЬ, Г. ТОМ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«КТВ-Проектсервис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егистрационный номер СРО-П-023-10092009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видетельство № 0030-10, от 15 декабря 2016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pacing w:before="240" w:after="60"/>
        <w:ind w:left="720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Экз. № 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Heading7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Р О Е К Т   П Л А Н И Р О В К И  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МКР «Карповский» с. Корнилово, МО «Корниловского сельского поселения», Томского района, 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7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ПО ОБОСНОВАНИЮ </w:t>
      </w:r>
    </w:p>
    <w:p>
      <w:pPr>
        <w:pStyle w:val="Style17"/>
        <w:rPr>
          <w:lang w:eastAsia="ru-RU"/>
        </w:rPr>
      </w:pPr>
      <w:r>
        <w:rPr>
          <w:lang w:eastAsia="ru-RU"/>
        </w:rPr>
        <w:t>Пояснительная записк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Директор                                                                             Т.В.Кривенк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Гл. архитектор проекта                                                            О. А Таксё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г. Томск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2017 г.</w:t>
      </w:r>
    </w:p>
    <w:p>
      <w:pPr>
        <w:pStyle w:val="Normal"/>
        <w:jc w:val="center"/>
        <w:rPr>
          <w:rStyle w:val="InternetLink"/>
          <w:rFonts w:ascii="Times New Roman" w:hAnsi="Times New Roman" w:eastAsia="Times New Roman" w:cs="Times New Roman"/>
          <w:b/>
          <w:b/>
          <w:sz w:val="32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Style14"/>
        <w:spacing w:before="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403997847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СОСТАВ ПРОЕКТНЫХ МАТЕРИАЛОВ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48">
            <w:r>
              <w:rPr>
                <w:rStyle w:val="IndexLink"/>
                <w:b/>
                <w:bCs/>
                <w:cap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49">
            <w:r>
              <w:rPr>
                <w:rStyle w:val="IndexLink"/>
                <w:b/>
                <w:bCs/>
                <w:caps/>
                <w:lang w:val="en-US" w:eastAsia="en-US"/>
              </w:rPr>
              <w:t>1. Природно-ресурсный потенциа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0">
            <w:r>
              <w:rPr>
                <w:rStyle w:val="IndexLink"/>
                <w:lang w:val="en-US" w:eastAsia="en-US"/>
              </w:rPr>
              <w:t>1.1. Клима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2">
            <w:r>
              <w:rPr>
                <w:rStyle w:val="IndexLink"/>
                <w:lang w:val="en-US" w:eastAsia="en-US"/>
              </w:rPr>
              <w:t>1.2 Инженерно-строительные условия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3">
            <w:r>
              <w:rPr>
                <w:rStyle w:val="IndexLink"/>
                <w:b/>
                <w:bCs/>
                <w:caps/>
                <w:lang w:val="en-US" w:eastAsia="en-US"/>
              </w:rPr>
              <w:t>2. Зоны с особыми условиями использования территории. Планировочные ограни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4">
            <w:r>
              <w:rPr>
                <w:rStyle w:val="IndexLink"/>
                <w:b/>
                <w:bCs/>
                <w:caps/>
                <w:lang w:val="en-US" w:eastAsia="en-US"/>
              </w:rPr>
              <w:t>3. ЖИЛИЩНЫЙ ФОНД и СОЦИАЛЬНАЯ ИНФРАСТРУКТУРА ТЕРРИТОРИИ ЖИЛОЙ ЗАСТРОЙ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5">
            <w:r>
              <w:rPr>
                <w:rStyle w:val="IndexLink"/>
                <w:b/>
                <w:bCs/>
                <w:caps/>
                <w:lang w:val="en-US" w:eastAsia="en-US"/>
              </w:rPr>
              <w:t>4. Планировочная организация территор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6">
            <w:r>
              <w:rPr>
                <w:rStyle w:val="IndexLink"/>
                <w:b/>
                <w:bCs/>
                <w:caps/>
                <w:lang w:val="en-US" w:eastAsia="en-US"/>
              </w:rPr>
              <w:t>5. Инженерная инфраструкту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7">
            <w:r>
              <w:rPr>
                <w:rStyle w:val="IndexLink"/>
                <w:lang w:val="en-US" w:eastAsia="en-US"/>
              </w:rPr>
              <w:t>5.1 Водоснаб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8">
            <w:r>
              <w:rPr>
                <w:rStyle w:val="IndexLink"/>
                <w:lang w:val="en-US" w:eastAsia="en-US"/>
              </w:rPr>
              <w:t>5.2 Водоотведени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59">
            <w:r>
              <w:rPr>
                <w:rStyle w:val="IndexLink"/>
                <w:lang w:val="en-US" w:eastAsia="en-US"/>
              </w:rPr>
              <w:t>5.3 Электроснабж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0">
            <w:r>
              <w:rPr>
                <w:rStyle w:val="IndexLink"/>
                <w:lang w:val="en-US" w:eastAsia="en-US"/>
              </w:rPr>
              <w:t>5.4 Теплоснабж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1">
            <w:r>
              <w:rPr>
                <w:rStyle w:val="IndexLink"/>
                <w:lang w:val="en-US" w:eastAsia="en-US"/>
              </w:rPr>
              <w:t>5.5 Газоснабжение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5">
            <w:r>
              <w:rPr>
                <w:rStyle w:val="IndexLink"/>
                <w:b/>
                <w:bCs/>
                <w:caps/>
                <w:lang w:val="en-US" w:eastAsia="en-US"/>
              </w:rPr>
              <w:t>6. ИНЖЕНЕРНАЯ ПОДГОТОВКА ТЕРРИТОР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6">
            <w:r>
              <w:rPr>
                <w:rStyle w:val="IndexLink"/>
                <w:lang w:val="en-US" w:eastAsia="en-US"/>
              </w:rPr>
              <w:t>6.1. Вертикальная планировка территории, организация рельеф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7">
            <w:r>
              <w:rPr>
                <w:rStyle w:val="IndexLink"/>
                <w:lang w:val="en-US" w:eastAsia="en-US"/>
              </w:rPr>
              <w:t>6.2. Организация поверхностного стока и его очистка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8">
            <w:r>
              <w:rPr>
                <w:rStyle w:val="IndexLink"/>
                <w:b/>
                <w:bCs/>
                <w:caps/>
                <w:lang w:val="en-US" w:eastAsia="en-US"/>
              </w:rPr>
              <w:t>7. ОХРАНА ОКРУЖАЮЩЕЙ СРЕДЫ И БЛАГОУСТРОЙСТВО ТЕРРИТОР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423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69">
            <w:r>
              <w:rPr>
                <w:rStyle w:val="IndexLink"/>
                <w:lang w:val="en-US" w:eastAsia="en-US"/>
              </w:rPr>
              <w:t>7.1.  Сбор и вывоз твердых бытовых отходов (ТБО)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70">
            <w:r>
              <w:rPr>
                <w:rStyle w:val="IndexLink"/>
                <w:b/>
                <w:bCs/>
                <w:caps/>
                <w:lang w:val="en-US" w:eastAsia="en-US"/>
              </w:rPr>
              <w:t>8. основные технико-экономические показател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03997871">
            <w:r>
              <w:rPr>
                <w:rStyle w:val="IndexLink"/>
                <w:b/>
                <w:bCs/>
                <w:caps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62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Heading1"/>
        <w:rPr>
          <w:rStyle w:val="InternetLink"/>
          <w:b/>
          <w:b/>
          <w:bCs/>
          <w:i/>
          <w:i/>
          <w:iCs/>
          <w:color w:val="000000"/>
          <w:u w:val="none"/>
          <w:lang w:val="en-US" w:eastAsia="en-US"/>
        </w:rPr>
      </w:pPr>
      <w:r>
        <w:rPr/>
      </w:r>
      <w:bookmarkStart w:id="0" w:name="__RefHeading___Toc403997847"/>
      <w:bookmarkStart w:id="1" w:name="__RefHeading___Toc403997847"/>
    </w:p>
    <w:p>
      <w:pPr>
        <w:pStyle w:val="Heading1"/>
        <w:rPr/>
      </w:pPr>
      <w:bookmarkStart w:id="2" w:name="__RefHeading___Toc403997847"/>
      <w:r>
        <w:rPr>
          <w:rStyle w:val="InternetLink"/>
          <w:b/>
          <w:bCs/>
          <w:i/>
          <w:iCs/>
          <w:color w:val="000000"/>
          <w:u w:val="none"/>
          <w:lang w:val="en-US" w:eastAsia="en-US"/>
        </w:rPr>
        <w:t>СОСТАВ ПРОЕКТНЫХ МАТЕРИАЛОВ</w:t>
      </w:r>
      <w:bookmarkEnd w:id="2"/>
    </w:p>
    <w:p>
      <w:pPr>
        <w:pStyle w:val="Normal"/>
        <w:rPr>
          <w:rStyle w:val="InternetLink"/>
          <w:b/>
          <w:b/>
          <w:bCs/>
          <w:i/>
          <w:i/>
          <w:iCs/>
          <w:color w:val="000000"/>
          <w:u w:val="none"/>
          <w:lang w:val="en-US" w:eastAsia="en-US"/>
        </w:rPr>
      </w:pPr>
      <w:r>
        <w:rPr/>
      </w:r>
    </w:p>
    <w:tbl>
      <w:tblPr>
        <w:tblW w:w="96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701"/>
        <w:gridCol w:w="239"/>
        <w:gridCol w:w="1609"/>
        <w:gridCol w:w="13"/>
        <w:gridCol w:w="164"/>
      </w:tblGrid>
      <w:tr>
        <w:trPr>
          <w:trHeight w:val="53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ускаем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(утверждаемая) част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материалы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ртеж планировки территории (основной чертеж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ртеж красных ли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по обоснованию проекта планировки территории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материалы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материалы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хема расположения проектируемой территории в документах территориального пла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хема использования территории в период подготовки проекта планировки террит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бивочный план. Дор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хема вертикальной планировки и инженерной подготовки территории. Профи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хема инженер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хема благоустройства и озеленения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ст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материалы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D -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b/>
          <w:b/>
          <w:bCs/>
          <w:i w:val="false"/>
          <w:i w:val="false"/>
          <w:iCs w:val="false"/>
          <w:caps/>
        </w:rPr>
      </w:pPr>
      <w:bookmarkStart w:id="3" w:name="__RefHeading___Toc403997848"/>
      <w:bookmarkEnd w:id="3"/>
      <w:r>
        <w:rPr>
          <w:b/>
          <w:bCs/>
          <w:i w:val="false"/>
          <w:iCs w:val="false"/>
          <w:caps/>
        </w:rPr>
        <w:t>ВВЕДЕНИЕ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ланировки территории «МКР в с. Корниловского, Корниловского сельского поселения, Томского района», разработан в 2015г. ООО «КТВ-Проектсервис» (г. Томск) на основании технического задания заказчика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ланировки территории состоит из основной части, которая подлежит утверждению, и материалов по обоснованию. </w:t>
      </w:r>
    </w:p>
    <w:p>
      <w:pPr>
        <w:pStyle w:val="Normal"/>
        <w:keepLines/>
        <w:spacing w:before="60" w:after="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рафическая часть проекта планировки выполнена на топографической съемке М 1:500, 1:1000. </w:t>
      </w:r>
    </w:p>
    <w:p>
      <w:pPr>
        <w:pStyle w:val="Normal"/>
        <w:keepLines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е данные предоставлены по состоянию на 2017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проекта определен Заданием на проектирование, Градостроительным кодекс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 w:before="0" w:after="120"/>
        <w:rPr>
          <w:rStyle w:val="InternetLink"/>
          <w:lang w:val="en-US" w:eastAsia="en-US"/>
        </w:rPr>
      </w:pPr>
      <w:r>
        <w:rPr/>
      </w:r>
    </w:p>
    <w:p>
      <w:pPr>
        <w:pStyle w:val="Heading1"/>
        <w:jc w:val="both"/>
        <w:rPr/>
      </w:pPr>
      <w:bookmarkStart w:id="4" w:name="__RefHeading___Toc403997849"/>
      <w:bookmarkEnd w:id="4"/>
      <w:r>
        <w:rPr>
          <w:b/>
          <w:bCs/>
          <w:i w:val="false"/>
          <w:iCs w:val="false"/>
          <w:caps/>
        </w:rPr>
        <w:t>1. Природно-ресурсный потенциал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bookmarkStart w:id="5" w:name="__RefHeading___Toc403997850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1.1. Клим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 на рассматриваемой территории континентальный и определяется взаимодействием трех основных климатообразующих факторов: солнечной радиации, циркуляции атмосферы, влиянием подстилающей поверхности. Климатические характеристики Корниловского сельского поселения даны по метеостанции  г.Том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атриваемой территории радиационный баланс отрицателен с октября по март. Максимальные его значения отмечаются в июне-июле и составляют 7-8 ккал/см2 (293-335 МДж/м2). Годовое число дней без солнца составляет 90-100 дней. Количество суммарной солнечной радиации за год составляет 90-93 ккал/см2 (3771-3897 МДж/м2). Облачность уменьшает количество солнечной радиации на 32-33%. Большая часть солнечной радиации расходуется на испарение, таяние снега, нагревание почвы и воздух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циркуляции атмосферы обусловливают преобладание зимой и в переходные сезоны на территории ветров южной четверти. В летние месяцы давление над территорией пониженное, а над Арктикой повышенное, что приводит к увеличению повторяемости северных ветров. В среднем за год преобладают ветры южного на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скорость ветра невелика 3,6 м/с, в годовом ходе максимум скорости отмечается в зимние месяцы (4,1-4,2 м/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температура воздуха отрицательная -0,5 0С (таблица 2.2.2). Все сезоны года на территории хорошо выражены. Зима суровая и продолжительная. Средняя температура января  -19,1 °С. Абсолютная минимальная температура -55 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заморозки наблюдаются в среднем 18 сентября. Продолжительность безморозного периода в среднем составляет 115 дней. В среднем за год наблюдается 11-15 дней с заморозками. В понижениях рельефа отрицательные температуры осенью устанавливаются на 10 дней раньше, а весенний прогрев начинается в среднем на 5 дней позднее. Средняя дата последнего заморозка (весной) - четвертая декада мая, первого (осенью) - третья декада сентяб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 теплое, короткое. Средняя температуры июля составляет +18,3°С (таблица 2.2.2). Абсолютный максимум температур воздуха составляет +36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ое количество осадков составляет 591 мм. Наибольшее количество осадков выпадает в теплый период года - июль, август. В зимнее время осадки выпадают преимущественно в твердом виде - это 40 % от общего их количества за год. Устойчивый снежный покров устанавливается IV декаде октября. Снег удерживается в среднем 178 дней. Разрушение устойчивого снежного покрова отмечается 11-21 апреля. Средние из наибольших декадных высот снежного покрова за зиму на открытых участках составляет 53 с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атриваемой территории характерно примерно одинаковое количество дней с туманами за теплый и холодный периоды года. Число дней с туманами за год около 28 дней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оительно-климатическое районир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ительно-климатическому районированию территория поселения относится к району I-В. Температура воздуха  наиболее холодной пятидневки, обеспеченностью 0,92, составляет минус 400С, обеспеченностью 0,92 – минус 240С. Продолжительность отопительного периода составляет 236 дней. Данные приведены по метеостанции г.Томск (СНиП 23-01-99 «Строительная климатология», 2003г, СП 131.13330.2011 – находится в стадии актуализации).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bookmarkStart w:id="6" w:name="__RefHeading___Toc403997852"/>
      <w:bookmarkEnd w:id="6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1.2 Инженерно-строительны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рритории выполняется по результатам анализа данных геолого-гидрогеологического строения, опасных природных процессов, наличия минерально-сырьевых ресур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перечисленных факторов, а также с учетом инженерно-геологического районирования территории Томской области, в основу которого положено геоморфологическое строение, можно выделить территории условно благоприятные, ограниченно благоприятные, неблагоприятные для градостроительного освоения и территории нормативного недропользования (с особыми условиями использования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рриториям условно благоприятным для освоения относятся незаболоченные участки всхолмленной равнин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лоны поверхности в основном не превышают 10%, грунтовые воды залегают на глубине более 2,0 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фундаментов зданий и сооружений будут служить гравийные и галечниковые разности грунтов с песчаным и супесчаным заполнителем, а также пески различной зернистости с включениями гальки и  гравия до 20-30%, реже супеси, суглинки. Расчетное сопротивление грунтов основания, согласно СНиП 2.02.01-83х) (1995 г.) изменяется от 2,0-2,5 кГс/см2 и боле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инженерно-геологическим условиям территория проекта планировки оценивается как </w:t>
      </w:r>
      <w:r>
        <w:rPr>
          <w:rFonts w:cs="Times New Roman" w:ascii="Times New Roman" w:hAnsi="Times New Roman"/>
          <w:i/>
          <w:sz w:val="24"/>
          <w:szCs w:val="24"/>
        </w:rPr>
        <w:t>ограниченно благоприятная для освоения</w:t>
      </w:r>
      <w:r>
        <w:rPr>
          <w:rFonts w:cs="Times New Roman" w:ascii="Times New Roman" w:hAnsi="Times New Roman"/>
          <w:sz w:val="24"/>
          <w:szCs w:val="24"/>
        </w:rPr>
        <w:t xml:space="preserve"> и характеризуется факторами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площадки слабо наклонный в сторону ручья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ы поверхности местами  превышают 10%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заболачивания и заторфовывания слабо выраженный,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грунтовые воды залегают на глубине преимущественно более 2 м.</w:t>
      </w:r>
      <w:r>
        <w:br w:type="page"/>
      </w:r>
    </w:p>
    <w:p>
      <w:pPr>
        <w:pStyle w:val="Heading1"/>
        <w:jc w:val="both"/>
        <w:rPr/>
      </w:pPr>
      <w:bookmarkStart w:id="7" w:name="__RefHeading___Toc403997853"/>
      <w:r>
        <w:rPr>
          <w:b/>
          <w:bCs/>
          <w:i w:val="false"/>
          <w:iCs w:val="false"/>
          <w:caps/>
        </w:rPr>
        <w:t>2. Зоны с особыми условиями использования территории. Планировочные ограничения</w:t>
      </w:r>
      <w:bookmarkEnd w:id="7"/>
      <w:r>
        <w:rPr>
          <w:i w:val="false"/>
          <w:iCs w:val="false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 особыми условиями использования требуют соблюдения на данных территориях определенных регламентов, установленных законами и нормативно-правовыми документами РФ.  В настоящем проекте к таким зонам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хранные зоны водных объектов (ст.65 Водного кодекса РФ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 – 50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режные защитные полосы водных объектов (ст.65 Водного кодекса РФ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 – 50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говая полоса водного объекта общего пользования –  5 м соответствен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трансформаторной подстанции – требует расчета (СанПиН 2.2.1/2.1.1.1200-03 «Санитарно-защитные зоны и санитарная классификация предприятий, сооружений и иных объектов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ые зоны объектов инженерной инфраструктур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ая зона ЛЭП 35 кВ – 10 м (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 утв. Постановлением Правительства РФ № 160 24.02.200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ультурного наследия, а также зоны их охраны – на проектируемом участке отсутствуют.</w:t>
      </w:r>
      <w:r>
        <w:br w:type="page"/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caps/>
        </w:rPr>
      </w:pPr>
      <w:bookmarkStart w:id="8" w:name="__RefHeading___Toc403997854"/>
      <w:bookmarkEnd w:id="8"/>
      <w:r>
        <w:rPr>
          <w:b/>
          <w:bCs/>
          <w:i w:val="false"/>
          <w:iCs w:val="false"/>
          <w:caps/>
        </w:rPr>
        <w:t>3. ЖИЛИЩНЫЙ ФОНД и СОЦИАЛЬНАЯ ИНФРАСТРУКТУРА ТЕРРИТОРИИ ЖИЛОЙ ЗАСТРОЙКИ</w:t>
      </w:r>
    </w:p>
    <w:p>
      <w:pPr>
        <w:pStyle w:val="311"/>
        <w:spacing w:before="40" w:after="40"/>
        <w:ind w:firstLine="709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311"/>
        <w:spacing w:before="40" w:after="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ложенному архитектурно-планировочному решению территории (площадь участка 23,22 га) предусмотрено строительство 177 индивидуальных дома, ориентировочное число жителей – 531чел., площадь жилищного фонда – 20178,0м2, количество жителей на 1 га проектируемой территории – 22,86 чел.. </w:t>
      </w:r>
    </w:p>
    <w:p>
      <w:pPr>
        <w:pStyle w:val="311"/>
        <w:spacing w:before="40" w:after="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асчетам на проектное количество населения требуется: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31 мест в дошкольных учреждениях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77 мест в общеобразовательных школах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7 места в учреждениях дополнительного образования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0,37 га плоскостных спортивных сооружений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42,4 м2 спортивных залов общего пользования</w:t>
      </w:r>
    </w:p>
    <w:p>
      <w:pPr>
        <w:pStyle w:val="311"/>
        <w:numPr>
          <w:ilvl w:val="1"/>
          <w:numId w:val="2"/>
        </w:numPr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еста в учреждениях культуры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21 места предприятия общественного питания 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15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рговля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2,7 тыс.ед.хранения библиотека</w:t>
      </w:r>
    </w:p>
    <w:p>
      <w:pPr>
        <w:pStyle w:val="311"/>
        <w:numPr>
          <w:ilvl w:val="1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9 пос/смену ФАП</w:t>
      </w:r>
    </w:p>
    <w:p>
      <w:pPr>
        <w:pStyle w:val="311"/>
        <w:numPr>
          <w:ilvl w:val="1"/>
          <w:numId w:val="2"/>
        </w:numPr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 предприятия бытового обслуживания.</w:t>
      </w:r>
    </w:p>
    <w:p>
      <w:pPr>
        <w:pStyle w:val="311"/>
        <w:spacing w:before="40" w:after="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ланировки предлагается размещение в центре МКР торгового здания, площадью 264,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лощадка для отдыха площадью 36,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детская площадка для игр площадью 274,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1"/>
        <w:spacing w:before="40" w:after="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еверной части МКР планируется размещения детской площадки площадью 134,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площадки для отдыха площадью 36,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1"/>
        <w:spacing w:before="40" w:after="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реждения расположены в существующей части с.Корнилово на расстоянии 0,5-1,0км..</w:t>
      </w:r>
    </w:p>
    <w:p>
      <w:pPr>
        <w:pStyle w:val="311"/>
        <w:spacing w:before="40" w:after="40"/>
        <w:ind w:firstLine="72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11"/>
        <w:spacing w:before="40" w:after="40"/>
        <w:ind w:firstLine="72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11"/>
        <w:spacing w:before="40" w:after="40"/>
        <w:ind w:firstLine="72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11"/>
        <w:spacing w:before="40" w:after="40"/>
        <w:ind w:firstLine="72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аблица 3.1</w:t>
      </w:r>
    </w:p>
    <w:p>
      <w:pPr>
        <w:pStyle w:val="Normal"/>
        <w:spacing w:before="40" w:after="40"/>
        <w:jc w:val="center"/>
        <w:rPr/>
      </w:pPr>
      <w:r>
        <w:rPr/>
        <w:t>Планируемые для размещения объекты социальной инфраструктур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795"/>
        <w:gridCol w:w="1469"/>
        <w:gridCol w:w="1958"/>
      </w:tblGrid>
      <w:tr>
        <w:trPr>
          <w:tblHeader w:val="true"/>
          <w:trHeight w:val="54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, 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торгов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>общей площ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3г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местного значения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  <w:r>
        <w:br w:type="page"/>
      </w:r>
    </w:p>
    <w:p>
      <w:pPr>
        <w:pStyle w:val="Heading1"/>
        <w:jc w:val="both"/>
        <w:rPr>
          <w:b/>
          <w:b/>
          <w:bCs/>
          <w:caps/>
        </w:rPr>
      </w:pPr>
      <w:bookmarkStart w:id="9" w:name="__RefHeading___Toc403997855"/>
      <w:bookmarkEnd w:id="9"/>
      <w:r>
        <w:rPr>
          <w:b/>
          <w:bCs/>
          <w:i w:val="false"/>
          <w:iCs w:val="false"/>
          <w:caps/>
        </w:rPr>
        <w:t>4. Планировочная организация территории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выделенный для разработки проекта планировки, располагается на западной части  с. Корнилово,  Корниловского сельского поселения Томского района Томской области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расположен  в границах с. Корнилово, в соответствии с утвержденным ГП Корниловского сельского поселения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астка 23,22га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од проектирование расположен в кадастровых границах 70:14:0300092:1844, 1834, 1833, 1839, 1836, 1852, 1822, 1845, 1843, 2079, 1821, 1824, 1849, 1538, 1846, 1842, 1847, 3898, 1859, 1860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участка с запада  на восток   проходит по незастроенной территории. С южной стороны граничит с садовыми участками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илам землепользования и застройки на территории Корниловского сельского поселения,  земельный участок расположен в территориальной зоне «Ж-1», зона застройки индивидуальными жилыми домами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к проектируемому участку осуществляется, по проектируемой  дороги местного значения, с восточной части с.Корнилово вдоль ЛЭП с ул. Новая и с с ужной стороны от существующего садоводства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зонирование проектируемого участка решено в соответствии с генеральным планом Корниловского сельского поселения и Заданием на проектирование. Оно представлено зоной индивидуальной жилой застройки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ая структура в  проекте планировки выполнена с учетом  микроклиматических условий,  характера ландшафта конкретной площадки и конфигурации участка. Уличная сеть представляет свободный каркас учитывающий конфигурацию участка и рельеф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едлагается под застройку индивидуальными  домами на одну семью 1-3 этажа  с придомовым участками ориентировочно 0,1 -  0,07га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МКР планировочно разделен на две части проходящей ЛЭП 35кВт на северную и южную часть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альной части МКР проектируемого участка предусмотрены мини центр с размещением общественно-торговой зоны  и зоны размещения площадки для отдыха и игр. В центре южной части участка предлагается  поместить детские площадки  и площадки для отдыха и спорта,  рассчитанные на использование населением проектируемой территории.</w:t>
      </w:r>
    </w:p>
    <w:p>
      <w:pPr>
        <w:pStyle w:val="311"/>
        <w:spacing w:before="40" w:after="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участка в зеленой зоне вдоль ручья предлагается сформировать зону рекреации с зелеными насаждениями общего пользования, которые будут использоваться также населением прилегающей жилой зоны. </w:t>
      </w:r>
    </w:p>
    <w:p>
      <w:pPr>
        <w:pStyle w:val="311"/>
        <w:spacing w:before="40" w:after="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связь данного микрорайона с селом Корниловского,  будет осуществляться по проектируемой дороги с ул. Новой местного значения. Предлагаемая система основных  и второстепенных улиц транспортных проездов  позволяет удобно осуществить подъезды   к  проектируемым дом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тяженность проектируемой улично-дорожной сети района составляет </w:t>
      </w:r>
      <w:r>
        <w:rPr>
          <w:rFonts w:cs="Times New Roman" w:ascii="Times New Roman" w:hAnsi="Times New Roman"/>
        </w:rPr>
        <w:t>3,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селения индивидуальными легковыми автомобилями (на тысячу жителей) принято 350 автомобилей. Хранение индивидуального транспорта предусмотрено на приусадебных участк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ственной зоне предусматриваются стоянки для временного хра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основания красных линий проектируемой улично-дорожной сети района в проекте разработаны поперечные профили улиц, представленные, в масштабе 1:10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основных улиц в красных линиях принята 28,6 и 20 м. Ширина проезжих частей этих улиц составляет 7,0 м. Ширина второстепенных  улиц в красных линиях принята 18 м, с шириной проезжей части 7 м.  Ширина проездов принята 15м, с шириной проезжей части 3,5м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предусмотрено пол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женерное обеспечение территории всеми видами инженерного оборудования: </w:t>
      </w:r>
      <w:r>
        <w:rPr>
          <w:rFonts w:cs="Times New Roman" w:ascii="Times New Roman" w:hAnsi="Times New Roman"/>
          <w:spacing w:val="1"/>
          <w:sz w:val="24"/>
          <w:szCs w:val="24"/>
        </w:rPr>
        <w:t>водоснабжением, водоотведением, электроснабжением и газоснабж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1"/>
        <w:spacing w:before="40" w:after="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ерритории проектируемого участка занята зонами с особыми условиями использования  территории - охранными зонами объектов инженерной инфраструктуры. В этих зонах предусмотрено озеленение и благоустройство.</w:t>
      </w:r>
    </w:p>
    <w:p>
      <w:pPr>
        <w:pStyle w:val="311"/>
        <w:spacing w:before="40" w:after="40"/>
        <w:ind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pacing w:val="1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/>
          <w:spacing w:val="1"/>
          <w:sz w:val="24"/>
          <w:szCs w:val="24"/>
        </w:rPr>
      </w:r>
      <w:bookmarkStart w:id="10" w:name="__RefHeading___Toc403997856"/>
      <w:bookmarkStart w:id="11" w:name="__RefHeading___Toc403997856"/>
    </w:p>
    <w:p>
      <w:pPr>
        <w:pStyle w:val="Heading1"/>
        <w:jc w:val="both"/>
        <w:rPr/>
      </w:pPr>
      <w:bookmarkStart w:id="12" w:name="__RefHeading___Toc403997856"/>
      <w:r>
        <w:rPr>
          <w:b/>
          <w:bCs/>
          <w:i w:val="false"/>
          <w:iCs w:val="false"/>
          <w:caps/>
        </w:rPr>
        <w:t>5. Инженерная инфраструктура</w:t>
      </w:r>
      <w:bookmarkEnd w:id="12"/>
    </w:p>
    <w:p>
      <w:pPr>
        <w:pStyle w:val="Heading2"/>
        <w:spacing w:before="240" w:after="0"/>
        <w:rPr/>
      </w:pPr>
      <w:bookmarkStart w:id="13" w:name="__RefHeading___Toc403997857"/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5.1 Водоснабжение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здела использованы следующие нормативны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Ф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 13330.2012 (Свод правил. Водоснабжение. Наружные сети и соору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нная редакция СНиП 2.04.02-84* М., 2004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1074-01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,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1110-02. Зоны санитарной охраны источников водоснабжения и водопроводов питьевого назначения, М., 2002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ые предложе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 организации системы водоснабжения: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качественной питьевой водой в необходимом количестве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ой системой водоснабжения предусматривается 100% охват территории района.   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ётные расходы воды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е расходы воды на нужды населения подсчитаны по нормативам СНиП 2.04.02-84*. Благоустройство жилой застройки принято следующим: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расчетного срока вся застроенная территория  оборудуется централизованной системой водоснабжения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среднесуточные (за год) нормы водопотребления – qср, принятые по СНиПу включают расходы холодной и горячей воды в жилых и общественных зданиях, а также на коммунальных предприятиях. Коэффициент суточной неравномерности водопотребления для определения максимальных расходов принят равным 1,2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на одного жителя в сутки на хозяйственно-питьевые нужды предусматривается в размере — 180 литров 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воды на мойку улиц и полив зеленых насаждений  водопровода в поливомоечный сезон подсчитаны по нормативам СНиПа 2.04.02-84* из расчёта 50 л/сут. на одного жителя. Эти расходы соответствуют максимальным суточным. Продолжительность поливомоечного периода совпадает, в среднем, с устойчивой температурой воздуха  +10оС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ды на неучтённые расходы приняты в размере 15% от суммарных расходов воды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и водоснабже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проектируемой территории будет осуществляться от существующей системы водоснабжения с ул.Новой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хема водоснабже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хозяйственно-питьевого водоснабжения района принята централизованная хозяйственно-питьевая – противопожарная. Хозяйственно-питьевой и противопожарный водопровод принимается объединенный низкого давления, т.е. при пожаротушении свободный напор в сети (на уровне поверхности земли) должен быть не менее 10м. Повышение напора производится передвижными автонасосами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надежности и бесперебойности водоснабжения проектом предусмотрена кольцевая магистральная распределительная сеть с отдельными тупиковыми ответвлениями сети к потребителям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вободный напор в сети не должен превышать 60м. Предусматривается строительство 2,98 км новых сетей водоснабжения 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е максимальное суточное водопотребление в районе 6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0"/>
        <w:ind w:left="284" w:right="1075" w:firstLine="72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аблица 5.1.1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ind w:right="174" w:firstLine="720"/>
        <w:jc w:val="center"/>
        <w:rPr/>
      </w:pPr>
      <w:r>
        <w:rPr/>
        <w:t xml:space="preserve">Расходы воды по системам централизованного водоснабжения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6"/>
        <w:gridCol w:w="46"/>
        <w:gridCol w:w="1550"/>
        <w:gridCol w:w="1040"/>
        <w:gridCol w:w="1360"/>
      </w:tblGrid>
      <w:tr>
        <w:trPr>
          <w:trHeight w:val="1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ые нормы водопотреб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нужды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ср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/сут/ч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ел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ax расход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воды на общественные зд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РП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оды на полив улиц и зеленых насаждений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50* л/сут/ч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ел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</w:tr>
      <w:tr>
        <w:trPr>
          <w:trHeight w:val="5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чтенные расходы от системы водопровода (15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8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е расходы в целом по системе водопровода (пп. I+  II + III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19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ax расход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6</w:t>
            </w:r>
          </w:p>
        </w:tc>
      </w:tr>
      <w:tr>
        <w:trPr>
          <w:trHeight w:val="4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ое (за год) водопотребление на одного жителя округлённо-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- на хозпитьевые нужды (без учета промышленност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ут/ч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5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ут/ч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</w:tr>
    </w:tbl>
    <w:p>
      <w:pPr>
        <w:pStyle w:val="Heading2"/>
        <w:spacing w:before="240" w:after="0"/>
        <w:rPr/>
      </w:pPr>
      <w:bookmarkStart w:id="14" w:name="__RefHeading___Toc403997858"/>
      <w:bookmarkEnd w:id="14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5.2 Водоотведение</w:t>
      </w:r>
    </w:p>
    <w:p>
      <w:pPr>
        <w:pStyle w:val="Normal"/>
        <w:spacing w:before="40" w:after="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здела использованы следующие нормативны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Ф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2.13330.2012 (Свод правил. Канализация. Наружные сети и соору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нная редакция СНиП 2.04.02-84* М., 2004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5.980-00. Гигиенические требования к охране поверхностных вод, М., 2000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ые предложения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истемы водоотведения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лизация проектируемого участка предусматривается автономная, с устройством для каждого здания отдельного накопителя сточных вод (выгреба, септика)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 изготовляется из сборных железобетонных колец, монолитного бетона или сплошного глиняного кирпича. Накопитель должен быть снабжен внутренней и наружной (при наличии грунтовых вод) гидроизоляцией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объем накопителя равен двухнедельному расходу сточных вод. К каждому выгребу (септику) предусмотрена возможность подъезда ассенизационной машины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е удельное среднесуточ</w:t>
        <w:softHyphen/>
        <w:t>ное (за год) водоотведение бытовых сточных вод от жилых зданий принимается равным расчетному удельному среднесуточному (за год) водопотреблению согласно СНиП 2.04.02-84 без учета расхода воды на полив территорий и зеленых насаждений и составляет 95,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, максимальный расход – 114,4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ётные расходы воды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ные расходы воды на нужды населения подсчитаны по нормативам СНиП 2.04.02-84*. </w:t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spacing w:before="120" w:after="0"/>
        <w:ind w:left="284" w:right="1075" w:firstLine="72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аблица 5.2.1</w:t>
      </w:r>
    </w:p>
    <w:p>
      <w:pPr>
        <w:pStyle w:val="TextBodyIndent"/>
        <w:tabs>
          <w:tab w:val="clear" w:pos="708"/>
          <w:tab w:val="left" w:pos="3780" w:leader="none"/>
          <w:tab w:val="center" w:pos="4950" w:leader="none"/>
        </w:tabs>
        <w:ind w:right="174" w:firstLine="720"/>
        <w:jc w:val="center"/>
        <w:rPr/>
      </w:pPr>
      <w:r>
        <w:rPr/>
        <w:t>Расходы сточных вод по системам водоотведения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74"/>
        <w:gridCol w:w="10"/>
        <w:gridCol w:w="1334"/>
        <w:gridCol w:w="1137"/>
        <w:gridCol w:w="1488"/>
      </w:tblGrid>
      <w:tr>
        <w:trPr>
          <w:trHeight w:val="11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ые нормы водопотреб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ки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ср 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/сут/ч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е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ки от общественных зд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.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РП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чтенные стоки (15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су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е расходы стоков (пп. I+ II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.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су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1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ое (за год) водопотребление на одного жителя округлённо-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- на хозпитьевые нужды (без учета промышленнос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ут/ч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0"/>
        <w:rPr/>
      </w:pPr>
      <w:bookmarkStart w:id="15" w:name="__RefHeading___Toc403997859"/>
      <w:bookmarkEnd w:id="15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5.3 Электроснаб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айона проектирования отсутствуют потребители электроэнергии.</w:t>
      </w:r>
      <w:bookmarkStart w:id="16" w:name="__RefHeading___Toc40399786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микрорайона от трех Трансформаторных подстанций с радиусом обслуживания 400м.</w:t>
      </w:r>
    </w:p>
    <w:p>
      <w:pPr>
        <w:pStyle w:val="Heading2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нии электроснабжения 0,4 кВ выполнены изолированным самонесущим проводом СИП2, сечением 70, 95 мм2, с дополнительной жилой для питания наружного освещения улиц. Подвеска провода осуществляется либо на опорах ВЛЗ 10 кВ (совместная подвеска), либо на отдельно стоящих деревянных опорах с железобетонными приставками. При необходимости подвески на участке двух и более проводов СИП применяются железобетонные опоры. На фидерах длиной более 250 м применен провод СИП2 3х95+1х70+1х16. На коротких фидерах применен провод СИП2 3х70+1х54+1х16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ружное освещение предусматривается светильниками РКУ с газоразрядными лампами. Управление наружным освещением – автоматическое, путем установки автоматики управления в КТП10/0,4 кВ. Жила провода, питающая освещение, подключается на отдельный контактор, управление которым организуется от фотореле.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адение напряжения на зажимах подключения потребителей не превышает нормируемых значений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щая протяженность ВЛИ 0,4 кВ – 2,97 км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5.2.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хнико-экономические показатели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1272"/>
        <w:gridCol w:w="1607"/>
      </w:tblGrid>
      <w:tr>
        <w:trPr>
          <w:trHeight w:val="851" w:hRule="exact"/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lineRule="auto" w:line="360" w:before="240" w:after="6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змер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lineRule="auto" w:line="360" w:before="240" w:after="6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Знач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пряж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0/220</w:t>
            </w:r>
          </w:p>
        </w:tc>
      </w:tr>
      <w:tr>
        <w:trPr>
          <w:trHeight w:val="454" w:hRule="exact"/>
          <w:cantSplit w:val="true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уммарная расчётная мощность зданий и сооружений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В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5.4 Теплоснабжение</w:t>
      </w:r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проектируемой территории будет осуществляться от индивидуальных теплоисточников, устанавливаемых в каждом здании. С учетом проектируемой газификации территории проектом предусматривается использование индивидуальных источников на газовом топливе.</w:t>
      </w:r>
    </w:p>
    <w:p>
      <w:pPr>
        <w:pStyle w:val="Heading2"/>
        <w:spacing w:before="240" w:after="0"/>
        <w:rPr/>
      </w:pPr>
      <w:bookmarkStart w:id="17" w:name="__RefHeading___Toc403997861"/>
      <w:bookmarkEnd w:id="17"/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5.5 Газоснабж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азоснабжения на территории МО «Корнило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проектом «Генеральной схемы газоснабжения и газификации Том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ификация с.Корнилово осуществляется от существующего распределительного газопровода высокого давления. Газификация проектируемого участка планируется от существующего ГРПШ газораспределительной сетью низкого давления, прокладываемой вдоль дорог и проездов. Прокладка газораспределительной сети предлагается в подземном исполнении согласно требованиям </w:t>
      </w:r>
      <w:r>
        <w:rPr>
          <w:rFonts w:cs="Times New Roman" w:ascii="Times New Roman" w:hAnsi="Times New Roman"/>
          <w:kern w:val="2"/>
          <w:sz w:val="24"/>
          <w:szCs w:val="24"/>
        </w:rPr>
        <w:t>СП 62.13330.2011* Газораспределительные системы. Актуализированная редакция СНиП 42-01-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 будет использоваться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топление и потребительские нужды населения. </w:t>
      </w:r>
    </w:p>
    <w:p>
      <w:pPr>
        <w:pStyle w:val="Normal"/>
        <w:tabs>
          <w:tab w:val="clear" w:pos="708"/>
          <w:tab w:val="left" w:pos="65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Расход природного газа на индивидуально-бытовые нужды населения определен в соответствии с СП 42-101-2003 для потребителей индивидуальной застройки – 22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мерный объем потребления газа для проектируемой территории составит 116,6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год. </w:t>
      </w:r>
      <w:r>
        <w:br w:type="page"/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caps/>
        </w:rPr>
      </w:pPr>
      <w:bookmarkStart w:id="18" w:name="__RefHeading___Toc403997865"/>
      <w:bookmarkEnd w:id="18"/>
      <w:r>
        <w:rPr>
          <w:b/>
          <w:bCs/>
          <w:i w:val="false"/>
          <w:iCs w:val="false"/>
          <w:caps/>
        </w:rPr>
        <w:t>6. ИНЖЕНЕРНАЯ ПОДГОТОВКА ТЕРРИТОР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предложения по инженерной подготовке, вертикальной планировке рассматриваемой территории выполнены в соответствии с архитектурно-планировочными решениями, учитывают базовые решения проекта генерального плана Корниловского поселения, дополненные мероприятиями по организации водоотведения поверхностного стока, организации рельефа, планово-высотными решениями по основным улицам и проез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мероприятия включают следующие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планировка территории, организация рельефа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ерхностного стока и его очистка.</w:t>
      </w:r>
    </w:p>
    <w:p>
      <w:pPr>
        <w:pStyle w:val="Heading2"/>
        <w:spacing w:before="240" w:after="0"/>
        <w:rPr/>
      </w:pPr>
      <w:bookmarkStart w:id="19" w:name="__RefHeading___Toc403997866"/>
      <w:bookmarkEnd w:id="1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1. Вертикальная планировка территории, организация рельефа</w:t>
      </w:r>
    </w:p>
    <w:p>
      <w:pPr>
        <w:pStyle w:val="Normal"/>
        <w:spacing w:before="120" w:after="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ное решение</w:t>
      </w:r>
    </w:p>
    <w:p>
      <w:pPr>
        <w:pStyle w:val="Normal"/>
        <w:spacing w:before="0" w:after="0"/>
        <w:ind w:left="227" w:right="227" w:firstLine="1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благоустройства не требует дополнительных мероприятий по инженерной подготовке, кроме вертикальной планировки территории и организации поверхностного стока при соблюдении нормативных уклонов по проездам и улицам согласно требованиям СНиП 2.07.01-89*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</w:rPr>
      </w:pPr>
      <w:bookmarkStart w:id="20" w:name="__RefHeading___Toc403997867"/>
      <w:bookmarkEnd w:id="2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2. Организация поверхностного стока и его очистка</w:t>
      </w:r>
    </w:p>
    <w:p>
      <w:pPr>
        <w:pStyle w:val="Normal"/>
        <w:spacing w:before="0" w:after="0"/>
        <w:ind w:left="227" w:right="227" w:firstLine="1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льеф участка застройки в восточном направлении относительно пологий с перепадами высот от 147,16 до 132,0м, в южном и юго-западном направлении крутой с перепадами высот от 122,0 до 147,16м.</w:t>
      </w:r>
    </w:p>
    <w:p>
      <w:pPr>
        <w:pStyle w:val="Normal"/>
        <w:spacing w:before="0" w:after="0"/>
        <w:ind w:left="227" w:right="227" w:firstLine="17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организации рельефа выполнен в увязке с существующими отметками рельефа. </w:t>
      </w:r>
    </w:p>
    <w:p>
      <w:pPr>
        <w:pStyle w:val="Normal"/>
        <w:spacing w:before="0" w:after="0"/>
        <w:ind w:left="227" w:right="227" w:firstLine="1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сновном улицы и проезды отсыпаны в пределах от  0.30м до 0.50м. </w:t>
      </w:r>
    </w:p>
    <w:p>
      <w:pPr>
        <w:pStyle w:val="Normal"/>
        <w:spacing w:before="0" w:after="0"/>
        <w:ind w:left="227" w:right="227" w:firstLine="1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од поверхностных стоков осуществляется открытым способом по кюветам вдоль улиц и проездов рассредоточенным стоком в запроектированные водоприемные канавы (3.0 *6.0)м глубиной 1.0м. Для очищения стоков водоприемные канавы засыпаются на 0.50м щебнем фракции 30-40 мм. Водоприемные канавы запроектированы в основном за территорией жилой застрой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сечении кюветами проездов и улиц  (небольшая отсыпка) устраиваются бетонные лотки теплотрассы  по серии 3.006 1/82 Л2-8К (300*450*2970)мм с перекрытием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ь кюветов укрепляется посевом трав для обыкновенного газона (райграс пастбищный – 50%, мятлик луговой – 30%, овсяница красная – 20%).</w:t>
      </w:r>
    </w:p>
    <w:p>
      <w:pPr>
        <w:pStyle w:val="Normal"/>
        <w:spacing w:before="0" w:after="0"/>
        <w:ind w:left="227" w:right="227" w:firstLine="17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организации рельефа выполнен в проектных отметках. Проезды запроектированы с двухскатным профилем с устройством по обе стороны бровок шириной 1.0м без установки бортовых камней.  Продольный уклон по проездам и улицам  принят 4 – 80  промилле. Поперечный профиль по проездам принят – 20 промилле, по бровкам – 50%. Тротуары запроектированы с односкатным профилем. Продольный уклон принят 4-60 промилле. Поперечный уклон принят 15 промилле.</w:t>
      </w:r>
    </w:p>
    <w:p>
      <w:pPr>
        <w:pStyle w:val="312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иентировочные объемы работ по инженерной подготовке и вертикальной планировке территории</w:t>
      </w:r>
    </w:p>
    <w:p>
      <w:pPr>
        <w:pStyle w:val="312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6.1</w:t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62"/>
        <w:gridCol w:w="1763"/>
        <w:gridCol w:w="3429"/>
      </w:tblGrid>
      <w:tr>
        <w:trPr>
          <w:trHeight w:val="297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312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.  / проект</w:t>
            </w:r>
          </w:p>
        </w:tc>
      </w:tr>
      <w:tr>
        <w:trPr/>
        <w:tc>
          <w:tcPr>
            <w:tcW w:w="9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60" w:after="6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ждевая канализация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ки</w:t>
            </w:r>
          </w:p>
          <w:p>
            <w:pPr>
              <w:pStyle w:val="312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дождевой канализаци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6,7</w:t>
            </w:r>
          </w:p>
          <w:p>
            <w:pPr>
              <w:pStyle w:val="312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bookmarkStart w:id="21" w:name="__RefHeading___Toc403997868"/>
      <w:bookmarkEnd w:id="21"/>
      <w:r>
        <w:rPr>
          <w:b/>
          <w:bCs/>
          <w:i w:val="false"/>
          <w:iCs w:val="false"/>
          <w:caps/>
        </w:rPr>
        <w:t>7. ОХРАНА ОКРУЖАЮЩЕЙ СРЕДЫ И БЛАГОУСТРОЙСТВО ТЕРРИТОРИИ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проектирования и строительства населенных мест является создание благоприятной и безопасной среды проживания людей. В связи с этим особое внимание при разработке проектов уделяется требованиям в области охраны окружающей среды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ая обстановка на проектируемой территории оценивается как благополучная. На состояние окружающей среды оказывают воздействие объекты инженерной инфраструктуры (трансформаторные подстанции, газораспределительный пункт, высоковольтные линии электропередачи), а также объекты жилищно-коммунального хозяйства, расположенные за границами проектирования, и автотранспорт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ые зоны и охранные зоны вышеназванных объектов приведены в разделе «Зоны с особыми условиями использования территории» и учтены при проектировании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лагоприятной среды проживания населения в проекте предлагается:</w:t>
      </w:r>
    </w:p>
    <w:p>
      <w:pPr>
        <w:pStyle w:val="3"/>
        <w:numPr>
          <w:ilvl w:val="0"/>
          <w:numId w:val="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централизованного водоснабжения населения.</w:t>
      </w:r>
    </w:p>
    <w:p>
      <w:pPr>
        <w:pStyle w:val="3"/>
        <w:numPr>
          <w:ilvl w:val="0"/>
          <w:numId w:val="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чистка поверхностного стока с проектируемой территории.</w:t>
      </w:r>
    </w:p>
    <w:p>
      <w:pPr>
        <w:pStyle w:val="3"/>
        <w:numPr>
          <w:ilvl w:val="0"/>
          <w:numId w:val="6"/>
        </w:numPr>
        <w:spacing w:before="40" w:after="40"/>
        <w:rPr/>
      </w:pPr>
      <w:r>
        <w:rPr>
          <w:sz w:val="24"/>
          <w:szCs w:val="24"/>
        </w:rPr>
        <w:t xml:space="preserve">Организация с устройством для каждого здания отдельного накопителя сточных вод (выгреба, септика). </w:t>
      </w:r>
    </w:p>
    <w:p>
      <w:pPr>
        <w:pStyle w:val="3"/>
        <w:numPr>
          <w:ilvl w:val="0"/>
          <w:numId w:val="6"/>
        </w:numPr>
        <w:spacing w:before="40" w:after="40"/>
        <w:jc w:val="both"/>
        <w:rPr/>
      </w:pPr>
      <w:r>
        <w:rPr>
          <w:sz w:val="24"/>
          <w:szCs w:val="24"/>
        </w:rPr>
        <w:t>Организация дорожной сети дорог и проездов в зонах инженерной инфраструктуры, общественно-деловой и социальной с твердым покрытием.</w:t>
      </w:r>
    </w:p>
    <w:p>
      <w:pPr>
        <w:pStyle w:val="3"/>
        <w:numPr>
          <w:ilvl w:val="0"/>
          <w:numId w:val="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благоустройство рекреационной зоны вдоль ручья с соблюдением режима водоохранной зоны и прибрежной защитной полосы.</w:t>
      </w:r>
    </w:p>
    <w:p>
      <w:pPr>
        <w:pStyle w:val="3"/>
        <w:numPr>
          <w:ilvl w:val="0"/>
          <w:numId w:val="6"/>
        </w:numPr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Прокладка инженерных коммуникаций в подземном исполнении.</w:t>
      </w:r>
    </w:p>
    <w:p>
      <w:pPr>
        <w:pStyle w:val="3"/>
        <w:spacing w:before="0" w:after="0"/>
        <w:ind w:left="0" w:firstLine="7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2"/>
        <w:spacing w:before="240" w:after="0"/>
        <w:rPr/>
      </w:pPr>
      <w:bookmarkStart w:id="22" w:name="__RefHeading___Toc403997869"/>
      <w:bookmarkEnd w:id="2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.1.  Сбор и вывоз твердых бытовых отходов (ТБ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зующихся ТБО для данной территории (исходя из численности населения 531 человек) составит около 204,0 тонн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бора ТБО выделены специальные площадки для сбора мусора на территории жилых зон и торговой зон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bookmarkStart w:id="23" w:name="__RefHeading___Toc403997870"/>
      <w:bookmarkEnd w:id="23"/>
      <w:r>
        <w:rPr/>
        <w:t>8. основные технико-экономические показатели</w:t>
      </w:r>
    </w:p>
    <w:tbl>
      <w:tblPr>
        <w:tblW w:w="9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97"/>
        <w:gridCol w:w="1506"/>
        <w:gridCol w:w="1560"/>
        <w:gridCol w:w="1520"/>
      </w:tblGrid>
      <w:tr>
        <w:trPr>
          <w:trHeight w:val="7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временное состоя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ое реш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ритория</w:t>
            </w:r>
          </w:p>
        </w:tc>
      </w:tr>
      <w:tr>
        <w:trPr>
          <w:trHeight w:val="19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го (по обмеру чертеж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в том числе: 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жилая зо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4</w:t>
            </w:r>
          </w:p>
        </w:tc>
      </w:tr>
      <w:tr>
        <w:trPr>
          <w:trHeight w:val="1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она общественно-торговой за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нженерно-транспортная инфраструк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69</w:t>
            </w:r>
          </w:p>
        </w:tc>
      </w:tr>
      <w:tr>
        <w:trPr>
          <w:trHeight w:val="1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зеленые насаждения общего пользова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1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ие</w:t>
            </w:r>
          </w:p>
        </w:tc>
      </w:tr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оянного насел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ый фон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фонд (новое строительств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Средняя жилищная обеспеченность насел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пло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улично-дорожной с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населения индивидуальным легковыми автомобилями (на тысячу жител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женерная инфраструктур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уммарное водопотребление (всег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bidi="zxx"/>
              </w:rPr>
              <w:t>3</w:t>
            </w:r>
            <w:r>
              <w:rPr>
                <w:rFonts w:cs="Times New Roman" w:ascii="Times New Roman" w:hAnsi="Times New Roman"/>
                <w:lang w:bidi="zxx"/>
              </w:rPr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дельное водопотреб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л</w:t>
            </w:r>
            <w:r>
              <w:rPr>
                <w:rFonts w:cs="Times New Roman" w:ascii="Times New Roman" w:hAnsi="Times New Roman"/>
                <w:lang w:val="en-US" w:bidi="zxx"/>
              </w:rPr>
              <w:t>/</w:t>
            </w:r>
            <w:r>
              <w:rPr>
                <w:rFonts w:cs="Times New Roman" w:ascii="Times New Roman" w:hAnsi="Times New Roman"/>
                <w:lang w:bidi="zxx"/>
              </w:rPr>
              <w:t>с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щее поступление сточных вод (всег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bidi="zxx"/>
              </w:rPr>
              <w:t>3</w:t>
            </w:r>
            <w:r>
              <w:rPr>
                <w:rFonts w:cs="Times New Roman" w:ascii="Times New Roman" w:hAnsi="Times New Roman"/>
                <w:lang w:bidi="zxx"/>
              </w:rPr>
              <w:t>/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4,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3 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оснабж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требление энергоресурсов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3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Электропотреб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тыс.кВт.ч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3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3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сход газ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.3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Гкал/го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ндивидуальных источн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нитарная очистка территор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Объем бытовых от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еленые насаждения общего поль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both"/>
              <w:rPr>
                <w:szCs w:val="22"/>
              </w:rPr>
            </w:pPr>
            <w:r>
              <w:rPr>
                <w:szCs w:val="22"/>
              </w:rPr>
              <w:t>Площадь зеленых насаждений общего пользования / в том числе рекр.зо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женерная подготовка территор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ждевая канализация (водостоки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  <w:bookmarkStart w:id="24" w:name="__RefHeading___Toc403997871"/>
      <w:bookmarkStart w:id="25" w:name="__RefHeading___Toc403997871"/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bookmarkStart w:id="26" w:name="__RefHeading___Toc403997871"/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иложение</w:t>
      </w:r>
      <w:bookmarkEnd w:id="26"/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>
        <w:i/>
        <w:iCs/>
        <w:sz w:val="20"/>
        <w:szCs w:val="20"/>
      </w:rPr>
      <w:t>ООО «КТВ-Проектсервис» -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>
        <w:i/>
        <w:iCs/>
        <w:sz w:val="20"/>
        <w:szCs w:val="20"/>
      </w:rPr>
      <w:t>ООО «КТВ-Проектсервис» -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>
        <w:i/>
        <w:iCs/>
        <w:sz w:val="20"/>
        <w:szCs w:val="20"/>
      </w:rPr>
      <w:t>ООО «КТВ-Проектсервис» - 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>
        <w:i/>
        <w:iCs/>
        <w:sz w:val="20"/>
        <w:szCs w:val="20"/>
      </w:rPr>
      <w:t>ООО «КТВ-Проектсервис» - 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eastAsia="Times New Roman" w:cs="Times New Roman"/>
        <w:i/>
        <w:i/>
        <w:sz w:val="20"/>
        <w:szCs w:val="20"/>
        <w:lang w:eastAsia="ar-SA"/>
      </w:rPr>
    </w:pPr>
    <w:r>
      <w:rPr>
        <w:i/>
        <w:iCs/>
        <w:color w:val="1C1C1C"/>
        <w:sz w:val="20"/>
        <w:szCs w:val="20"/>
      </w:rPr>
      <w:t xml:space="preserve">Проект планировки </w:t>
    </w:r>
    <w:r>
      <w:rPr>
        <w:rFonts w:cs="Times New Roman" w:ascii="Cambria" w:hAnsi="Cambria"/>
        <w:i/>
        <w:sz w:val="20"/>
        <w:szCs w:val="20"/>
      </w:rPr>
      <w:t>МКР «Карповский» с. Корнилово, МО «Корниловского сельского поселения», Томского района, Томской области</w:t>
    </w:r>
  </w:p>
  <w:p>
    <w:pPr>
      <w:pStyle w:val="Heading7"/>
      <w:pBdr>
        <w:bottom w:val="single" w:sz="6" w:space="1" w:color="000000"/>
      </w:pBdr>
      <w:spacing w:before="0" w:after="0"/>
      <w:jc w:val="center"/>
      <w:rPr>
        <w:rFonts w:ascii="Cambria" w:hAnsi="Cambria" w:eastAsia="Times New Roman" w:cs="Times New Roman"/>
        <w:i/>
        <w:i/>
        <w:iCs/>
        <w:color w:val="1C1C1C"/>
        <w:sz w:val="20"/>
        <w:szCs w:val="20"/>
        <w:lang w:eastAsia="ar-SA"/>
      </w:rPr>
    </w:pPr>
    <w:r>
      <w:rPr>
        <w:rFonts w:eastAsia="Times New Roman" w:cs="Times New Roman" w:ascii="Cambria" w:hAnsi="Cambria"/>
        <w:i/>
        <w:iCs/>
        <w:color w:val="1C1C1C"/>
        <w:sz w:val="20"/>
        <w:szCs w:val="20"/>
        <w:lang w:eastAsia="ar-SA"/>
      </w:rPr>
    </w:r>
  </w:p>
  <w:p>
    <w:pPr>
      <w:pStyle w:val="Header"/>
      <w:rPr>
        <w:i/>
        <w:i/>
        <w:iCs/>
        <w:color w:val="1C1C1C"/>
        <w:sz w:val="20"/>
        <w:szCs w:val="20"/>
      </w:rPr>
    </w:pPr>
    <w:r>
      <w:rPr>
        <w:i/>
        <w:iCs/>
        <w:color w:val="1C1C1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i/>
        <w:iCs/>
        <w:color w:val="1C1C1C"/>
        <w:sz w:val="20"/>
        <w:szCs w:val="20"/>
      </w:rPr>
      <w:t xml:space="preserve">Проект планировки </w:t>
    </w:r>
    <w:r>
      <w:rPr>
        <w:rFonts w:cs="Times New Roman" w:ascii="Cambria" w:hAnsi="Cambria"/>
        <w:i/>
        <w:sz w:val="20"/>
        <w:szCs w:val="20"/>
      </w:rPr>
      <w:t>МКР «Карповский» с. Корнилово, МО «Корниловского сельского поселения», Томского района, Томской области</w:t>
    </w:r>
  </w:p>
  <w:p>
    <w:pPr>
      <w:pStyle w:val="Heading7"/>
      <w:pBdr>
        <w:bottom w:val="single" w:sz="6" w:space="1" w:color="000000"/>
      </w:pBdr>
      <w:spacing w:before="0" w:after="0"/>
      <w:jc w:val="center"/>
      <w:rPr>
        <w:rFonts w:ascii="Cambria" w:hAnsi="Cambria" w:eastAsia="Times New Roman" w:cs="Times New Roman"/>
        <w:i/>
        <w:i/>
        <w:iCs/>
        <w:color w:val="1C1C1C"/>
        <w:sz w:val="20"/>
        <w:szCs w:val="20"/>
        <w:lang w:eastAsia="ar-SA"/>
      </w:rPr>
    </w:pPr>
    <w:r>
      <w:rPr>
        <w:rFonts w:eastAsia="Times New Roman" w:cs="Times New Roman" w:ascii="Cambria" w:hAnsi="Cambria"/>
        <w:i/>
        <w:iCs/>
        <w:color w:val="1C1C1C"/>
        <w:sz w:val="20"/>
        <w:szCs w:val="20"/>
        <w:lang w:eastAsia="ar-SA"/>
      </w:rPr>
    </w:r>
  </w:p>
  <w:p>
    <w:pPr>
      <w:pStyle w:val="Header"/>
      <w:rPr>
        <w:i/>
        <w:i/>
        <w:iCs/>
        <w:color w:val="1C1C1C"/>
        <w:sz w:val="20"/>
        <w:szCs w:val="20"/>
      </w:rPr>
    </w:pPr>
    <w:r>
      <w:rPr>
        <w:i/>
        <w:iCs/>
        <w:color w:val="1C1C1C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i/>
        <w:iCs/>
        <w:color w:val="1C1C1C"/>
        <w:sz w:val="20"/>
        <w:szCs w:val="20"/>
      </w:rPr>
      <w:t xml:space="preserve">Проект планировки </w:t>
    </w:r>
    <w:r>
      <w:rPr>
        <w:rFonts w:cs="Times New Roman" w:ascii="Cambria" w:hAnsi="Cambria"/>
        <w:i/>
        <w:sz w:val="20"/>
        <w:szCs w:val="20"/>
      </w:rPr>
      <w:t>МКР «Карповский» с. Корнилово, МО «Корниловского сельского поселения», Томского района, Томской области</w:t>
    </w:r>
  </w:p>
  <w:p>
    <w:pPr>
      <w:pStyle w:val="Heading7"/>
      <w:pBdr>
        <w:bottom w:val="single" w:sz="6" w:space="1" w:color="000000"/>
      </w:pBdr>
      <w:spacing w:before="0" w:after="0"/>
      <w:jc w:val="center"/>
      <w:rPr>
        <w:rFonts w:ascii="Cambria" w:hAnsi="Cambria" w:eastAsia="Times New Roman" w:cs="Times New Roman"/>
        <w:i/>
        <w:i/>
        <w:iCs/>
        <w:color w:val="1C1C1C"/>
        <w:sz w:val="20"/>
        <w:szCs w:val="20"/>
        <w:lang w:eastAsia="ar-SA"/>
      </w:rPr>
    </w:pPr>
    <w:r>
      <w:rPr>
        <w:rFonts w:eastAsia="Times New Roman" w:cs="Times New Roman" w:ascii="Cambria" w:hAnsi="Cambria"/>
        <w:i/>
        <w:iCs/>
        <w:color w:val="1C1C1C"/>
        <w:sz w:val="20"/>
        <w:szCs w:val="20"/>
        <w:lang w:eastAsia="ar-SA"/>
      </w:rPr>
    </w:r>
  </w:p>
  <w:p>
    <w:pPr>
      <w:pStyle w:val="Header"/>
      <w:rPr>
        <w:i/>
        <w:i/>
        <w:iCs/>
        <w:color w:val="1C1C1C"/>
        <w:sz w:val="20"/>
        <w:szCs w:val="20"/>
      </w:rPr>
    </w:pPr>
    <w:r>
      <w:rPr>
        <w:i/>
        <w:iCs/>
        <w:color w:val="1C1C1C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i/>
        <w:iCs/>
        <w:color w:val="1C1C1C"/>
        <w:sz w:val="20"/>
        <w:szCs w:val="20"/>
      </w:rPr>
      <w:t xml:space="preserve">Проект планировки </w:t>
    </w:r>
    <w:r>
      <w:rPr>
        <w:rFonts w:cs="Times New Roman" w:ascii="Cambria" w:hAnsi="Cambria"/>
        <w:i/>
        <w:sz w:val="20"/>
        <w:szCs w:val="20"/>
      </w:rPr>
      <w:t>МКР «Карповский» с. Корнилово, МО «Корниловского сельского поселения», Томского района, Томской области</w:t>
    </w:r>
  </w:p>
  <w:p>
    <w:pPr>
      <w:pStyle w:val="Heading7"/>
      <w:pBdr>
        <w:bottom w:val="single" w:sz="6" w:space="1" w:color="000000"/>
      </w:pBdr>
      <w:spacing w:before="0" w:after="0"/>
      <w:jc w:val="center"/>
      <w:rPr>
        <w:rFonts w:ascii="Cambria" w:hAnsi="Cambria" w:eastAsia="Times New Roman" w:cs="Times New Roman"/>
        <w:i/>
        <w:i/>
        <w:iCs/>
        <w:color w:val="1C1C1C"/>
        <w:sz w:val="20"/>
        <w:szCs w:val="20"/>
        <w:lang w:eastAsia="ar-SA"/>
      </w:rPr>
    </w:pPr>
    <w:r>
      <w:rPr>
        <w:rFonts w:eastAsia="Times New Roman" w:cs="Times New Roman" w:ascii="Cambria" w:hAnsi="Cambria"/>
        <w:i/>
        <w:iCs/>
        <w:color w:val="1C1C1C"/>
        <w:sz w:val="20"/>
        <w:szCs w:val="20"/>
        <w:lang w:eastAsia="ar-SA"/>
      </w:rPr>
    </w:r>
  </w:p>
  <w:p>
    <w:pPr>
      <w:pStyle w:val="Header"/>
      <w:rPr>
        <w:i/>
        <w:i/>
        <w:iCs/>
        <w:color w:val="1C1C1C"/>
        <w:sz w:val="20"/>
        <w:szCs w:val="20"/>
      </w:rPr>
    </w:pPr>
    <w:r>
      <w:rPr>
        <w:i/>
        <w:iCs/>
        <w:color w:val="1C1C1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58"/>
        </w:tabs>
        <w:ind w:left="2858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4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i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">
    <w:name w:val="Знак Знак2"/>
    <w:qFormat/>
    <w:rPr>
      <w:i/>
      <w:iCs/>
      <w:sz w:val="24"/>
      <w:szCs w:val="24"/>
      <w:lang w:val="ru-RU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31">
    <w:name w:val="Основной текст с отступом 3 Знак1"/>
    <w:qFormat/>
    <w:rPr>
      <w:sz w:val="16"/>
      <w:szCs w:val="16"/>
      <w:lang w:val="ru-RU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jc w:val="both"/>
    </w:pPr>
    <w:rPr>
      <w:rFonts w:eastAsia="Times New Roman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5" w:leader="dot"/>
      </w:tabs>
      <w:spacing w:before="4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3:00Z</dcterms:created>
  <dc:creator>User</dc:creator>
  <dc:description/>
  <cp:keywords/>
  <dc:language>en-US</dc:language>
  <cp:lastModifiedBy>User</cp:lastModifiedBy>
  <cp:lastPrinted>2017-07-17T14:10:00Z</cp:lastPrinted>
  <dcterms:modified xsi:type="dcterms:W3CDTF">2017-07-17T07:59:00Z</dcterms:modified>
  <cp:revision>39</cp:revision>
  <dc:subject/>
  <dc:title>Презентация для Градостроительного совета</dc:title>
</cp:coreProperties>
</file>