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685133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Cs/>
        </w:rPr>
      </w:pPr>
      <w:r>
        <w:rPr>
          <w:bCs/>
        </w:rPr>
        <w:t xml:space="preserve">от 07.04. 2025.                                                                                              № 150                                   </w:t>
      </w:r>
    </w:p>
    <w:p>
      <w:pPr>
        <w:pStyle w:val="2"/>
        <w:rPr/>
      </w:pPr>
      <w:r>
        <w:rPr>
          <w:bCs/>
        </w:rPr>
        <w:t>с. Корнилово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</w:t>
            </w:r>
          </w:p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  <w:t>Корниловского сельского поселения от 04.03.2025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7 «</w:t>
            </w:r>
            <w:r>
              <w:rPr/>
              <w:t>По обеспечению пожарной безопасности населенных пунктов Корниловского сельского поселения в 2025 году</w:t>
            </w:r>
            <w:r>
              <w:rPr>
                <w:bCs/>
              </w:rPr>
              <w:t>»</w:t>
            </w:r>
          </w:p>
          <w:p>
            <w:pPr>
              <w:pStyle w:val="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76"/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На основании Протеста Томской межрайонной природоохранной прокуратурой №16-2025 от 31.03.2025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1.Внести в п</w:t>
      </w:r>
      <w:r>
        <w:rPr>
          <w:bCs/>
        </w:rPr>
        <w:t>остановление Администрации Корниловского сельского поселения от 04.03.2025 года № 87 «</w:t>
      </w:r>
      <w:r>
        <w:rPr/>
        <w:t>По обеспечению пожарной безопасности населенных пунктов Корниловского сельского поселения в 2025 году</w:t>
      </w:r>
      <w:r>
        <w:rPr>
          <w:bCs/>
        </w:rPr>
        <w:t>» следующие изменения:</w:t>
      </w:r>
    </w:p>
    <w:p>
      <w:pPr>
        <w:pStyle w:val="2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.1. В </w:t>
      </w:r>
      <w:r>
        <w:rPr/>
        <w:t>Приложение № 1 в Плане организационно-технических мероприятий по защите населения и территории МО «Корниловское сельское поселение» от пожаров в пожароопасный сезон 2025 года исключить пункты 12,13,14,15.</w:t>
      </w:r>
    </w:p>
    <w:p>
      <w:pPr>
        <w:pStyle w:val="2"/>
        <w:jc w:val="both"/>
        <w:rPr/>
      </w:pPr>
      <w:r>
        <w:rPr/>
        <w:t>2. Настоящее постановление опубликовать в информационном бюллетене и разместить на официальном сайте Корниловского сельского поселения в сети интернет.</w:t>
      </w:r>
    </w:p>
    <w:p>
      <w:pPr>
        <w:pStyle w:val="2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Глава поселения   _________________________ В.В. Макаров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20"/>
        </w:rPr>
        <w:t>Исп. Панина Д.В.. т. 46-85</w:t>
      </w:r>
    </w:p>
    <w:sectPr>
      <w:type w:val="nextPage"/>
      <w:pgSz w:w="11906" w:h="16838"/>
      <w:pgMar w:left="1440" w:right="9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1:00Z</dcterms:created>
  <dc:creator>Гладкова О.И.</dc:creator>
  <dc:description/>
  <cp:keywords/>
  <dc:language>en-US</dc:language>
  <cp:lastModifiedBy>ituser</cp:lastModifiedBy>
  <cp:lastPrinted>2025-04-07T11:23:00Z</cp:lastPrinted>
  <dcterms:modified xsi:type="dcterms:W3CDTF">2025-04-08T02:21:00Z</dcterms:modified>
  <cp:revision>5</cp:revision>
  <dc:subject/>
  <dc:title>Муниципальное образование                                             Черкасовой Т</dc:title>
</cp:coreProperties>
</file>