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12.2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3539454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sz w:val="22"/>
          <w:lang w:val="en-US"/>
        </w:rPr>
      </w:pPr>
      <w:r>
        <w:rPr>
          <w:sz w:val="22"/>
        </w:rPr>
        <w:t>«КОРНИЛОВСКОЕ СЕЛЬСКОЕ ПОСЕЛЕНИЕ»</w:t>
      </w:r>
    </w:p>
    <w:p>
      <w:pPr>
        <w:pStyle w:val="TextBody"/>
        <w:ind w:left="360" w:hanging="0"/>
        <w:jc w:val="center"/>
        <w:rPr/>
      </w:pPr>
      <w:r>
        <w:rPr/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/>
      </w:pPr>
      <w:r>
        <w:rPr/>
        <w:t>тел.963069 (факс) 96306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5.12.2024 г                                                                                                            № 559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орни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 xml:space="preserve">о порядке поступ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муниципальную службу, ее прохождения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в администрации Корниловского сель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№ 25-ФЗ от 2 марта 2007 года «О муниципальной службе в Российской Федера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поступления на муниципальную службу, ее прохождения в администрации Корниловского сельского поселения согласно Приложению 1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в сети Интернет-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ab/>
        <w:t>Глава поселения                                                                Макаров В.В.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9 от 25.12.2024 г.</w:t>
            </w:r>
          </w:p>
          <w:p>
            <w:pPr>
              <w:pStyle w:val="Normal"/>
              <w:spacing w:before="0" w:after="150"/>
              <w:jc w:val="right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оступления на муниципальную службу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прохождения в администраци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Корнил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1. На муниципальную службу администрации Корниловского сельского поселения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дательством для замещения должностей муниципальной службы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,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2) анкету, предусмотренную статьей 15.2 настоящего Федерального закона № 25-ФЗ от 2 марта 2007 года «О муниципальной службе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аспорт;</w:t>
      </w:r>
    </w:p>
    <w:p>
      <w:pPr>
        <w:pStyle w:val="Normal"/>
        <w:jc w:val="both"/>
        <w:rPr/>
      </w:pPr>
      <w:r>
        <w:rPr>
          <w:sz w:val="24"/>
          <w:szCs w:val="24"/>
        </w:rPr>
        <w:t>4) трудовую книжку и (или) сведения о трудовой деятельности, оформленные в установленном законодательством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окумент об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 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) сведения, предусмотренные статьей 15.1. настоящего Федерального закона (о размещении информации в информационно-телекоммуникационной сети "Интернет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<w:br/>
        <w:t>Сведения (за исключением сведений, представленных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5. В случае установления в процессе проверки, предусмотренной пунктом 4 настоящего Положения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6.Гражданин не может быть принят на муниципальную службу в случае: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1) признания его недееспособным или ограниченно дееспособным решением суда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2) осуждения его к наказанию, исключающему возможность исполнения должностных обязанностей по должности муниципальной службы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3) наличие заболевания, препятствующего поступлению на муниципальную службу, подтвержденное заключением медицинского учреждения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4) близкого родства с муниципальными служащими, если замещение должности муниципальной службы связано с непосредственной подчиненностью или подконтрольности одного из них другому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5) прекращения гражданства Российской Федерации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6) представления подложных документов или заведомо ложных сведений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7) не предоставление или предоставление заведомо ложных сведений о доходах, имуществе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8) после достижения возраста 65 лет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7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№ 25-ФЗ от 2 марта 2007 года «О муниципальной службе в Российской Федерации»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8 Поступление гражданина на муниципальную службу оформляется распоряжением главы администрации Корниловского сельского поселения о назначении на должность муниципальной службы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9. Сторонами трудового договора при поступлении на муниципальную службу являются глава администрации Корниловского сельского поселения и муниципальный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480" w:after="240"/>
    </w:pPr>
    <w:rPr>
      <w:spacing w:val="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3D078A6412DFF911A427B766C87B3123ACD0869A50C748C3D5071B423A5263DC0899F70EA65747DBFBAF48C0E0C8EA746EA9AC18D0h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6:00Z</dcterms:created>
  <dc:creator>Dmitriy</dc:creator>
  <dc:description/>
  <cp:keywords/>
  <dc:language>en-US</dc:language>
  <cp:lastModifiedBy>ituser</cp:lastModifiedBy>
  <cp:lastPrinted>2024-12-26T13:55:00Z</cp:lastPrinted>
  <dcterms:modified xsi:type="dcterms:W3CDTF">2025-01-14T03:37:00Z</dcterms:modified>
  <cp:revision>6</cp:revision>
  <dc:subject/>
  <dc:title> </dc:title>
</cp:coreProperties>
</file>