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омская область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омский район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вет Корниловского сельского поселени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_____________________________________________________________________</w:t>
        <w:br/>
        <w:br/>
        <w:br/>
        <w:br/>
        <w:t>РЕШЕНИЕ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с.Корнилово                                                         № 3                          от 06.03. 2007 г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О принятии Положения «О порядке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ватизации муниципального имущества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ниципального образования «Корниловское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сельское поседение»    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На основан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 xml:space="preserve"> Федерального Закона «О приватизации государственного и муниципального имущества» № 178-ФЗ от 21.12.2001</w:t>
      </w:r>
      <w:r>
        <w:rPr>
          <w:b/>
          <w:bCs/>
          <w:color w:val="000000"/>
          <w:sz w:val="24"/>
        </w:rPr>
        <w:t xml:space="preserve"> г., </w:t>
      </w:r>
      <w:r>
        <w:rPr>
          <w:color w:val="000000"/>
          <w:sz w:val="24"/>
        </w:rPr>
        <w:t xml:space="preserve"> Закона РФ «Об общих принципах организации местного самоуправления в Российской Федерации» от 28.08.1995 г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ОВЕТ КОРНИЛОВСКОГО ПОСЕЛЕНИЯ РЕШИЛ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Принять Положение «О порядке приватизации муниципального имущества муниципального образования «Корниловское сельское поселение» согласно приложен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2.Направить настоящее Положение Главе поселения для подписания и опубликован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 Совета   _______________________Н.В.Круглыхин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ложение к Решению</w:t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вета Корниловского поселения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</w:rPr>
        <w:t xml:space="preserve">№ </w:t>
      </w:r>
      <w:r>
        <w:rPr>
          <w:b w:val="false"/>
          <w:color w:val="000000"/>
          <w:sz w:val="24"/>
        </w:rPr>
        <w:t xml:space="preserve">__2_ «__06_» ___03 200__7 г. 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color w:val="000000"/>
          <w:sz w:val="48"/>
        </w:rPr>
      </w:pPr>
      <w:r>
        <w:rPr>
          <w:color w:val="000000"/>
          <w:sz w:val="48"/>
        </w:rPr>
        <w:t>П О Л О Ж Е Н И Е</w:t>
      </w:r>
    </w:p>
    <w:p>
      <w:pPr>
        <w:pStyle w:val="Heading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о порядке приватизации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униципального образования «Корниловское сельское поселение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ГЛАВЛЕНИЕ</w:t>
      </w:r>
    </w:p>
    <w:p>
      <w:pPr>
        <w:pStyle w:val="Contents2"/>
        <w:tabs>
          <w:tab w:val="clear" w:pos="720"/>
          <w:tab w:val="right" w:pos="9627" w:leader="dot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color w:val="000000"/>
            </w:rPr>
            <w:instrText xml:space="preserve"> TOC \o "1-3"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1.   ОБЩИЕ ПОЛОЖЕНИЯ</w:t>
          </w:r>
          <w:r>
            <w:rPr>
              <w:b w:val="false"/>
            </w:rPr>
            <w:tab/>
          </w:r>
          <w:hyperlink w:anchor="__RefHeading___Toc95622861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2.   ОСНОВНЫЕ ЦЕЛИ И ЗАДАЧИ ПРИВАТИЗАЦИИ В поселении</w:t>
          </w:r>
          <w:r>
            <w:rPr/>
            <w:tab/>
          </w:r>
          <w:hyperlink w:anchor="__RefHeading___Toc9562286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3.   ПЛАНИРОВАНИЕ ПРИВАТИЗАЦИИ МУНИЦИПАЛЬНОГО ИМУЩЕСТВА</w:t>
          </w:r>
          <w:r>
            <w:rPr/>
            <w:tab/>
          </w:r>
          <w:hyperlink w:anchor="__RefHeading___Toc9562286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4.   КЛАССИФИКАЦИЯ ОБЪЕКТОВ МУНИЦИПАЛЬНОГО ИМУЩЕСТВА ПО ВОЗМОЖНОСТИ ИХ ПРИВАТИЗАЦИИ</w:t>
          </w:r>
          <w:r>
            <w:rPr/>
            <w:tab/>
          </w:r>
          <w:hyperlink w:anchor="__RefHeading___Toc9562286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5.  ПОРЯДОК ПРИНЯТИЯ РЕШЕНИЯ О ПРИВАТИЗАЦИИ МУНИЦИПАЛЬНОГО ИМУЩЕСТВА</w:t>
          </w:r>
          <w:r>
            <w:rPr/>
            <w:tab/>
          </w:r>
          <w:hyperlink w:anchor="__RefHeading___Toc9562286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6.   ИНФОРМАЦИОННОЕ  ОБЕСПЕЧЕНИЕ ПРИВАТИЗАЦИИ МУНИЦИПАЛЬНОГО ИМУЩЕСТВА</w:t>
          </w:r>
          <w:r>
            <w:rPr/>
            <w:tab/>
          </w:r>
          <w:hyperlink w:anchor="__RefHeading___Toc9562286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7.   СПОСОБЫ И УСЛОВИЯ ПРИВАТИЗАЦИИ МУНИЦИПАЛЬНОГО ИМУЩЕСТВА</w:t>
          </w:r>
          <w:r>
            <w:rPr/>
            <w:tab/>
          </w:r>
          <w:hyperlink w:anchor="__RefHeading___Toc95622867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8.   ОСОБЕННОСТИ ОФОРМЛЕНИЯ ПРАВ НА ЗЕМЕЛЬНЫЕ УЧАСТКИ ПРИ ОСУЩЕСТВЛЕНИИ ПРИВАТИЗАЦИИ МУНИЦИПАЛЬНОГО ИМУЩЕСТВА</w:t>
          </w:r>
          <w:r>
            <w:rPr/>
            <w:tab/>
          </w:r>
          <w:hyperlink w:anchor="__RefHeading___Toc95622868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9.   ПОРЯДОК ОПРЕДЕЛЕНИЯ НАЧАЛЬНОЙ ЦЕНЫ ОБЪЕКТОВ ПРИВАТИЗАЦИИ</w:t>
          </w:r>
          <w:r>
            <w:rPr/>
            <w:tab/>
          </w:r>
          <w:hyperlink w:anchor="__RefHeading___Toc95622869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10. ПОРЯДОК ОПЛАТЫ И РАСПРЕДЕЛЕНИЕ СРЕДСТВ ОТ ПРОДАЖИ МУНИЦИПАЛЬНОГО ИМУЩЕСТВА</w:t>
          </w:r>
          <w:r>
            <w:rPr/>
            <w:tab/>
          </w:r>
          <w:hyperlink w:anchor="__RefHeading___Toc95622870"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360"/>
        <w:rPr>
          <w:b/>
          <w:b/>
          <w:color w:val="000000"/>
        </w:rPr>
      </w:pPr>
      <w:bookmarkStart w:id="0" w:name="__RefHeading___Toc95622861"/>
      <w:bookmarkEnd w:id="0"/>
      <w:r>
        <w:rPr>
          <w:b/>
          <w:color w:val="000000"/>
        </w:rPr>
        <w:t>1.   ОБЩИЕ ПОЛОЖЕНИЯ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1.1.Положение о порядке приватизации муниципального имущества (далее Положение) муниципального образования «Корниловское сельское поселение» (далее поселение), разработано в соответствии с Федеральным Законом «О приватизации государственного и муниципального имущества» № 178-ФЗ от 21.12.2001 г. и устанавливает цели, задачи и приоритеты в осуществлении приватизации муниципального имущества поселения, ограничения при её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2.Правовой основой реализации Положения являются Конституция РФ (ст. 9, 130, 132), Гражданский кодекс РФ, Федеральный Закон «О приватизации государственного и муниципального имущества» (далее Федерального закона) от 21.12.2001 г. № 178-ФЗ, Закон РФ «Об общих принципах организации местного самоуправления в Российской Федерации» от 28.08.1995 г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3.Действие Положения распространяется на объекты муниципальной собственности поселения, в том числе здания, сооружения, помещения, имущественные комплексы, муниципальные унитарные предприятия, движимое имущество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4.Покупателями муниципального имущества могут выступать физические и юридические лица, соответствующие требованиям, установленным федеральным законодательством о приватизации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.5.Продавцом муниципального имущества в поселении от имени муниципального образования выступает Администрация Корниловского сельского поселения (далее Администрация)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1.6.Действие настоящего Положения не распространяется на отношения, возникающие при отчуждении: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земли,  за исключением отчуждения  земельных  участков,  на которых    расположены   объекты   недвижимости,   в   том   числе имущественные комплексы;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риродных ресурсов;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муниципального  имущества,  находящегося за пределами территории Российской Федерации;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муниципального  имущества  в  случаях, предусмотренных международными договорами Российской Федерации;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безвозмездно в собственность  религиозных  организаций  для использования   в   соответствующих   целях   культовых  зданий  и сооружений с относящимися  к  ним  земельными  участками  и  иного находящегося  в муниципальной собственности имущества религиозного назначения;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муниципального имущества в собственность некоммерческих   организаций,   созданных    при    преобразовании муниципальных учреждений;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муниципальными унитарными предприятиями, муниципальными учреждениями   имущества, закрепленного за ними  в  хозяйственном  ведении  или  оперативном управлении;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муниципального имущества  на  основании судебного решения;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акций  в  предусмотренных  федеральными  законами  случаях возникновения   у муниципальных образований права  требовать  выкупа  их акционерным обществом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чуждение указанного в настоящем  пункте муниципального  имущества регулируется иными федеральными законами и принятыми в соответствии с ними нормативными правовыми актами. 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1.7.Приватизации не подлежит имущество, отнесенное федеральными законами  к  объектам  гражданских прав, оборот которых не допускается (объектам, изъятым  из оборота),  а также имущество, которое в порядке, установленном федеральными  законами,  может находиться  только в муниципальной собственности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.8.К отношениям по отчуждению муниципального имущества, не урегулированным настоящим Положением, применяются нормы действующего законодательства.</w:t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>1.9.Приватизация муниципального имущества в поселении осуществляется в соответствии с федеральным законодательством о приватизации, иными нормативно-правовыми актами и настоящим Положением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lineRule="auto" w:line="360"/>
        <w:rPr>
          <w:b/>
          <w:b/>
          <w:bCs/>
          <w:sz w:val="32"/>
        </w:rPr>
      </w:pPr>
      <w:bookmarkStart w:id="1" w:name="__RefHeading___Toc95622862"/>
      <w:bookmarkEnd w:id="1"/>
      <w:r>
        <w:rPr>
          <w:b/>
          <w:bCs/>
        </w:rPr>
        <w:t xml:space="preserve">2.   ОСНОВНЫЕ ЦЕЛИ И ЗАДАЧИ ПРИВАТИЗАЦИИ В КОРНИЛОВСКОМ ПОСЕЛЕНИИ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целями и задачами приватизации  являются: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2.1.Повышение эффективности использования муниципального имущества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2.2.Формирование оптимального баланса форм собственности в поселении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2.3.Создание наиболее благоприятных условий для деятельности хозяйствующих субъектов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2.4.Пополнение бюджета поселения за счет средств, поступающих от приватизации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2" w:name="__RefHeading___Toc95622863"/>
      <w:bookmarkStart w:id="3" w:name="__RefHeading___Toc95622863"/>
    </w:p>
    <w:p>
      <w:pPr>
        <w:pStyle w:val="Heading1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rPr>
          <w:b/>
          <w:b/>
          <w:color w:val="000000"/>
        </w:rPr>
      </w:pPr>
      <w:bookmarkStart w:id="4" w:name="__RefHeading___Toc95622863"/>
      <w:r>
        <w:rPr>
          <w:b/>
          <w:color w:val="000000"/>
        </w:rPr>
        <w:t>3.   ПЛАНИРОВАНИЕ ПРИВАТИЗАЦИИ МУНИЦИПАЛЬНОГО ИМУЩЕСТВА</w:t>
      </w:r>
      <w:bookmarkEnd w:id="4"/>
    </w:p>
    <w:p>
      <w:pPr>
        <w:pStyle w:val="Normal"/>
        <w:spacing w:lineRule="auto" w:line="360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>3.1. Прогнозный план (Программа), в виде перечня объектов, подлежащих приватизации в поселении ежегодно представляется на Совет Корниловского поселения вместе с бюджетом на текущий год для утверждения.</w:t>
      </w:r>
    </w:p>
    <w:p>
      <w:pPr>
        <w:pStyle w:val="3"/>
        <w:spacing w:lineRule="auto" w:line="360"/>
        <w:rPr/>
      </w:pPr>
      <w:r>
        <w:rPr/>
        <w:t>3.2. Администрация представляет, ежегодно не позднее 31 марта, на Совет Корниловского поселения информацию о результатах приватизации муниципального имущества за прошедший год.</w:t>
      </w:r>
    </w:p>
    <w:p>
      <w:pPr>
        <w:pStyle w:val="Heading1"/>
        <w:spacing w:lineRule="auto" w:line="360"/>
        <w:rPr>
          <w:b/>
          <w:b/>
          <w:bCs/>
        </w:rPr>
      </w:pPr>
      <w:bookmarkStart w:id="5" w:name="__RefHeading___Toc95622864"/>
      <w:bookmarkEnd w:id="5"/>
      <w:r>
        <w:rPr>
          <w:b/>
          <w:bCs/>
        </w:rPr>
        <w:t>4.   КЛАССИФИКАЦИЯ ОБЪЕКТОВ МУНИЦИПАЛЬНОГО ИМУЩЕСТВА ПО ВОЗМОЖНОСТИ ИХ ПРИВАТИЗАЦИ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, приватизация которых запрещена: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4.1.1.Муниципальные учреждения и организации, финансирование которых более чем на 50% осуществляется за счет средств бюджета поселен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1.2.Недвижимое имущество, находящееся на балансе органов местного самоуправления и обеспечивающее их деятельность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1.3.Учреждения здравоохранения, культуры, образован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1.4.Дороги общего пользования, мосты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4.1.5.Объекты физической культуры и спорта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4.2.Объекты муниципального имущества, приватизация которых осуществляется по решению Главы администрации: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4.2.1.Объекты, не используемые в хозяйственной деятельности органов местного самоуправления, организаций, учреждений и предприятий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4.2.2.Объекты незавершенного строительства с истекшими нормативными сроками строительства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4.2.3.Имущество предприятий, ликвидированных без установления правопреемства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4.3.Объекты социально - 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детских оздоровительных комплексов (дач, лагерей);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жилищного фонда и объектов его инфраструктуры;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ов транспорта и энергетики, предназначенных для обслуживания жителей соответствующего поселения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4.4. Объекты социально - культурного и коммунально-бытового назначения, не включенные в подлежащий приватизации имущественный комплекс унитарного предприятия по основаниям, указанным в пункте 4.3., подлежат передаче в муниципальную собственность в порядке, установленном законодательством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4.5. Объекты социально - 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4.6. Обязательным условием приватизации объектов социально - 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нарушения собственником условия о сохранении назначения приватизированного объекта социально - 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rPr>
          <w:b/>
          <w:b/>
          <w:color w:val="000000"/>
        </w:rPr>
      </w:pPr>
      <w:bookmarkStart w:id="6" w:name="__RefHeading___Toc95622865"/>
      <w:bookmarkEnd w:id="6"/>
      <w:r>
        <w:rPr>
          <w:b/>
          <w:color w:val="000000"/>
        </w:rPr>
        <w:t>5.  ПОРЯДОК ПРИНЯТИЯ РЕШЕНИЯ О ПРИВАТИЗАЦИИ МУНИЦИПАЛЬНОГО ИМУЩЕСТВА</w:t>
      </w:r>
    </w:p>
    <w:p>
      <w:pPr>
        <w:pStyle w:val="2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5.1.Предложение о включении в план приватизации муниципального имущества может исходить от Совета Корниловского поселения, Главы Администрации поселения, органов местного самоуправления поселения, физических и юридических лиц. Решение о приватизации объекта принимает Глава администрации своим распоряжением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Заявки по установленной форме от юридических и физических лиц на приватизацию муниципального имущества направляются в Администрацию поселения. Заявка регистрируется в журнале приема заявок в день ее подачи. К заявке, поданной от имени юридического лица, прилагаются документы, подтверждающие полномочия лица, подписавшего заявку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5.3.В случае если приватизация объекта осуществляется по согласованию с Советом поселения, Администрация поселения обязана в трехдневный срок подготовить документы Главе администрации поселения для направления их в Совет поселения. Совет поселения в течение одного месяца с момента получения документов выносит решение о возможности или невозможности приватизации объекта, которое  направляется Главе администрации в течение 3-х дней с момента его подписания. Если Совет отказывает в приватизации, Глава администрации в 3-х дневной срок с момента получения решения Совета уведомляет заявителя о принятом решении.</w:t>
      </w:r>
    </w:p>
    <w:p>
      <w:pPr>
        <w:pStyle w:val="2"/>
        <w:spacing w:lineRule="auto" w:line="360"/>
        <w:rPr>
          <w:color w:val="000000"/>
          <w:u w:val="single"/>
        </w:rPr>
      </w:pPr>
      <w:r>
        <w:rPr>
          <w:color w:val="000000"/>
        </w:rPr>
        <w:t>5.4.В случае приватизация объекта по решению Главы  администрации поселения Администрация в течении 3-х дней издает приказ о подготовке объекта к приватизации и создании комиссии по приватизации этого объекта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5.5.Комиссия по приватизации руководствуется в своей деятельности соответствующими статьями Федерального Закона «О приватизации государственного и муниципального имущества в РФ» и «Положением об организации продажи государственного или муниципального имущества на аукционе». 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5.6.Приватизация муниципального имущества осуществляется в соответствии с Прогнозным планом (Программой) приватизации, на основании распоряжения Главы Администрации поселения и решения комиссии об условиях приватизации (планом приватизации) конкретного муниципального имущества. В плане приватизации должны содержаться следующие сведения:</w:t>
      </w:r>
    </w:p>
    <w:p>
      <w:pPr>
        <w:pStyle w:val="2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2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способ приватизации имущества;</w:t>
      </w:r>
    </w:p>
    <w:p>
      <w:pPr>
        <w:pStyle w:val="2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начальная цена имущества;</w:t>
      </w:r>
    </w:p>
    <w:p>
      <w:pPr>
        <w:pStyle w:val="2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форма платежа (срок рассрочки платежа при ее наличии);</w:t>
      </w:r>
    </w:p>
    <w:p>
      <w:pPr>
        <w:pStyle w:val="2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срок приватизации;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5.7.План приватизации объекта утверждается приказом  Главы администрации поселения. К плану приватизации имущества комиссия по приватизации прилагает акт оценки приватизируемого имущества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5.8.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5.9.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сокращать численность работников указанного унитарного предприятия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получать кредиты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осуществлять выпуск ценных бумаг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ing1"/>
        <w:spacing w:lineRule="auto" w:line="360"/>
        <w:rPr>
          <w:b/>
          <w:b/>
          <w:color w:val="000000"/>
        </w:rPr>
      </w:pPr>
      <w:bookmarkStart w:id="7" w:name="__RefHeading___Toc95622866"/>
      <w:bookmarkEnd w:id="7"/>
      <w:r>
        <w:rPr>
          <w:b/>
          <w:color w:val="000000"/>
        </w:rPr>
        <w:t>6.   ИНФОРМАЦИОННОЕ  ОБЕСПЕЧЕНИЕ ПРИВАТИЗАЦИИ МУНИЦИПАЛЬНОГО ИМУЩЕСТВА</w:t>
      </w:r>
    </w:p>
    <w:p>
      <w:pPr>
        <w:pStyle w:val="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6.1.Информационное обеспечение приватизации муниципального имущества Администрация Корниловского сельского поселения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6.2.Примерный перечень объектов, подлежащих приватизации в поселении , отчет о выполнении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6.3.Информационное сообщение о продаже муниципального имущества подлежит опубликованию в газете «Томское предместье»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6.4.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, если иное не предусмотрено законодательством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6.5.Обязательному опубликованию в информационном сообщении о продаже муниципального имущества подлежат следующие сведения, за исключением случаев, предусмотренных законодательством: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способ приватизации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начальная цена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форма подачи предложений о цене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условия и сроки платежа, необходимые реквизиты счетов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порядок, место, даты начала и окончания подачи заявок (предложений);</w:t>
      </w:r>
    </w:p>
    <w:p>
      <w:pPr>
        <w:pStyle w:val="2"/>
        <w:spacing w:lineRule="auto" w:line="360"/>
        <w:ind w:firstLine="425"/>
        <w:rPr/>
      </w:pPr>
      <w:r>
        <w:rPr>
          <w:color w:val="000000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срок заключения договора купли - продажи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порядок ознакомления покупателей с иной информацией, в том числе с актом инвентаризации, условиями договора купли - продажи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иные указанные в ФЗ РФ №178-ФЗ от 21.12.2001г. сведения, а также сведения, перечень которых устанавливается органами местного самоуправления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шаг аукциона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порядок определения победителей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размер, срок и порядок внесения задатка, необходимые реквизиты счетов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место и срок подведения итогов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условия конкурса (при продаже муниципального имущества на конкурсе)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форма бланка заявки (при продаже акций на специализированном аукционе)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6.6.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, если иное не установлено законодательством: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полное наименование, почтовый адрес и место нахождения открытого акционерного общества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размер уставного капитала открытого акционерного общества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общее количество и категории выпущенных акций, их номинальная стоимость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численность работников открытого акционерного общества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6.7.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6.8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цена сделки приватизации;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>
          <w:color w:val="000000"/>
        </w:rPr>
        <w:t>- имя (наименование) покупателя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b/>
          <w:b/>
          <w:color w:val="000000"/>
        </w:rPr>
      </w:pPr>
      <w:bookmarkStart w:id="8" w:name="__RefHeading___Toc95622867"/>
      <w:bookmarkEnd w:id="8"/>
      <w:r>
        <w:rPr>
          <w:b/>
          <w:color w:val="000000"/>
        </w:rPr>
        <w:t>7.   СПОСОБЫ И УСЛОВИЯ ПРИВАТИЗАЦИИ МУНИЦИПАЛЬНОГО ИМУЩЕСТВА</w:t>
      </w:r>
    </w:p>
    <w:p>
      <w:pPr>
        <w:pStyle w:val="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7.1.Приватизация муниципального имущества осуществляется только способами, предусмотренными Федеральным законом РФ «О приватизации государственного и муниципального имущества» № 178-ФЗ от 21.12.2001 г., а именно: преобразование унитарного предприятия в открытое акционерное общество, продажа муниципального имущества на аукционе, конкурсе, внесение муниципального имущества в уставные капиталы ОАО, продажа имущества посредством публичного предложения, продажа имущества без объявления цены, а так же другими способами, предусмотренными законодательством. 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7.2.Аукцион по продаже муниципального имущества проводится открытым по составу участников и открытым (или закрытым) по форме подачи предложений о цене. Прием заявок, порядок проведения аукциона, заключение договора с победителем, передача и оформление права собственности на имущество осуществляется в порядке, установленном федеральным законодательством о приватизации. При уклонении или отказе победителя конкурса (аукциона) от заключения в установленный срок договора купли-продажи имущества он утрачивает право на заключение указанного договора, задаток ему не возвращается. Договор купли-продажи имущества победитель конкурса (аукциона) заключает с Департаментом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7.3.Конкурс по продаже муниципального имущества проводится открытым по составу участников и закрытым по форме подачи предложений о цене. На конкурсе могут продаваться предприятия как имущественные комплексы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2"/>
        <w:spacing w:lineRule="auto" w:line="360"/>
        <w:ind w:firstLine="425"/>
        <w:rPr/>
      </w:pPr>
      <w:r>
        <w:rPr/>
        <w:t xml:space="preserve">Условия конкурса разрабатываются комиссией по приватизации муниципального имущества </w:t>
      </w:r>
      <w:r>
        <w:rPr>
          <w:color w:val="000000"/>
        </w:rPr>
        <w:t>в соответствии с федеральным законодательством, включаются в проект решения о приватизации</w:t>
      </w:r>
      <w:r>
        <w:rPr/>
        <w:t xml:space="preserve"> и утверждаются Главой администрации поселения</w:t>
      </w:r>
      <w:r>
        <w:rPr>
          <w:color w:val="000000"/>
        </w:rPr>
        <w:t xml:space="preserve"> </w:t>
      </w:r>
      <w:r>
        <w:rPr/>
        <w:t xml:space="preserve"> для конкретного объекта продажи и могут предусматривать: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сохранение определенного числа рабочих мест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переподготовку и (или) повышение квалификации работников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ограничение изменения профиля деятельности унитарного предприятия или назначения отдельных объектов социально - 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проведение реставрационных, ремонтных и иных работ в отношении объектов культурного наследия, объектов социально - культурного и коммунально-бытового назначения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2"/>
        <w:spacing w:lineRule="auto" w:line="360"/>
        <w:ind w:firstLine="425"/>
        <w:rPr/>
      </w:pPr>
      <w:r>
        <w:rPr/>
        <w:t>Указанный перечень условий конкурса является исчерпывающим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7.4.В случае, если объектом продажи на конкурсе являются акции открытого акционерного общества,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, за исключением голосования по следующим вопросам: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внесение изменений и дополнений в учредительные документы открытого акционерного общества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отчуждение, залог, сдача в аренду, совершение иных способных привести к отчуждению имущества открытого акционерного общества действий,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залог и отчуждение недвижимого имущества открытого акционерного общества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получение кредита в размере более чем 5 процентов стоимости чистых активов открытого акционерного общества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учреждение товариществ и хозяйственных обществ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эмиссия ценных бумаг, не конвертируемых в акции открытого акционерного общества;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утверждение годового отчета, бухгалтерского баланса, счетов прибыли и убытков открытого акционерного общества, а также распределение его прибыли и убытков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Победитель конкурса не вправе осуществлять голосование по вопросу реорганизации или ликвидации открытого акционерного общества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Открытое акционерное общество, акции которого были проданы на конкурсе, до момента выполнения победителем конкурса его условий не вправе принимать решение об изменении уставного капитала, о проведении эмиссии дополнительных акций и иных конвертируемых в акции указанного общества ценных бумаг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 xml:space="preserve">7.5.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от имени собственника акций. 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7.6.Если аукцион по продаже муниципального имущества был признан не состоявшимся, Администрация поселения осуществляет продажу имущества в порядке, установленном федеральным законодательством о приватизации, путем публичного предложения. Новое решение об условиях приватизации принимается Главой администрации с учетом снижения цены первоначального предложения. Период снижения цены первоначального предложения устанавливается Администрацией, но не менее 7 дней. 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7.7.Если продажа муниципального имущества посредством публичного предложения не состоялась, Администрация поселения проводит продажу муниципального имущества без объявления цены, в порядке, предусмотренном федеральным законодательством. 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7.8.Информационное сообщение о продаже муниципального имущества без объявления цены должно соответствовать требованиям, предусмотренным законодательством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Помимо предложения о цене муниципального имущества претендент должен представить документы, установленные ст. 16 ФЗ «О приватизации государственного и муниципального имущества» № 178-ФЗ от 21.12.2001 г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2"/>
        <w:spacing w:lineRule="auto" w:line="360"/>
        <w:rPr/>
      </w:pPr>
      <w:r>
        <w:rPr>
          <w:color w:val="000000"/>
        </w:rPr>
        <w:t>7.9.Подведение итогов продажи муниципального имущества без объявления цены осуществляется конкурсной комиссией</w:t>
      </w:r>
      <w:r>
        <w:rPr/>
        <w:t xml:space="preserve"> и производится в день проведения аукциона</w:t>
      </w:r>
      <w:r>
        <w:rPr>
          <w:color w:val="000000"/>
        </w:rPr>
        <w:t>. Состав конкурсной комиссии утверждается Главой поселения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7.10.Передача муниципального имущества победителю конкурса (аукциона) и оформление права собственности на него осуществляется в порядке, установленном законодательством РФ и соответствующим договором купли-продажи не позднее, чем через 30 дней после дня полной оплаты имущества и выполнения условий конкурса (аукциона)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b/>
          <w:b/>
          <w:color w:val="000000"/>
        </w:rPr>
      </w:pPr>
      <w:bookmarkStart w:id="9" w:name="__RefHeading___Toc95622868"/>
      <w:bookmarkEnd w:id="9"/>
      <w:r>
        <w:rPr>
          <w:b/>
          <w:color w:val="000000"/>
        </w:rPr>
        <w:t>8.   ОСОБЕННОСТИ ОФОРМЛЕНИЯ ПРАВ НА ЗЕМЕЛЬНЫЕ УЧАСТКИ ПРИ ОСУЩЕСТВЛЕНИИ ПРИВАТИЗАЦИИ МУНИЦИПАЛЬНОГО ИМУЩЕСТВА</w:t>
      </w:r>
    </w:p>
    <w:p>
      <w:pPr>
        <w:pStyle w:val="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8.1.Настоящее Положение распространяет свое действие на следующие случаи оформления прав на земельные участк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color w:val="000000"/>
        </w:rPr>
      </w:pPr>
      <w:r>
        <w:rPr>
          <w:color w:val="000000"/>
        </w:rPr>
        <w:t>при приватизации зданий, строений и сооружений, а также объектов, строительство которых не завершено и которые признаны самостоятельными объектами недвижимост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360"/>
        <w:ind w:left="0" w:firstLine="426"/>
        <w:rPr>
          <w:color w:val="000000"/>
        </w:rPr>
      </w:pPr>
      <w:r>
        <w:rPr>
          <w:color w:val="000000"/>
        </w:rPr>
        <w:t>при обращении собственников объектов недвижимости, расположенных на земельных участках, относящихся к муниципальной собственности, приобретших объекты недвижимости в порядке приватизации муниципального имущества.</w:t>
      </w:r>
    </w:p>
    <w:p>
      <w:pPr>
        <w:pStyle w:val="2"/>
        <w:spacing w:lineRule="auto" w:line="360"/>
        <w:rPr/>
      </w:pPr>
      <w:r>
        <w:rPr>
          <w:color w:val="000000"/>
        </w:rPr>
        <w:t>8.2.</w:t>
      </w:r>
      <w:r>
        <w:rPr/>
        <w:t xml:space="preserve">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</w:t>
      </w:r>
      <w:r>
        <w:rPr>
          <w:color w:val="000000"/>
        </w:rPr>
        <w:t>законодательством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8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 в собственность, если иное не предусмотрено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ешение о продаже земельных участков принимается органом, принявшим решение о приватизации соответствующих объектов недвижимости, в двухнедельный срок со дня обращ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2"/>
        <w:spacing w:lineRule="auto" w:line="360"/>
        <w:ind w:firstLine="720"/>
        <w:rPr/>
      </w:pPr>
      <w:r>
        <w:rPr/>
        <w:t xml:space="preserve">Отказ в выкупе земельного участка или предоставлении его в аренду не допускается, за исключением случаев, предусмотренных </w:t>
      </w:r>
      <w:r>
        <w:rPr>
          <w:color w:val="000000"/>
        </w:rPr>
        <w:t>законодательством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4.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ходящихся у унитарного предприятия на праве постоянного (бессрочного) пользования или аренды;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, за исключением предусмотренных законодательством случаев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8.5.Договор купли-продажи земельного участка, заключаемый в случаях, предусмотренных настоящим Положением, от имени муниципального образования «Корниловское сельское поселение» заключается Администрацией поселения. 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b/>
          <w:b/>
          <w:color w:val="000000"/>
        </w:rPr>
      </w:pPr>
      <w:bookmarkStart w:id="10" w:name="__RefHeading___Toc95622869"/>
      <w:bookmarkEnd w:id="10"/>
      <w:r>
        <w:rPr>
          <w:b/>
          <w:color w:val="000000"/>
        </w:rPr>
        <w:t>9.   ПОРЯДОК ОПРЕДЕЛЕНИЯ НАЧАЛЬНОЙ ЦЕНЫ ОБЪЕКТОВ ПРИВАТИЗАЦИИ</w:t>
      </w:r>
    </w:p>
    <w:p>
      <w:pPr>
        <w:pStyle w:val="2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9.1.Начальная цена приватизируемого муниципального имущества, нормативная цена устанавливаются комиссией по приватизации в соответствии со ст.8 Федерального Закона «Об оценочной деятельности в Российской Федерации» от 29.07.1998 г.,  независимой оценкой рыночной стоимости объектов в порядке, определенном федеральным законодательством о приватизации. 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9.2.Нормативная цена имущества определяется в соответствие с Постановлением Правительства РФ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b/>
          <w:b/>
          <w:color w:val="000000"/>
        </w:rPr>
      </w:pPr>
      <w:bookmarkStart w:id="11" w:name="__RefHeading___Toc95622870"/>
      <w:bookmarkEnd w:id="11"/>
      <w:r>
        <w:rPr>
          <w:b/>
          <w:color w:val="000000"/>
        </w:rPr>
        <w:t>10.   ПОРЯДОК ОПЛАТЫ И РАСПРЕДЕЛЕНИЕ СРЕДСТВ ОТ ПРОДАЖИ МУНИЦИПАЛЬНОГО ИМУЩЕСТВА</w:t>
      </w:r>
    </w:p>
    <w:p>
      <w:pPr>
        <w:pStyle w:val="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10.1.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>10.2.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 Решение о предоставлении рассрочки может быть принято в случае приватизации  муниципального имущества в соответствии со ст.24 (продажа имущества без объявления цены) Федерального Закона «О приватизации государственного и муниципального имущества». Оплата имущества в рассрочку осуществляется в порядке, установленном договором купли-продажи. Решение о предоставлении рассрочки принимается Главой муниципального образования «Корниловское сельское поселение»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10.3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Начисленные проценты распределяются в порядке, установленном статьей 33 Федерального Закона «О приватизации государственного и муниципального имущества».</w:t>
      </w:r>
    </w:p>
    <w:p>
      <w:pPr>
        <w:pStyle w:val="2"/>
        <w:spacing w:lineRule="auto" w:line="360"/>
        <w:ind w:firstLine="425"/>
        <w:rPr>
          <w:color w:val="000000"/>
        </w:rPr>
      </w:pPr>
      <w:r>
        <w:rPr/>
        <w:t>Покупатель вправе оплатить приобретаемое государственное или муниципальное имущество досрочно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10.4.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родажи муниципального имущества, за вычетом расходов на организацию и проведение приватизации соответствующего имущества, перечисляются в бюджет Корниловского поселения. </w:t>
      </w:r>
    </w:p>
    <w:p>
      <w:pPr>
        <w:pStyle w:val="2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hanging="0"/>
        <w:rPr>
          <w:color w:val="000000"/>
        </w:rPr>
      </w:pPr>
      <w:r>
        <w:rPr>
          <w:color w:val="000000"/>
        </w:rPr>
        <w:t>Глава Корниловского</w:t>
      </w:r>
    </w:p>
    <w:p>
      <w:pPr>
        <w:pStyle w:val="2"/>
        <w:spacing w:lineRule="auto" w:line="360"/>
        <w:ind w:hanging="0"/>
        <w:rPr>
          <w:color w:val="000000"/>
        </w:rPr>
      </w:pPr>
      <w:r>
        <w:rPr>
          <w:color w:val="000000"/>
        </w:rPr>
        <w:t>поселения                                                                                                   Н.В.Круглыхин</w:t>
      </w:r>
    </w:p>
    <w:p>
      <w:pPr>
        <w:pStyle w:val="2"/>
        <w:spacing w:lineRule="auto" w:line="36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0075</wp:posOffset>
              </wp:positionH>
              <wp:positionV relativeFrom="paragraph">
                <wp:posOffset>133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  <w:ind w:left="284" w:hanging="284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49:00Z</dcterms:created>
  <dc:creator>Dep</dc:creator>
  <dc:description/>
  <cp:keywords/>
  <dc:language>en-US</dc:language>
  <cp:lastModifiedBy>OLGA</cp:lastModifiedBy>
  <cp:lastPrinted>2012-04-16T09:21:00Z</cp:lastPrinted>
  <dcterms:modified xsi:type="dcterms:W3CDTF">2012-04-16T03:27:00Z</dcterms:modified>
  <cp:revision>314</cp:revision>
  <dc:subject/>
  <dc:title>ПРОЕКТ  </dc:title>
</cp:coreProperties>
</file>