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шение № 3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. Корнилово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7 ноября  2013 г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Об утверждении Положения о проведении аттестации муниципальных служащих  муниципального образования «Корниловское сельское поселение»</w:t>
      </w:r>
    </w:p>
    <w:p>
      <w:pPr>
        <w:pStyle w:val="Normal"/>
        <w:spacing w:lineRule="atLeast" w:line="100"/>
        <w:ind w:right="4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8 Закона Томской области от </w:t>
      </w:r>
      <w:r>
        <w:rPr>
          <w:rFonts w:eastAsia="Arial"/>
          <w:sz w:val="24"/>
          <w:szCs w:val="24"/>
        </w:rPr>
        <w:t xml:space="preserve"> 11 сентября 2007 года № 198 «О муниципальной службе в Томской области»</w:t>
      </w:r>
    </w:p>
    <w:p>
      <w:pPr>
        <w:pStyle w:val="Normal"/>
        <w:spacing w:lineRule="atLeast" w:line="100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рниловского сельского поселения  решил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 Утвердить </w:t>
      </w:r>
      <w:r>
        <w:rPr>
          <w:rFonts w:eastAsia="Arial"/>
          <w:sz w:val="24"/>
          <w:szCs w:val="24"/>
        </w:rPr>
        <w:t>Положение о  проведении аттестации муниципальных служащих  муниципального образования «Корниловское сельское поселение» согласно Приложению.</w:t>
      </w:r>
    </w:p>
    <w:p>
      <w:pPr>
        <w:pStyle w:val="Normal"/>
        <w:spacing w:lineRule="atLeast" w:line="100"/>
        <w:ind w:firstLine="856"/>
        <w:jc w:val="both"/>
        <w:rPr/>
      </w:pPr>
      <w:r>
        <w:rPr>
          <w:sz w:val="24"/>
          <w:szCs w:val="24"/>
        </w:rPr>
        <w:t>2. Направить  настоящее решение Главе администрации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 1 января 2014 год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>Логвинов Г.М.</w:t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Логвинов Г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  <w:t>Приложение   к  решению Совета</w:t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ноября 2013 г. № 39</w:t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 проведении аттестации муниципальных служащих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 «Корниловское сельское поселение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WWConsPlusDocList"/>
        <w:tabs>
          <w:tab w:val="clear" w:pos="708"/>
          <w:tab w:val="left" w:pos="2268" w:leader="none"/>
        </w:tabs>
        <w:ind w:right="-2" w:firstLine="6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WWConsPlusDocLis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Аттестация проводится с соблюдением статьи 18 Федерального закона от 2 марта 2007 года № 25-ФЗ «О муниципальной службе в Российской Федерации» (далее - Федеральный закон от 2 марта 2007 года № 25-ФЗ).</w:t>
      </w:r>
    </w:p>
    <w:p>
      <w:pPr>
        <w:pStyle w:val="WWConsPlusDocLi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ОРГАНИЗАЦИЯ ПРОВЕДЕНИЯ АТТЕСТАЦИИ</w:t>
      </w:r>
    </w:p>
    <w:p>
      <w:pPr>
        <w:pStyle w:val="WWConsPlusDocLis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WWConsPlusDocLis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ая комиссия формируется правовым актом органа местного самоуправления (руководителя органа Администрации Корниловского сельского поселения)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В графике проведения аттестации указываются: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и место проведения аттестации;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 Сведения, которые должны быть отражены в отзыве о муниципальном служащем (в зависимости от группы должностей муниципальной службы), предусмотрены  приложениями 1-3  к настоящему Положению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WWConsPlusDocLi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ПРОВЕДЕНИЕ АТТЕСТАЦИИ</w:t>
      </w:r>
    </w:p>
    <w:p>
      <w:pPr>
        <w:pStyle w:val="WWConsPlusDocLis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ение дополнительного профессион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 ред. реш. Совета № 7А от 22.04.2016г.)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 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 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 Результаты аттестации заносятся в аттестационный лист муниципального служащего, форма которого определена Типовым положением о проведении аттестации муниципальных служащих (приложение 3 к Закону Томской области от 11 сентября 2007 года № 198 «О муниципальной службе в Томской области»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WWConsPlusDocLis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 По результатам аттестации представитель нанимателя (работодатель) вправе принять решения, указанные в частях 4,5 статьи 18 Федерального закона от 2 марта 2007 года № 25-ФЗ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1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Times New Roman;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/>
      </w:pPr>
      <w:r>
        <w:rPr>
          <w:szCs w:val="24"/>
        </w:rPr>
        <w:t>Приложение 1 к Положению  о  проведении аттестации муниципальных служащих муниципального образования «Корниловское сельское поселение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НАЯ И ВЕДУЩАЯ  ГРУППЫ ДОЛЖНОСТЕ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СЛУЖБ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(высокая, средняя, низкая) :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профессиональных знаний, в том числе Конституции РФ, Устава  муниципального образования «Корниловское сельское поселение», правовых актов по вопросам   муниципальной службы, муниципальных правовых актов, и знаний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анализировать информацию, прогнозировать, ставить и   решать задачи в специализированной области деятельности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емление к расширению и углублению профессиональных знаний и умений, освоению методов системного решения проблем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планировать и организовывать работу подчиненных,      координировать и контролировать ход выполнения задач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сотрудничать в рамках совместной деятельности с       </w:t>
              <w:br/>
              <w:t xml:space="preserve">разными по статусу и профессиональной принадлежности людьми, находить эффективные способы решения в конфликтных ситуац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, оперативное решение задач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ость за своевременность и качество принимаемых    решений и разрабатываемых документов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ое применение своего профессионального опыта и       </w:t>
              <w:br/>
              <w:t xml:space="preserve">знаний, поиск нестандартных, нетрадиционных решений          </w:t>
              <w:br/>
              <w:t xml:space="preserve">поставленных задач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 в  решении  поставленных  задач,  перечень  вопросов,  в решении которых он принимал участие 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и служебного роста 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дат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/>
      </w:pPr>
      <w:r>
        <w:rPr>
          <w:szCs w:val="24"/>
        </w:rPr>
        <w:t>Приложение 2 к Положению  о  проведении аттестации муниципальных служащих муниципального образования «Корниловское сельское поселение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ТАРШАЯ ГРУППА ДОЛЖНОСТЕЙ МУНИЦИПАЛЬНОЙ СЛУЖБ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(высокая, средняя, низкая) :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профессиональных знаний, в том числе Конституции РФ, Устава муниципального образования «Корниловское сельское поселение», правовых актов по вопросам  муниципальной службы, муниципальных правовых актов, и знаний 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определять потребность в информации, анализировать    информацию и решать задачи по специализации должност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емление к расширению и углублению профессиональных зна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ационально организовывать  и  планировать свою работу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икабельность, умение сотрудничать в рамках исполнения  должностных обязанностей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ность, способность своевременно и качественно     выполнять работу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ость (исполнение должностных обязанностей без     внешнего контроля)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ворческое применение своего профессионального опыта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 в  решении  поставленных  задач,  перечень  вопросов,  в  решении которых он принимал участие  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и служебного роста 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дат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/>
      </w:pPr>
      <w:r>
        <w:rPr>
          <w:szCs w:val="24"/>
        </w:rPr>
        <w:t>Приложение 3 к Положению  о  проведении аттестации муниципальных служащих муниципального образования «Корниловское сельское поселение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ЛАДШАЯ ГРУППА ДОЛЖНОСТЕЙ МУНИЦИПАЛЬНОЙ СЛУЖБЫ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(высокая, средняя, низкая) :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профессиональных знаний, в том числе Конституции РФ, Устава муниципального образования «Корниловское сельское поселение», правовых актов по вопросам   муниципальной службы, муниципальных правовых актов, и знаний </w:t>
              <w:br/>
              <w:t xml:space="preserve">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аботать с информацией в соответствии с  инструктивными указаниями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емление к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учению дополнительно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освоению современных  методов работы с информацией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ред. реш. Совета № 7А от 22.04.2016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рационально организовывать свою работу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ние устанавливать и поддерживать контакты с людьм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ность и дисциплинированность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ость (своевременное и качественное исполнение     </w:t>
              <w:br/>
              <w:t xml:space="preserve">должностных обязанностей)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 в  решении  поставленных  задач,  перечень  вопросов,  в  решении которых он принимал участ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и служебного роста 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дата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43:00Z</dcterms:created>
  <dc:creator>duma</dc:creator>
  <dc:description/>
  <cp:keywords/>
  <dc:language>en-US</dc:language>
  <cp:lastModifiedBy>Пользователь Windows</cp:lastModifiedBy>
  <cp:lastPrinted>2013-08-30T15:46:00Z</cp:lastPrinted>
  <dcterms:modified xsi:type="dcterms:W3CDTF">2023-08-31T00:54:00Z</dcterms:modified>
  <cp:revision>5</cp:revision>
  <dc:subject/>
  <dc:title/>
</cp:coreProperties>
</file>