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150"/>
        <w:rPr>
          <w:rFonts w:ascii="Georgia" w:hAnsi="Georgia" w:cs="Georgia"/>
          <w:b w:val="false"/>
          <w:b w:val="false"/>
          <w:bCs w:val="false"/>
          <w:color w:val="192A2C"/>
          <w:sz w:val="44"/>
          <w:szCs w:val="44"/>
        </w:rPr>
      </w:pPr>
      <w:r>
        <w:rPr>
          <w:rFonts w:cs="Georgia" w:ascii="Georgia" w:hAnsi="Georgia"/>
          <w:b w:val="false"/>
          <w:bCs w:val="false"/>
          <w:color w:val="192A2C"/>
          <w:sz w:val="44"/>
          <w:szCs w:val="44"/>
        </w:rPr>
        <w:t>Отчет о деятельности МАУК «клуб с.Корнилово» за 2015 год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Учреждение культуры Корниловского сельского поселении с 2013 года переведено в новый тип муниципального учреждения, а именно, Муниципальное  автономное учреждение культуры «клуб с.Корнилово»(МАУК «клуб с.Корнилово»). Цель перехода – получение большей финансово-хозяйственной самостоятельности и экономической мобильности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Предполагаемые результаты –повышение доходности деятельности и повышение качества услуг. К сожалению, отсутствие здания , или ,хотя-бы помещения для культурно-досуговой деятельности населения в с.Корнилово ,не дает возможности с 2013 г.по н.в. получить желаемые результаты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Главой Администрации Корниловского сельского поселения Логвиновым Г.М. в 2013-2014 гг. было принято рад решений для строительства Дома культуры в с.Корнилово, получивших согласование и поддержку Главы Администрации Томского района Лукьянова В.Е. В 2013 году был  заказан проект строительства,, с сентября 2014 г.руководством МАУК велась активная работа  по вопросу получения положительного заключения Госэкспертизы по данному проекту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В июне 2015 года получено положительное  заключение  Госэкспртизы Проекта строительства Центра культуры и досуга Корниловского сельского поселения.  Но к сожалению, на 2016 год в выделении средств нам отказали.  Надеемся, что в 2017 году мы все-таки начнем строительство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Несмотря на значительные трудности (для осуществления деятельности МАУК «клуб с.Корнилово» выделен кабинет 14кв.м. в здании Администрации, где проходят репетиции вокального ансамбля «Околица», складируются материалы и звуковое оборудование, библиотека располагается на 25 кв.м.) МАУК «клуб с.Корнилово» выполняет муниципальное задание. Учреждение участвует во многих мероприятиях районного и областного масштабов: «Праздник топора», «Праздник кузнеца»,  «Звездный дождь» и т.д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Вокальный ансамбль «Околица» и солисты неоднократно становились  Дипломантами и Лауреатами районных и областных конкурсов. Проведен ряд массовых праздников - День села,День России, День Победы, День старшего поколения, Новогодний праздник для детей.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  <w:t>Были организованы посещения Областного Театра  Драмы для пенсионеров на благотворительной основе, просмотрено 8 спектаклей. Организовано посещение yовогоднего представления в Театре Драмы школьников младших классов -120 человек по льготным билетам.</w:t>
      </w:r>
    </w:p>
    <w:p>
      <w:pPr>
        <w:pStyle w:val="Normal"/>
        <w:rPr>
          <w:rFonts w:ascii="Arial" w:hAnsi="Arial" w:cs="Arial"/>
          <w:color w:val="122021"/>
          <w:sz w:val="21"/>
          <w:szCs w:val="21"/>
        </w:rPr>
      </w:pPr>
      <w:r>
        <w:rPr>
          <w:rFonts w:cs="Arial" w:ascii="Arial" w:hAnsi="Arial"/>
          <w:color w:val="12202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29:00Z</dcterms:created>
  <dc:creator>паапрпо</dc:creator>
  <dc:description/>
  <cp:keywords/>
  <dc:language>en-US</dc:language>
  <cp:lastModifiedBy>паапрпо</cp:lastModifiedBy>
  <dcterms:modified xsi:type="dcterms:W3CDTF">2016-06-29T05:29:00Z</dcterms:modified>
  <cp:revision>1</cp:revision>
  <dc:subject/>
  <dc:title>Отчет о деятельности МАУК «клуб с</dc:title>
</cp:coreProperties>
</file>