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. Корнилово                                                                         № 22                                                               от  29.05.2024 г</w:t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29 мая  2024 г.                                                                                  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О внесении изменений и дополнений  в Устав муниципального образования «Корниловское сельское поселение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18"/>
          <w:szCs w:val="18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bCs/>
            <w:sz w:val="18"/>
            <w:szCs w:val="18"/>
          </w:rPr>
          <w:t>подпункта 1 пункта 1 статьи 2</w:t>
        </w:r>
      </w:hyperlink>
      <w:r>
        <w:rPr>
          <w:bCs/>
          <w:sz w:val="18"/>
          <w:szCs w:val="18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 Решение от 13.03.2024 года № 5 признать утратившим силу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Направить настоящее решение и.о. главы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sz w:val="18"/>
          <w:szCs w:val="18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color w:val="0563C1"/>
            <w:sz w:val="18"/>
            <w:szCs w:val="18"/>
            <w:u w:val="single"/>
          </w:rPr>
          <w:t>http://www.korpos.ru/</w:t>
        </w:r>
      </w:hyperlink>
      <w:r>
        <w:rPr>
          <w:sz w:val="18"/>
          <w:szCs w:val="18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Председатель Совета поселения       Р.А. Устин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Глава поселения                     В.В.Ма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главы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 от «29» марта  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абзаце 1 части 1 статьи 1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лова «Корниловское сельское поселение - Томского района Томской области» заменить словами Корниловское сельское поселение Томского района Томской области»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лова «Корниловское поселение» заменить словами «Корниловское сельское поселение»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Части 3-5 статьи 3 Устава изложить в следующей редакции:</w:t>
      </w:r>
    </w:p>
    <w:p>
      <w:pPr>
        <w:pStyle w:val="Bodytext21"/>
        <w:shd w:fill="auto" w:val="clear"/>
        <w:ind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Bodytext21"/>
        <w:shd w:fill="auto" w:val="clear"/>
        <w:ind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», распространяемом в Корниловском сельском поселении.</w:t>
      </w:r>
    </w:p>
    <w:p>
      <w:pPr>
        <w:pStyle w:val="Bodytext21"/>
        <w:shd w:fill="auto" w:val="clear"/>
        <w:ind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Style w:val="Bodytext2Bold"/>
          <w:b w:val="false"/>
          <w:sz w:val="18"/>
          <w:szCs w:val="18"/>
        </w:rPr>
        <w:t>пяти д</w:t>
      </w:r>
      <w:r>
        <w:rPr>
          <w:color w:val="000000"/>
          <w:sz w:val="18"/>
          <w:szCs w:val="18"/>
          <w:lang w:bidi="ru-RU"/>
        </w:rPr>
        <w:t>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ind w:left="0"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ind w:left="720" w:hanging="360"/>
        <w:jc w:val="both"/>
        <w:rPr>
          <w:rStyle w:val="Bodytext2Bold"/>
          <w:bCs w:val="false"/>
          <w:sz w:val="18"/>
          <w:szCs w:val="18"/>
          <w:lang w:eastAsia="en-US"/>
        </w:rPr>
      </w:pPr>
      <w:r>
        <w:rPr>
          <w:color w:val="000000"/>
          <w:sz w:val="18"/>
          <w:szCs w:val="18"/>
          <w:lang w:bidi="ru-RU"/>
        </w:rPr>
        <w:t xml:space="preserve">размещение муниципального правового акта в местах, доступных для неограниченного круга лиц: </w:t>
      </w:r>
      <w:r>
        <w:rPr>
          <w:rStyle w:val="Bodytext2Bold"/>
          <w:b w:val="false"/>
          <w:sz w:val="18"/>
          <w:szCs w:val="18"/>
        </w:rPr>
        <w:t xml:space="preserve">библиотека с. Корнилово, библиотека им. А.С. Пушкина, г. Томск, информационный стенд в помещении администрации </w:t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b w:val="false"/>
          <w:b w:val="false"/>
          <w:sz w:val="18"/>
          <w:szCs w:val="18"/>
          <w:lang w:eastAsia="en-U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b w:val="false"/>
          <w:b w:val="false"/>
          <w:sz w:val="18"/>
          <w:szCs w:val="1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b w:val="false"/>
          <w:b w:val="false"/>
          <w:sz w:val="18"/>
          <w:szCs w:val="18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/>
      </w:pPr>
      <w:r>
        <w:rPr>
          <w:rStyle w:val="Bodytext2Bold"/>
          <w:b w:val="false"/>
          <w:sz w:val="18"/>
          <w:szCs w:val="18"/>
        </w:rPr>
        <w:t>3</w:t>
      </w:r>
    </w:p>
    <w:p>
      <w:pPr>
        <w:pStyle w:val="Bodytext21"/>
        <w:shd w:fill="auto" w:val="clear"/>
        <w:tabs>
          <w:tab w:val="clear" w:pos="708"/>
          <w:tab w:val="left" w:pos="1042" w:leader="none"/>
        </w:tabs>
        <w:ind w:left="740" w:hanging="0"/>
        <w:rPr>
          <w:rStyle w:val="Bodytext2Bold"/>
          <w:bCs w:val="false"/>
          <w:sz w:val="18"/>
          <w:szCs w:val="18"/>
          <w:lang w:eastAsia="en-US"/>
        </w:rPr>
      </w:pPr>
      <w:r>
        <w:rPr/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rStyle w:val="Bodytext2Bold"/>
          <w:b w:val="false"/>
          <w:sz w:val="18"/>
          <w:szCs w:val="18"/>
        </w:rPr>
        <w:t>Корниловского сельского поселения</w:t>
      </w:r>
      <w:r>
        <w:rPr>
          <w:b/>
          <w:color w:val="000000"/>
          <w:sz w:val="18"/>
          <w:szCs w:val="18"/>
          <w:lang w:bidi="ru-RU"/>
        </w:rPr>
        <w:t>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195" w:leader="none"/>
        </w:tabs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размещение на официальном сайте муниципального образования </w:t>
      </w:r>
      <w:hyperlink r:id="rId5">
        <w:r>
          <w:rPr>
            <w:rStyle w:val="InternetLink"/>
            <w:sz w:val="18"/>
            <w:szCs w:val="18"/>
            <w:lang w:bidi="ru-RU"/>
          </w:rPr>
          <w:t>https://korpos.ru/</w:t>
        </w:r>
      </w:hyperlink>
      <w:r>
        <w:rPr>
          <w:color w:val="000000"/>
          <w:sz w:val="18"/>
          <w:szCs w:val="18"/>
          <w:lang w:bidi="ru-RU"/>
        </w:rPr>
        <w:t>, в информационно-телекоммуникационной сети «Интернет»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ind w:left="720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color w:val="000000"/>
          <w:sz w:val="18"/>
          <w:szCs w:val="18"/>
          <w:lang w:val="en-US" w:bidi="ru-RU"/>
        </w:rPr>
        <w:t>htt</w:t>
      </w:r>
      <w:r>
        <w:rPr>
          <w:color w:val="000000"/>
          <w:sz w:val="18"/>
          <w:szCs w:val="18"/>
          <w:lang w:bidi="ru-RU"/>
        </w:rPr>
        <w:t>р://ргауо-minjust.</w:t>
      </w:r>
      <w:r>
        <w:rPr>
          <w:color w:val="000000"/>
          <w:sz w:val="18"/>
          <w:szCs w:val="18"/>
          <w:lang w:val="en-US" w:bidi="ru-RU"/>
        </w:rPr>
        <w:t>ru</w:t>
      </w:r>
      <w:r>
        <w:rPr>
          <w:color w:val="000000"/>
          <w:sz w:val="18"/>
          <w:szCs w:val="18"/>
          <w:lang w:bidi="ru-RU"/>
        </w:rPr>
        <w:t>, http://право-минюст.рф).»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53" w:leader="none"/>
        </w:tabs>
        <w:ind w:left="0"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ункт 24 части 1 статьи 4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части 1 статьи 6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ind w:left="502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ункт 11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ind w:left="502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ункт 12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части 3 статьи 21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96"/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ункты 6, 7, 8, 10 исключить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296"/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последнем абзаце слова «и решениями Совета Корниловского сельского поселения» исключить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татью 23 дополнить частью 5.3 следующего содержания:</w:t>
      </w:r>
    </w:p>
    <w:p>
      <w:pPr>
        <w:pStyle w:val="Bodytext21"/>
        <w:shd w:fill="auto" w:val="clear"/>
        <w:spacing w:lineRule="exact" w:line="296"/>
        <w:ind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«5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татью 27 дополнить частью 8.1 следующего содержания:</w:t>
      </w:r>
    </w:p>
    <w:p>
      <w:pPr>
        <w:pStyle w:val="Bodytext21"/>
        <w:shd w:fill="auto" w:val="clear"/>
        <w:tabs>
          <w:tab w:val="clear" w:pos="708"/>
          <w:tab w:val="left" w:pos="1076" w:leader="none"/>
        </w:tabs>
        <w:spacing w:lineRule="exact" w:line="296"/>
        <w:ind w:left="760" w:hanging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4</w:t>
      </w:r>
    </w:p>
    <w:p>
      <w:pPr>
        <w:pStyle w:val="Bodytext21"/>
        <w:shd w:fill="auto" w:val="clear"/>
        <w:tabs>
          <w:tab w:val="clear" w:pos="708"/>
          <w:tab w:val="left" w:pos="1076" w:leader="none"/>
        </w:tabs>
        <w:spacing w:lineRule="exact" w:line="296"/>
        <w:ind w:left="760"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Bodytext21"/>
        <w:shd w:fill="auto" w:val="clear"/>
        <w:spacing w:lineRule="exact" w:line="296"/>
        <w:ind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9.05.2024 года                                                                                                            №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Корниловского сельского поселения 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0 февраля 2020 года № 4 «Об утверждении положения о комиссии по соблюд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путатами Совета Корниловского сельского поселения, главой Корнил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поселения ограничений, запретов и требов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 урегулировании конфликта интерес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ассмотрев протест прокуратуры Томского района от 01.04.2024 № 03/2-2024, в целях приведения нормативного правового акта в соответствие действующему законодательств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решение Совета Корниловского сельского поселения от 20.02.2020 года № 4 «Об утверждении положения о комиссии по соблюдению депутатами Совета Корниловского сельского поселения, главой Корниловского сельского поселения ограничений, запретов и требований об урегулировании конфликта интересов» следующие изменения:</w:t>
      </w:r>
    </w:p>
    <w:p>
      <w:pPr>
        <w:pStyle w:val="Normal"/>
        <w:numPr>
          <w:ilvl w:val="0"/>
          <w:numId w:val="8"/>
        </w:numPr>
        <w:ind w:left="454" w:hanging="0"/>
        <w:jc w:val="both"/>
        <w:rPr>
          <w:sz w:val="18"/>
          <w:szCs w:val="18"/>
        </w:rPr>
      </w:pPr>
      <w:r>
        <w:rPr>
          <w:sz w:val="18"/>
          <w:szCs w:val="18"/>
        </w:rPr>
        <w:t>в пункт 3 положения добавить подпункт 3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tyle22"/>
        <w:numPr>
          <w:ilvl w:val="0"/>
          <w:numId w:val="8"/>
        </w:numPr>
        <w:ind w:lef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авить пункт 17, с изменением нижестоящей нумерации, следующего содержания: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7. По итогам рассмотрения вопроса, об уведомлении служащих о возникновении 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  комиссия принимает одно из следующих решений: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      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korpo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ab/>
        <w:tab/>
        <w:t>Председатель  Совета</w:t>
        <w:tab/>
        <w:t xml:space="preserve">     Р.А. Устиненко</w:t>
        <w:tab/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. Корнилово                                              № </w:t>
      </w:r>
      <w:r>
        <w:rPr>
          <w:color w:val="000000"/>
          <w:sz w:val="18"/>
          <w:szCs w:val="18"/>
        </w:rPr>
        <w:t xml:space="preserve">13 </w:t>
      </w:r>
      <w:r>
        <w:rPr>
          <w:sz w:val="18"/>
          <w:szCs w:val="18"/>
        </w:rPr>
        <w:t xml:space="preserve">                                 «29»  мая 2024 г.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 утверждении перечня автомобильных дорог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ного значения, подлежащих ремонту за счет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 местного бюджета в 2024 году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целях исполнения полномочий по обслуживанию и ремонту дорог местного значения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Совет Корниловского сельского поселения</w:t>
      </w:r>
      <w:r>
        <w:rPr>
          <w:b/>
          <w:sz w:val="18"/>
          <w:szCs w:val="18"/>
        </w:rPr>
        <w:t xml:space="preserve"> 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Утвердить перечень автомобильных дорог местного значения, подлежащих ремонту за счет средств местного бюджета в 2024 году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6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 и регистрации в порядке, установленном действующи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rPr/>
      </w:pPr>
      <w:r>
        <w:rPr>
          <w:sz w:val="18"/>
          <w:szCs w:val="18"/>
        </w:rPr>
        <w:t>Корниловского поселения         Устиненко Р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/>
      </w:pPr>
      <w:r>
        <w:rPr>
          <w:sz w:val="18"/>
          <w:szCs w:val="18"/>
        </w:rPr>
        <w:t>(Глава Администрации)         Макаров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Приложение 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К решению Совета</w:t>
      </w:r>
    </w:p>
    <w:p>
      <w:pPr>
        <w:pStyle w:val="Normal"/>
        <w:snapToGrid w:val="false"/>
        <w:jc w:val="righ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Корнило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от 29.05.2024 № 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136" w:hanging="0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лан работ Администрации Корниловского сельского поселения</w:t>
      </w:r>
    </w:p>
    <w:p>
      <w:pPr>
        <w:pStyle w:val="Normal"/>
        <w:ind w:right="31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об определении перечня автомобильных дорог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естного значения, подлежащих ремонту на 2024 год.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1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09"/>
        <w:gridCol w:w="1701"/>
        <w:gridCol w:w="3828"/>
        <w:gridCol w:w="2126"/>
        <w:gridCol w:w="3685"/>
        <w:gridCol w:w="6381"/>
      </w:tblGrid>
      <w:tr>
        <w:trPr>
          <w:trHeight w:val="705" w:hRule="atLeast"/>
        </w:trPr>
        <w:tc>
          <w:tcPr>
            <w:tcW w:w="15334" w:type="dxa"/>
            <w:gridSpan w:val="6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ЕЙДЕР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сть</w:t>
            </w:r>
          </w:p>
        </w:tc>
        <w:tc>
          <w:tcPr>
            <w:tcW w:w="24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екты</w:t>
            </w:r>
          </w:p>
        </w:tc>
        <w:tc>
          <w:tcPr>
            <w:tcW w:w="3828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аботы</w:t>
            </w:r>
          </w:p>
        </w:tc>
        <w:tc>
          <w:tcPr>
            <w:tcW w:w="2126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 в км.</w:t>
            </w:r>
          </w:p>
        </w:tc>
        <w:tc>
          <w:tcPr>
            <w:tcW w:w="3685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срок выполнения работ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Рождеств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центральной улиц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ро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ересечения автомобильной дороги Томск-Аркашево и ул. Дорожной, (ориентир - школа), до земельного участка по адресу: Томская обл., Томский р-н, с. Корнилово, ул. Дорожная, 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еще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рожная, 48 до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ещенская,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Зеленая Дол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зд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частли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рхняя, ориентир – от памятника до земельных участков по адресу: 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, 24, а также до 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рхняя, ориентир – от памятника до земельных участков по адресу: 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ж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а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ю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хла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з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зу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ачная, ориентир земельный участок 8/1 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дачная, ориентир земельный участок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р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ранспор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я улиц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нистая, ориентир - от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3/3 до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нистая, 1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ае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есь переулок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едровая, ориентир – от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Таежный, 5 до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5б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г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часток с гравийным покрытием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 - от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 1Е до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, 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льтурная, ориентир – дорога на новое кладб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ьерная, ориентир – от земельного участка по адресу: Томская обл., Томский р-н, с. Корнилово, ул. Карьерная, 8 до земельного участка по адресу: Томская обл., Томский р-н, с. Корнилово, ул. Карьерн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Тих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сь переу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д. Лязгино, ул. Нагорная, ориентир – от пересечения автомобильной дороги Томск-Аркашево и ул. Нагорной до памят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д. Бодажково, 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д. Лязгино, ул. Центральная, ориентир – от пересечения автомобильной дороги Томск-Аркашево и ул. Центральной до памят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Авгу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грейде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8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34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РУЗЧИК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екты</w:t>
            </w:r>
          </w:p>
        </w:tc>
        <w:tc>
          <w:tcPr>
            <w:tcW w:w="3828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аботы</w:t>
            </w:r>
          </w:p>
        </w:tc>
        <w:tc>
          <w:tcPr>
            <w:tcW w:w="2126" w:type="dxa"/>
            <w:tcBorders/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 в км.</w:t>
            </w:r>
          </w:p>
        </w:tc>
        <w:tc>
          <w:tcPr>
            <w:tcW w:w="3685" w:type="dxa"/>
            <w:tcBorders/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срок выполнения работ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Пионерский, ориентир –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Пион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погрузчи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ориентир –Томская обл., Томский р-н, с. Корнилово, между д.20 и врачебной амбулаторией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погрузчи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ориентир –начало заезда к земельному участку по адресу: Томская обл., Томский р-н, с. Корнилово, ул. Дорожная, 2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дороги погрузчи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рхняя, ориентир –Томская обл., Томский р-н, д. Аркаш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, 27, 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Отсутствие кюветов для отвода воды с дорожного полотна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юветов, водоотводных кана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ликая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Коммунистическая, 1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дтопле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труб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16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0 км.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34" w:type="dxa"/>
            <w:gridSpan w:val="6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СЫПКА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екты</w:t>
            </w:r>
          </w:p>
        </w:tc>
        <w:tc>
          <w:tcPr>
            <w:tcW w:w="3828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аботы</w:t>
            </w:r>
          </w:p>
        </w:tc>
        <w:tc>
          <w:tcPr>
            <w:tcW w:w="2126" w:type="dxa"/>
            <w:tcBorders/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ертного материала, ориентировочно в тоннах</w:t>
            </w:r>
          </w:p>
        </w:tc>
        <w:tc>
          <w:tcPr>
            <w:tcW w:w="3685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срок выполнения работ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Рождеств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тральная улиц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рож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ересечения автомобильной дороги Томск-Аркашево и ул. Дорожной, (ориентир - школа), до земельного участка по адресу: Томская обл., Томский р-н, с. Корнилово, ул. Дорожная, 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еще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рожная, 48 до земельного участка по адресу: 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ещенская,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намен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юче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Девятки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Успенск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Боярск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Лучник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ров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стар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Зеленая Дол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Малая Михай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Малая Михай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Малая Михай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рож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Малая Михай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Озер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д. Малая Михайл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Транспортная, ориентир д.4-д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Пролетарская- начало ул. Советской(пересече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 ул. Раздольная, ориентир – Раздольная, 1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 ул. Счастливая, ориентир – середина улицы(ло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Лесная, ориентир -яма напротив з.у. 12-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рнилово, ул. Коммунистическая, ориентир – д. 1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рнилово, ул. Гагарина, ориентир между врачебной амбулаторией и ул. Гагарина, д.2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рнилово, пер. Молодежный, ориентир – между д.15 и д.10/2, а также напротив д.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рнилово, ул. Мичурина, ориентир – д. 2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рнилово, ул. Дорожная, ориентир – съезд с автомобильной дороги Томск-Аркашево до земельного участка по ул. Центральной, 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Коммунистическая, ориентир – д. 10А, д.8/2, д.6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Таежный, ориентир – з.у. 1-3, а также д.3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, ул. Надежды, ориентир – ло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Барсуч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Осиновый – ул. Сосновая, ориентир – пересечение вышеуказанных улиц, подъезд к контейнерной площад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Сосновая, ориентир – со стороны магазина «Дачник», в сторону пер. Осинов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Молодежная, ориентир – д. 2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Пролетарская, ориентир – выезд со стороны ул. Молодежной, в сторону ул. Первомай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Речной, ориентир – с заезда на переулок до пер. Речной, д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Советская, ориентир -  начало улицы, середина ул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ул. Молодежная, ориентир – поворот на улицу, напротив детской площадки по стороне з.у. по ул. Молодежная, 1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отн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Красная горка, пер. 3-ий Яблоневый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Красная горка, пер. 1-ый Яблоневый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ориентир –начало заезда к земельному участку по адресу: Томская обл., Томский р-н, с. Корнилово, ул. Дорожная, 2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вободы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, ориентир – начало улицы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евая, ориентир – начало улицы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ая, ориентир – начало улицы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ориентир – начало улицы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ная, ориентир – начало улицы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ая, ориентир – д. 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ая, ул. Новая(пересечение), ориентир -  съезд с автомобильной дороги Томск-Аркашево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агарин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ый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воров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рожный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Хвойная, ориентир -д. 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Хвойная, ориентир -  д. 3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Цветоч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Голикова, ориентир - д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Голикова, ориентир -  д.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Дорож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 - д.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Зеленая Долина, ул. Лучист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пер. Токар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Соборная, ориентир – конец улицы (засыпать луж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Покров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Вознесенск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Сретен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Спасс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мкр. Красная горка 2, ул. Троицк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5-ый Рождествен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4-ый Рождествен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3-ий Рождествен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2-ой Рождественский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янск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Красная горка 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лаговещенск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Центральная(только щебень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Отрадная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(70:14:0300090:3199), дорога ведущая к ул. Жирова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Томский р-н, с. Корнилово, (часть дорожной сети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70:14:0000000:2592</w:t>
            </w:r>
            <w:r>
              <w:rPr>
                <w:sz w:val="18"/>
                <w:szCs w:val="18"/>
              </w:rPr>
              <w:t xml:space="preserve">), дорога от ул. Новой, в сторону мкр. Карповский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0 т.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334" w:type="dxa"/>
            <w:gridSpan w:val="6"/>
            <w:tcBorders/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СЫПКА ДОРОЖНОГО ПОКРЫТИЯ В МЕСТАХ НАХОЖДЕНИЯ ЛИВНЕВЫХ ТРУБ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ст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екты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ертного материала, ориентировочно в тонна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срок выполнения работ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ул. Культурная(труба под дорогой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дороги в месте расположения труб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ул. Восточная, ориентир – около д. 2Б (труба под дорогой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дороги в месте расположения труб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Томский р-н, с. Корнилово, мкр. Август (труба под дорогой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личие повреждений, разрушений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дороги в месте расположения труб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Томский р-н, с. Корнилово, ул. Коммунистическая, 12 (перенос трубы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дтопле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ыпка после переноса трубы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ь-август 2024,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поступления средст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5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0 т.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ИТОГ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рейдер – 18428 к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Погрузчик – 0,400 к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Отсыпка – 5950 т. (5840 т. (отсыпка дорог) + 110 т. – отсыпка дорожного покрытия в местах нахождения ливневых труб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ШЕНИЕ №  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                                                                                     от 29.05.2024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 муниципальном дорожном фонде муниципального образования «Корниловское сельское поселение»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</w:t>
      </w:r>
      <w:r>
        <w:rPr>
          <w:rFonts w:cs="Arial" w:ascii="Arial" w:hAnsi="Arial"/>
          <w:color w:val="000000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Уставом муниципального образования  «Корниловксое сельское поселение», в целях финансового обеспечения дорожной деятельности в отношении автомобильных дорог общего пользования местного значения, 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Корниловского сельского </w:t>
      </w:r>
      <w:r>
        <w:rPr>
          <w:rFonts w:cs="Arial" w:ascii="Arial" w:hAnsi="Arial"/>
          <w:bCs/>
        </w:rPr>
        <w:t>поселения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682"/>
        <w:jc w:val="both"/>
        <w:rPr/>
      </w:pPr>
      <w:r>
        <w:rPr>
          <w:rFonts w:cs="Arial" w:ascii="Arial" w:hAnsi="Arial"/>
        </w:rPr>
        <w:t xml:space="preserve">1.Утвердить </w:t>
      </w:r>
      <w:hyperlink w:anchor="Par3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муниципальном дорожном фонде муниципального образования «Корниловское сельское поселение» согласно приложению к настоящему реш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 Признать утратившими силу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Корниловского сельское поселение от 27.11.2013 № 36 "О муниципальном дорожном фонде муниципального образования Корниловского сельское поселение";</w:t>
      </w:r>
    </w:p>
    <w:p>
      <w:pPr>
        <w:pStyle w:val="Style32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 xml:space="preserve">публиковать настоящее постановление на официальном сайте Администрации </w:t>
      </w:r>
      <w:r>
        <w:rPr>
          <w:rFonts w:cs="Arial" w:ascii="Arial" w:hAnsi="Arial"/>
          <w:spacing w:val="2"/>
        </w:rPr>
        <w:t>Корниловского</w:t>
      </w:r>
      <w:r>
        <w:rPr>
          <w:rFonts w:cs="Arial" w:ascii="Arial" w:hAnsi="Arial"/>
        </w:rPr>
        <w:t xml:space="preserve"> сельского поселения </w:t>
      </w: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едседатель Совета     Р.А. Устинен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 xml:space="preserve">Глава Администрации (Глава поселения)      В.В. Макаров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  <w:i/>
          <w:i/>
          <w:spacing w:val="-1"/>
        </w:rPr>
      </w:pPr>
      <w:r>
        <w:rPr>
          <w:rFonts w:cs="Arial" w:ascii="Arial" w:hAnsi="Arial"/>
          <w:i/>
          <w:spacing w:val="-1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Корнилов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от 29.05.2024 года № 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МУНИЦИПАЛЬНОМ ДОРОЖНОМ ФОН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КОРНИЛОВСКОЕ</w:t>
      </w:r>
      <w:r>
        <w:rPr>
          <w:rFonts w:cs="Arial" w:ascii="Arial" w:hAnsi="Arial"/>
          <w:b/>
          <w:spacing w:val="-13"/>
        </w:rPr>
        <w:t xml:space="preserve">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1. Положение о муниципальном дорожном фонде муниципального образования «Корниловское сельское поселение» (далее - Положение) разработано в соответствии со </w:t>
      </w:r>
      <w:hyperlink r:id="rId9">
        <w:r>
          <w:rPr>
            <w:rStyle w:val="InternetLink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 и определяет порядок формирования и использования бюджетных ассигнований муниципального дорожного фонда муниципального образования «Корниловское сельское поселение» (далее - муниципальный дорожный фонд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дорожный фонд  муниципального образования «Корниловское сельское поселение»  - часть средств бюджета муниципального образования «Корнилов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Корниловское сельское поселени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Источники формирования муниципального дорожного фонд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ar44"/>
      <w:bookmarkEnd w:id="0"/>
      <w:r>
        <w:rPr>
          <w:sz w:val="24"/>
          <w:szCs w:val="24"/>
        </w:rPr>
        <w:t>2.1. Муниципальный дорожный фонд формируется за сче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Корниловское сельское поселение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ежбюджетных трансфертов из бюджетов бюджетной системы Российской Федерации на финансовое обеспечение дорожной деятельности в отношении дорог общего пользования местного значения муниципального образования «Корниловское сельское поселение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Корниловское сельское поселение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формирования и использования бюджетных ассигнований муниципального дорожного фонда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1. Объем бюджетных ассигнований муниципального дорожного фонда утверждается решением Совета Корниловское сельское поселение  о бюджете муниципального образования «Корниловское сельское поселение» 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«Корниловское сельское поселение»  от источников, указанных в </w:t>
      </w:r>
      <w:hyperlink w:anchor="Par44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бюджетных ассигнований муниципального дорожного фонда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казанных в </w:t>
      </w:r>
      <w:hyperlink w:anchor="Par44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б)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, указанных в </w:t>
      </w:r>
      <w:hyperlink w:anchor="Par44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еречисление безвозмездных поступлений от физических и юридических лиц на финансовое обеспечение дорожной деятельности в доходы муниципального дорожного фонда осуществляется после заключения договора пожертвования между данными физическими или юридическими лицами, с одной стороны, и администрацией муниципального образования «Корниловское сельское поселение» (далее по тексту - администрация Корниловского сельского поселения) с другой стороны, в сроки, предусмотренные указанным договор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 путем внесения изменений в решение Совета Корниловское сельское поселение  о бюджете муниципального образования «Корниловское сельское поселение» на соответствующий финансовы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Главным распорядителем бюджетных средств муниципального дорожного фонда является администрация Корнилов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редства муниципального дорожного фонда, в рамках муниципальных программ, направляются н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и ремонт автомобильных дорог общего пользования местного значения и искусственных дорожных сооружений на них (включая инженерные изыскания, разработку проектной документации, проведение необходимых экспертиз, в том числе при внедрении новых технологий, техники, конструкций и материалов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(реконструкция) автомобильных дорог общего пользования местного значения и искусственных дорожных сооружений на них (включая разработку документации по планировке территорий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, в том числе при внедрении новых технологий, техники, конструкций и материалов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ю, паспортизацию, диагностику, обследование дорог общего пользования местного значения, проведение кадастровых работ, регистрацию прав в отношении земельных участков, занимаемых автомобильными дорогами общего пользования местного знач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тчет об использовании средств муниципального дорожного фонда ежегодно представляется администрацией Корниловского сельского поселения в Совет Корниловское сельское поселение  одновременно с годовым отчетом об исполнении бюджета муниципального образования «Корниловское сельское поселение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Контроль за расходованием средств муниципального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вета      Р.А. Устинен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дминистрации (Глава поселения)   В.В. Макаров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539" w:right="851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112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Gothic" w:cs="Lohit Hindi;MS Gothic"/>
      <w:b/>
      <w:bCs/>
      <w:kern w:val="2"/>
      <w:sz w:val="28"/>
      <w:szCs w:val="28"/>
      <w:lang w:bidi="hi-IN"/>
    </w:rPr>
  </w:style>
  <w:style w:type="paragraph" w:styleId="Style28">
    <w:name w:val="СписокСтатьи"/>
    <w:basedOn w:val="Normal"/>
    <w:qFormat/>
    <w:pPr>
      <w:widowControl w:val="false"/>
      <w:tabs>
        <w:tab w:val="clear" w:pos="708"/>
        <w:tab w:val="left" w:pos="786" w:leader="none"/>
      </w:tabs>
      <w:suppressAutoHyphens w:val="true"/>
      <w:ind w:left="66" w:firstLine="360"/>
      <w:jc w:val="both"/>
    </w:pPr>
    <w:rPr>
      <w:rFonts w:eastAsia="Droid Sans Fallback;MS Gothic"/>
      <w:kern w:val="2"/>
      <w:lang w:bidi="hi-I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hyperlink" Target="http://www.korpos.ru/" TargetMode="External"/><Relationship Id="rId7" Type="http://schemas.openxmlformats.org/officeDocument/2006/relationships/hyperlink" Target="https://login.consultant.ru/link/?req=doc&amp;base=RLAW073&amp;n=280551&amp;date=15.03.2022" TargetMode="External"/><Relationship Id="rId8" Type="http://schemas.openxmlformats.org/officeDocument/2006/relationships/hyperlink" Target="http://www.korpos.ru/" TargetMode="External"/><Relationship Id="rId9" Type="http://schemas.openxmlformats.org/officeDocument/2006/relationships/hyperlink" Target="https://login.consultant.ru/link/?req=doc&amp;base=LAW&amp;n=411170&amp;date=15.03.2022&amp;dst=103006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4:00Z</dcterms:created>
  <dc:creator>Гладкова О.И.</dc:creator>
  <dc:description/>
  <cp:keywords/>
  <dc:language>en-US</dc:language>
  <cp:lastModifiedBy>Пользователь Windows</cp:lastModifiedBy>
  <cp:lastPrinted>2024-06-04T09:52:00Z</cp:lastPrinted>
  <dcterms:modified xsi:type="dcterms:W3CDTF">2024-06-04T03:04:00Z</dcterms:modified>
  <cp:revision>2</cp:revision>
  <dc:subject/>
  <dc:title>Муниципальное образование                                             Черкасовой Т</dc:title>
</cp:coreProperties>
</file>