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. Корнилово                            № 19/2                                              от  17.05.2024 г</w:t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 17.05.2024 г</w:t>
      </w: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№ 184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ложения о порядке и условиях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заключения соглашений о защите и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ощрении капиталовложений со стороны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го образования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«Корниловское сельское поселение»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в целях создания благоприятных условий для развития инвестиционной деятельности на территории муниципального образования «Корнило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2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твердить Положение о порядке и условиях заключения соглашений о защите и поощрении капиталовложений со стороны муниципального образования «Корниловское сельское поселение»  согласно приложению к настоящему постановлению.</w:t>
      </w:r>
    </w:p>
    <w:p>
      <w:pPr>
        <w:pStyle w:val="Style22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правляющему Делами опубликовать настоящее постановление в  Информационном бюллетене Корниловского сельского поселения сельского поселения и разместить на официальном сайте муниципального образования «Корниловское сельское поселение»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лава поселения               В.В.Макаров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1  к постановлению администрации Корниловского сельского поселения </w:t>
      </w:r>
    </w:p>
    <w:p>
      <w:pPr>
        <w:pStyle w:val="Normal"/>
        <w:autoSpaceDE w:val="false"/>
        <w:ind w:left="609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17.05.2024  № 184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ложение о порядке и условиях заключения соглашений</w:t>
      </w:r>
    </w:p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защите и поощрении капиталовложений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 стороны муниципального образова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Корниловское сельское поселение»</w:t>
      </w:r>
    </w:p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далее – Положение)</w:t>
      </w:r>
    </w:p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1.1. Положение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– Федеральный закон № 69-ФЗ) и устанавливает порядок и условия заключения соглашений о защите и поощрении капиталовложений со стороны муниципального образования «Корниловское сельское поселение»  (далее – Соглашение)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Уполномоченным органом на заключение Соглашений является администрация Корн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4. Соглашение заключается не позднее 1 января 2030 года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5. Соглашение должно содержать условия, установленные статьей 10 Федерального закона № 69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орядок заключения Соглаш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 Соглашение может заключаться с использованием государственной информационной системы «Капиталовложения», в порядке, предусмотренном статьями 7 и 8 Федерального закона № 69-ФЗ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 Решение о заключении Соглашения принимается в форме распоряжения администрации Корн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 От имени муниципального образования «Корниловское сельское поселение» Соглашение подлежит подписанию Главой Корн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 Соглашение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2.5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Корниловского сельского посе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6. Администрация Корниловского сельского поселения осуществляет мониторинг, включающий в себя проверку обстоятельств, указывающих на наличие оснований для расторжения Соглашения.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7. По итогам проведения указанной в пункте 2.6. Положения процедуры администрация Корниловского сельского поселен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Условия заключения Соглаш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. Муниципальное образование «Корниловское сельское поселение» является стороной Соглашения, если одновременно стороной такого Соглашения является Томская область и инвестиционный проект реализуется на территории муниципального образования «Корнилов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. Соглашение заключается с организацией, реализующей инвестиционный проект на территории муниципального образования «Корниловское сельское поселение», при соблюдении условий, установленных статьей 6 Федерального закона № 69-ФЗ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3. По Соглашению муниципальное образование «Корниловское сельское поселение»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увеличивающих количество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«Корнилов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4. Муниципальное образование «Корниловское сельское поселение», заключившее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2"/>
        <w:widowControl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ительные положения</w:t>
      </w:r>
    </w:p>
    <w:p>
      <w:pPr>
        <w:pStyle w:val="Style22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1. Положения об ответственности за нарушение условий Соглашения установлены статьей 12 Федерального закона № 69-ФЗ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2. Порядок рассмотрения споров по Соглашению установлен статьей 13 Федерального закона № 69-ФЗ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3. Положения, касающиеся связанных договоров, определены статьей 14 Федерального закона № 69-ФЗ.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1"/>
      <w:u w:val="none"/>
      <w:vertAlign w:val="baseline"/>
      <w:lang w:val="ru-RU" w:bidi="ru-RU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7z1">
    <w:name w:val="WW8Num37z1"/>
    <w:qFormat/>
    <w:rPr>
      <w:color w:val="000000"/>
      <w:sz w:val="24"/>
    </w:rPr>
  </w:style>
  <w:style w:type="character" w:styleId="WW8Num37z2">
    <w:name w:val="WW8Num3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1:00Z</dcterms:created>
  <dc:creator>Гладкова О.И.</dc:creator>
  <dc:description/>
  <cp:keywords/>
  <dc:language>en-US</dc:language>
  <cp:lastModifiedBy>Пользователь Windows</cp:lastModifiedBy>
  <cp:lastPrinted>2024-06-04T09:25:00Z</cp:lastPrinted>
  <dcterms:modified xsi:type="dcterms:W3CDTF">2024-06-04T02:31:00Z</dcterms:modified>
  <cp:revision>2</cp:revision>
  <dc:subject/>
  <dc:title>Муниципальное образование                                             Черкасовой Т</dc:title>
</cp:coreProperties>
</file>