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орнилово                                             №7                                                       от 30.03.202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№ 16                                               28.03.2023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О создании согласительной комиссии п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ию местоположения границ земель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ков при выполнении комплексных кадастровых рабо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а территории Корнил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ей, Федеральным законом от 24 июля 2007 года № 221-ФЗ «О кадастровой деятельности», 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ЧИТАЮ НЕОБХОДИМ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здать комиссию по согласованию местоположения границ земельных участков при выполнении комплексных кадастровых работ на территории Корни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согласительной комиссии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Макаров Владимир Викторович- Глава Корнил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Бобкова Оксана Геннадьевна –начальник отдела землеустройства и мониторинга земель, кадастровой оценки недвижимости, геодезии и картографии Управления Росреестра по Томской област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Юркевич Анастасия Николаевна- начальник отдела регистрации земельных участков Управления Росреестра по Томской област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Рябинина Ирина Викторовна – консультант комитета по управлению земельными ресурсами Департамента по  управлению государственной собственности по Томской области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Ведрова Татьяна Анатольевна – заместитель  начальника Управления земельно-имущественных отношений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Райлян Алексей Анатольевич – главный специалист отдела земельного контроля Управления земельно-имущественных отношений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Устин Алексей Викторович – заместитель председателя комитета архитектуры и территориального развития  Управления территориального развития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Михайлов Андрей Михайлович – директор ООО «Земля и недвижимость»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Рагузина Анастасия Альбертовна – специалист 1 категории Администрации Корнилов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Минаковская Дарья Михайловна – представитель СРО кадастровых инжене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НТ (ДНТ)  на территории которого выполняются комплексные кадастров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Настоящее распоряжение опубликовать в «Информационном бюллетене Корниловского сельского поселения» и на официальном сайте муниципального образования «Корниловское сельское поселение»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поселения    _____________________________ В.В.Макар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от  30.03.2023 г.                                                                                                                                                                                  №   97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2"/>
        <w:rPr>
          <w:b w:val="false"/>
          <w:b w:val="false"/>
          <w:bCs/>
          <w:sz w:val="18"/>
          <w:szCs w:val="18"/>
          <w:highlight w:val="yellow"/>
          <w:lang w:val="ru-RU"/>
        </w:rPr>
      </w:pPr>
      <w:r>
        <w:rPr>
          <w:b w:val="false"/>
          <w:bCs/>
          <w:sz w:val="18"/>
          <w:szCs w:val="18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ab/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становлении размера платы за пользование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униципальным жилым помещением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орниловского сельского поселения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руководствуясь Уставом Муниципального образования «Корниловское сельское поселение» и приобретением в муниципальную собственность жилых помещений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ЯЮ: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>1. Постановление от 05.04.2022 г. № 119   «Об установлении размера платы за пользование муниципальным жилым помещением  Корниловского сельского поселения» отменить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>2.Установить тариф платы за пользование муниципальным жилым помещением (платы за наем) Корниловского поселения с 01 января  2023 года согласно приложению №1.</w:t>
      </w:r>
    </w:p>
    <w:p>
      <w:pPr>
        <w:pStyle w:val="TextBody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ab/>
        <w:t xml:space="preserve">3. </w:t>
      </w:r>
      <w:r>
        <w:rPr>
          <w:sz w:val="18"/>
          <w:szCs w:val="18"/>
        </w:rPr>
        <w:t>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korp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Контроль за выполнением постановления оставляю за собо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Глава поселения   ________________________ В.В. Макаров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енисенко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963-192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: ____________ В.В. Мак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лава Корнил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тарифа за наем муниципального жилого помещения на 2023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Администрации Корнил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6840" cy="365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885"/>
                              <w:gridCol w:w="897"/>
                              <w:gridCol w:w="1136"/>
                              <w:gridCol w:w="1205"/>
                              <w:gridCol w:w="1151"/>
                              <w:gridCol w:w="1172"/>
                              <w:gridCol w:w="1037"/>
                              <w:gridCol w:w="1021"/>
                              <w:gridCol w:w="1055"/>
                              <w:gridCol w:w="991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ввод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рма амор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амортиза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-т дале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ност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-т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ройк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-т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,   руб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редн. Р-р платы за най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Первомай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12 кв.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953=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,1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Лязгино, ул.Нагорная, 4 кв. 1 и 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0175=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3,6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Аркашево, ул.Озерная, 5 кв.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990=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,6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Гагарина, д.29 кв. 16 и 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9890=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,1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Пролетар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16 кв. 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0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8,4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5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Гагарина, д.23 кв. 46 и 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129 49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2,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Гагарина, д. 20 кв. 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129 49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2,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Голикова, д.12 кв. 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Гагарина, д.20 кв. 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Богашево, ул. Новостройка, д. 13, кв. 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00 000=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6,6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,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3,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28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885"/>
                        <w:gridCol w:w="897"/>
                        <w:gridCol w:w="1136"/>
                        <w:gridCol w:w="1205"/>
                        <w:gridCol w:w="1151"/>
                        <w:gridCol w:w="1172"/>
                        <w:gridCol w:w="1037"/>
                        <w:gridCol w:w="1021"/>
                        <w:gridCol w:w="1055"/>
                        <w:gridCol w:w="991"/>
                        <w:gridCol w:w="991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 ввод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а аморт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амортиза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ис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-т дале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ност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-т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ройки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-т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,   руб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редн. Р-р платы за найм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Первомай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12 кв.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3953=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,1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Лязгино, ул.Нагорная, 4 кв. 1 и 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0175=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3,6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Аркашево, ул.Озерная, 5 кв.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9990=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,6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Гагарина, д.29 кв. 16 и 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9890=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,1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Пролетар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16 кв. 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1049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8,4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5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Гагарина, д.23 кв. 46 и 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129 49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2,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Гагарина, д. 20 кв. 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129 49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2,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2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Голикова, д.12 кв. 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Гагарина, д.20 кв. 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Богашево, ул. Новостройка, д. 13, кв. 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000 000=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6,6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,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3,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едущий специалист  ____________________ Денисенко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851" w:right="539" w:gutter="0" w:header="709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Основной текст_"/>
    <w:qFormat/>
    <w:rPr>
      <w:spacing w:val="2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2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-4"/>
      <w:shd w:fill="FFFFFF" w:val="clear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41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2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20"/>
    </w:pPr>
    <w:rPr>
      <w:i/>
      <w:iCs/>
      <w:spacing w:val="-4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5"/>
      <w:szCs w:val="15"/>
    </w:rPr>
  </w:style>
  <w:style w:type="paragraph" w:styleId="Contents3">
    <w:name w:val="TOC 3"/>
    <w:basedOn w:val="Normal"/>
    <w:pPr>
      <w:widowControl w:val="false"/>
      <w:autoSpaceDE w:val="false"/>
      <w:ind w:left="9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TextBody"/>
    <w:qFormat/>
    <w:pPr>
      <w:jc w:val="left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8:00Z</dcterms:created>
  <dc:creator>Гладкова О.И.</dc:creator>
  <dc:description/>
  <dc:language>en-US</dc:language>
  <cp:lastModifiedBy>Buh</cp:lastModifiedBy>
  <cp:lastPrinted>2023-04-03T09:32:00Z</cp:lastPrinted>
  <dcterms:modified xsi:type="dcterms:W3CDTF">2023-04-03T02:38:00Z</dcterms:modified>
  <cp:revision>2</cp:revision>
  <dc:subject/>
  <dc:title>Муниципальное образование                                             Черкасовой Т</dc:title>
</cp:coreProperties>
</file>