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55                                  от  26.12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 № 38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с. Корнилово</w:t>
        <w:tab/>
        <w:t xml:space="preserve">        от            20.12.202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18"/>
          <w:szCs w:val="18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</w:t>
      </w:r>
      <w:r>
        <w:rPr>
          <w:b/>
          <w:bCs/>
          <w:sz w:val="18"/>
          <w:szCs w:val="1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От   20.12.2022 г. №   38                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Cs/>
          <w:sz w:val="18"/>
          <w:szCs w:val="18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18"/>
          <w:szCs w:val="18"/>
        </w:rPr>
        <w:t>- общий объем доходов поселения в сумме –31907,1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общий объем расходов бюджета поселения в сумме –  34685,2  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 дефицит бюджета поселения – 2778,1 руб.».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а Корниловского </w:t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keepNext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 xml:space="preserve">Корниловского сельского поселения   на 2022 год  и </w:t>
      </w:r>
      <w:r>
        <w:rPr>
          <w:sz w:val="18"/>
          <w:szCs w:val="18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2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3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4г.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18"/>
                <w:szCs w:val="18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60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4174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</w:tbl>
    <w:p>
      <w:pPr>
        <w:pStyle w:val="Heading1"/>
        <w:ind w:left="7788" w:firstLine="434"/>
        <w:jc w:val="center"/>
        <w:rPr/>
      </w:pPr>
      <w:r>
        <w:rPr>
          <w:sz w:val="18"/>
          <w:szCs w:val="18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18"/>
          <w:szCs w:val="18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на 2022 год </w:t>
      </w:r>
      <w:r>
        <w:rPr>
          <w:sz w:val="18"/>
          <w:szCs w:val="18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бъем межбюджетных трансфертов,  получаемых бюджетом </w:t>
      </w:r>
      <w:r>
        <w:rPr>
          <w:b/>
          <w:sz w:val="18"/>
          <w:szCs w:val="18"/>
        </w:rPr>
        <w:t xml:space="preserve">муниципального образования «Корниловское сельское </w:t>
      </w:r>
      <w:r>
        <w:rPr>
          <w:b/>
          <w:bCs/>
          <w:sz w:val="18"/>
          <w:szCs w:val="1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том  числе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1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1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ложение3 </w:t>
      </w:r>
    </w:p>
    <w:p>
      <w:pPr>
        <w:pStyle w:val="Heading1"/>
        <w:rPr>
          <w:iCs/>
          <w:sz w:val="18"/>
          <w:szCs w:val="18"/>
        </w:rPr>
      </w:pPr>
      <w:r>
        <w:rPr>
          <w:iCs/>
          <w:sz w:val="18"/>
          <w:szCs w:val="18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на 2022 год </w:t>
      </w:r>
      <w:r>
        <w:rPr>
          <w:sz w:val="18"/>
          <w:szCs w:val="18"/>
        </w:rPr>
        <w:t>и плановый период 2023-2024 г.</w:t>
      </w: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ередаваемых бюджету Томского района из бюджета Корниловского сельского поселения на 2022год и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18"/>
                <w:szCs w:val="18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Heading1"/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РЕШЕНИЕ № 39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с. Корнилово</w:t>
        <w:tab/>
        <w:t xml:space="preserve">        от            26.12.202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бюджета Корнило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поселения  на 2023 год и  плановый период 2024-2025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ервом чтении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ссмотрев разработанный и представленный  Администрацией Корниловского сельского поселения проект бюджета поселения на 2023 год и плановый период 2024- 2025 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</w:t>
      </w:r>
      <w:r>
        <w:rPr>
          <w:b/>
          <w:bCs/>
          <w:sz w:val="18"/>
          <w:szCs w:val="1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Принять проект  бюджета поселения на 2023 год по доходам в сумме  </w:t>
      </w:r>
      <w:r>
        <w:rPr>
          <w:bCs w:val="false"/>
          <w:sz w:val="18"/>
          <w:szCs w:val="18"/>
        </w:rPr>
        <w:t xml:space="preserve">19275,6 </w:t>
      </w:r>
      <w:r>
        <w:rPr>
          <w:sz w:val="18"/>
          <w:szCs w:val="18"/>
        </w:rPr>
        <w:t xml:space="preserve">тыс. руб. и по  расходам в сумме  </w:t>
      </w:r>
      <w:r>
        <w:rPr>
          <w:bCs w:val="false"/>
          <w:sz w:val="18"/>
          <w:szCs w:val="18"/>
        </w:rPr>
        <w:t xml:space="preserve">19275,6 </w:t>
      </w:r>
      <w:r>
        <w:rPr>
          <w:sz w:val="18"/>
          <w:szCs w:val="18"/>
        </w:rPr>
        <w:t xml:space="preserve">тыс. руб. дефицит 0 тыс. рублей и  плановый период 2024 и 2025 годов согласно приложению. 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  Контроль за исполнением настоящего решения возложить на председателя Совета поселения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Решение вступает в силу с 1 января 2023 года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 xml:space="preserve">От   26.12.2022 г. №  39                   </w:t>
      </w:r>
    </w:p>
    <w:p>
      <w:pPr>
        <w:pStyle w:val="Normal"/>
        <w:keepNext w:val="tru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18"/>
          <w:szCs w:val="18"/>
        </w:rPr>
        <w:t xml:space="preserve">Бюджет Корниловского сельского поселения на 2023 год и </w:t>
      </w:r>
      <w:r>
        <w:rPr>
          <w:b/>
          <w:sz w:val="18"/>
          <w:szCs w:val="18"/>
        </w:rPr>
        <w:t>плановый период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24- 2025 годов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18"/>
          <w:szCs w:val="18"/>
        </w:rPr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18"/>
          <w:szCs w:val="18"/>
        </w:rPr>
        <w:t xml:space="preserve">- общий объем  доходов бюджета поселения в сумме </w:t>
      </w:r>
      <w:r>
        <w:rPr>
          <w:bCs/>
          <w:sz w:val="18"/>
          <w:szCs w:val="18"/>
        </w:rPr>
        <w:t xml:space="preserve">19275,6 </w:t>
      </w:r>
      <w:r>
        <w:rPr>
          <w:sz w:val="18"/>
          <w:szCs w:val="1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18"/>
          <w:szCs w:val="18"/>
        </w:rPr>
        <w:t xml:space="preserve">- общий объем расходов бюджета поселения в сумме  </w:t>
      </w:r>
      <w:r>
        <w:rPr>
          <w:bCs/>
          <w:sz w:val="18"/>
          <w:szCs w:val="18"/>
        </w:rPr>
        <w:t>19275,6</w:t>
      </w:r>
      <w:r>
        <w:rPr>
          <w:sz w:val="18"/>
          <w:szCs w:val="18"/>
        </w:rPr>
        <w:t xml:space="preserve">  тыс. руб.; </w:t>
      </w:r>
    </w:p>
    <w:p>
      <w:pPr>
        <w:pStyle w:val="Normal"/>
        <w:keepNext w:val="true"/>
        <w:keepLines/>
        <w:ind w:left="360" w:hanging="0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18"/>
          <w:szCs w:val="18"/>
        </w:rPr>
        <w:t>- общий объем доходов районного бюджета в сумме 20913,6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18"/>
          <w:szCs w:val="18"/>
        </w:rPr>
        <w:t>- общий объем расходов районного бюджета в сумме 20913,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ыс. руб.,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18"/>
          <w:szCs w:val="18"/>
        </w:rPr>
        <w:t xml:space="preserve">- общий объем доходов районного бюджета в сумме </w:t>
      </w:r>
      <w:r>
        <w:rPr>
          <w:bCs/>
          <w:sz w:val="18"/>
          <w:szCs w:val="18"/>
        </w:rPr>
        <w:t xml:space="preserve">21744,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18"/>
          <w:szCs w:val="18"/>
        </w:rPr>
        <w:t xml:space="preserve">- общий объем расходов районного бюджета в сумме </w:t>
      </w:r>
      <w:r>
        <w:rPr>
          <w:bCs/>
          <w:sz w:val="18"/>
          <w:szCs w:val="18"/>
        </w:rPr>
        <w:t>21744,5</w:t>
      </w:r>
      <w:r>
        <w:rPr>
          <w:sz w:val="18"/>
          <w:szCs w:val="18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>- дефицит бюджета в сумме 0,0 тыс. руб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7240" w:leader="none"/>
        </w:tabs>
        <w:rPr>
          <w:sz w:val="18"/>
          <w:szCs w:val="18"/>
        </w:rPr>
      </w:pPr>
      <w:r>
        <w:rPr>
          <w:sz w:val="18"/>
          <w:szCs w:val="18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5. 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муниципального образования «Корниловское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. Утвердить в пределах общего объема расходов  муниципального образования «Корниловское 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Корниловское 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на 2023 год  и плановый период 2024-2025 годов согласно при</w:t>
        <w:softHyphen/>
        <w:t>ложению 1 к настоящему решению о бюдже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7. Утвердить объем дотаций  на выравнивание бюджетной обеспеченности и иных межбюджетных трансфертов  бюджету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из  других бюджетов на 2023 год и плановый период 2024- 2025 годов, согласно приложению 2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8. Утвердить источники финансирования дефицита бюджета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на 2023 год и плановый период 2024- 2025 годов, согласно приложению 4  к настоящему решению о бюдже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9.  Утвердить объем межбюджетных трансфертов передаваемых бюджетом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в  бюджет Томского района  на 2023 год и плановый период 2024- 2025 годов, согласно приложению 3 к настоящему решению о бюдже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. Утвердить Программу приватизации муниципального имущества муниципального образования «Корниловское сельское поселение» на 2023 год и плановый период 2024- 2025 годов, согласно приложению 6  к настоящему решению о бюдже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Утвердить объем бюджетных ассигнований дорожного фонда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на 2023 год в сумме 4700,0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646,8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2) земельного налога – 2053,2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. Утвердить объем бюджетных ассигнований дорожного фонда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на 2024 год в сумме 5289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850,0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2) земельного налога – 2439,0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. Утвердить объем бюджетных ассигнований дорожного фонда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на 2025 год в сумме 5689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997,6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2) земельного налога – 2691,4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. Установить, что предоставление бюджетных кредитов из бюджета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на 2023 год и плановый период 2024- 2025 годов не предусмотр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. Установить  верхний  предел  муниципального  долга 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 на  конец  2023  года  в  сумме  ноль рублей, на плановый период 2024 года в сумме ноль рублей, 2025 года в сумме ноль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. Установить  верхний  предел  муниципального внутреннего  долга 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 на  01.01.2023  в  сумме ноль рублей, на 01.01.2024 ноль рублей, на 01.01.2025 ноль рублей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7. Обязательства  по  внутренним  заимствованиям   на  2023  год   и плановый период 2024, 2025 годов не  предусмотр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8. Установить, что лицевые счета муниципальным бюджетным учреждениям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9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3 года, производятся за счет бюджетных ассигнований, 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0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18"/>
          <w:szCs w:val="1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18"/>
          <w:szCs w:val="1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color w:val="000000"/>
          <w:spacing w:val="-11"/>
          <w:sz w:val="18"/>
          <w:szCs w:val="18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18"/>
          <w:szCs w:val="18"/>
        </w:rPr>
        <w:t xml:space="preserve"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</w:t>
      </w:r>
      <w:r>
        <w:rPr>
          <w:sz w:val="18"/>
          <w:szCs w:val="18"/>
        </w:rPr>
        <w:t xml:space="preserve">Корниловского </w:t>
      </w:r>
      <w:r>
        <w:rPr>
          <w:color w:val="000000"/>
          <w:spacing w:val="-10"/>
          <w:sz w:val="18"/>
          <w:szCs w:val="18"/>
        </w:rPr>
        <w:t>сельского поселения),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18"/>
          <w:szCs w:val="1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18"/>
          <w:szCs w:val="1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18"/>
          <w:szCs w:val="1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18"/>
          <w:szCs w:val="1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18"/>
          <w:szCs w:val="18"/>
        </w:rPr>
        <w:t>дикаментов, продуктов питания, приобретение конвертов, марок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  <w:sz w:val="18"/>
          <w:szCs w:val="1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18"/>
          <w:szCs w:val="18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7"/>
          <w:sz w:val="18"/>
          <w:szCs w:val="18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18"/>
          <w:szCs w:val="1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18"/>
          <w:szCs w:val="1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18"/>
          <w:szCs w:val="1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1. Бюджетные ассигнования на исполнение публичных нормативных обязательств в 2023 году  и плановом периоде 2024, 2025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18"/>
          <w:szCs w:val="18"/>
        </w:rPr>
        <w:t xml:space="preserve">22. </w:t>
      </w:r>
      <w:r>
        <w:rPr>
          <w:sz w:val="18"/>
          <w:szCs w:val="18"/>
        </w:rPr>
        <w:t xml:space="preserve">Установить, что в 2023 году, в случае неисполнения доходной части бюджета, в первоочередном порядке из бюджета 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sz w:val="18"/>
          <w:szCs w:val="18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7) расходы из резервных фондов Администрации Корни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9) иные неотложные расходы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322"/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23. Нормативные правовые акты </w:t>
      </w:r>
      <w:r>
        <w:rPr>
          <w:sz w:val="18"/>
          <w:szCs w:val="18"/>
        </w:rPr>
        <w:t xml:space="preserve">муниципального образования «Корниловское сельское </w:t>
      </w:r>
      <w:r>
        <w:rPr>
          <w:bCs/>
          <w:sz w:val="18"/>
          <w:szCs w:val="18"/>
        </w:rPr>
        <w:t>поселение»</w:t>
      </w:r>
      <w:r>
        <w:rPr>
          <w:color w:val="000000"/>
          <w:spacing w:val="-11"/>
          <w:sz w:val="18"/>
          <w:szCs w:val="18"/>
        </w:rPr>
        <w:t xml:space="preserve"> подлежат приве</w:t>
        <w:softHyphen/>
      </w:r>
      <w:r>
        <w:rPr>
          <w:color w:val="000000"/>
          <w:spacing w:val="-10"/>
          <w:sz w:val="18"/>
          <w:szCs w:val="1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18"/>
          <w:szCs w:val="18"/>
        </w:rPr>
        <w:t>его в силу.</w:t>
      </w:r>
    </w:p>
    <w:p>
      <w:pPr>
        <w:pStyle w:val="Heading1"/>
        <w:tabs>
          <w:tab w:val="clear" w:pos="708"/>
          <w:tab w:val="left" w:pos="7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а  Корниловского сельского поселения                                     В.В. Макаров                                                   </w:t>
      </w:r>
    </w:p>
    <w:p>
      <w:pPr>
        <w:pStyle w:val="Normal"/>
        <w:keepNext w:val="true"/>
        <w:jc w:val="right"/>
        <w:rPr/>
      </w:pPr>
      <w:r>
        <w:rPr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Корниловского сельского поселения   на 2023 год  и </w:t>
      </w:r>
      <w:r>
        <w:rPr>
          <w:i/>
          <w:sz w:val="18"/>
          <w:szCs w:val="18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ановый период 2024- 2025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3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4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г.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5,9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4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4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4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44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86,7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9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3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34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ind w:left="7788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18"/>
          <w:szCs w:val="18"/>
        </w:rPr>
        <w:t>к решению Совета Корнило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_____  от  ____ декабря  2022 года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бъем межбюджетных трансфертов,  получаемых бюджетом </w:t>
      </w:r>
      <w:r>
        <w:rPr>
          <w:b/>
          <w:sz w:val="18"/>
          <w:szCs w:val="18"/>
        </w:rPr>
        <w:t xml:space="preserve">муниципального образования «Корниловское сельское </w:t>
      </w:r>
      <w:r>
        <w:rPr>
          <w:b/>
          <w:bCs/>
          <w:sz w:val="18"/>
          <w:szCs w:val="18"/>
        </w:rPr>
        <w:t>поселение» из бюджета Томского района  на  2023 год и плановый период 2024 -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том  числе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овышение оплаты труда работникам органов местного самоуправления (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рложение3 </w:t>
      </w:r>
    </w:p>
    <w:p>
      <w:pPr>
        <w:pStyle w:val="Heading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на 2023 год </w:t>
      </w:r>
      <w:r>
        <w:rPr>
          <w:i/>
          <w:sz w:val="18"/>
          <w:szCs w:val="18"/>
        </w:rPr>
        <w:t>и плановый период 2024-2025 г.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ередаваемых бюджету Томского района из бюджета Корниловского сельского поселения на 2023год и планируемые 2024 и 2025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4,5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18"/>
                <w:szCs w:val="18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</w:tbl>
    <w:p>
      <w:pPr>
        <w:pStyle w:val="Heading1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</w:t>
      </w:r>
    </w:p>
    <w:p>
      <w:pPr>
        <w:pStyle w:val="Heading1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8"/>
          <w:szCs w:val="18"/>
        </w:rPr>
        <w:t>к бюджету Корниловского сельского</w:t>
      </w:r>
    </w:p>
    <w:p>
      <w:pPr>
        <w:pStyle w:val="Heading1"/>
        <w:jc w:val="right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поселения на 2023 год </w:t>
      </w:r>
      <w:r>
        <w:rPr>
          <w:i/>
          <w:sz w:val="18"/>
          <w:szCs w:val="18"/>
        </w:rPr>
        <w:t>и плановый период 2024-2025 г.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ефицита бюджета Корниловского сельского поселения на 2023 го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и планируемые 2024 и 202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тыс. руб.)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217"/>
        <w:gridCol w:w="1195"/>
        <w:gridCol w:w="1195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бюджету Корниловского</w:t>
      </w:r>
    </w:p>
    <w:p>
      <w:pPr>
        <w:pStyle w:val="Normal"/>
        <w:ind w:left="4320" w:hanging="0"/>
        <w:jc w:val="right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ельского поселения  на 2023 г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и планируемые 2024- 2025 год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3 год</w:t>
      </w:r>
      <w:r>
        <w:rPr>
          <w:b/>
          <w:bCs/>
          <w:sz w:val="18"/>
          <w:szCs w:val="18"/>
        </w:rPr>
        <w:t xml:space="preserve"> и планируемые 2024 и 202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ая Программа муниципальных внутренних заимствований на 202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сельского поселения на 2023 год 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и планируемые 2024 и 2025 год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рниловского сельского поселения на 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д и планируемые 2024- 2025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гноз поступ</w:t>
              <w:softHyphen/>
              <w:t>лений средств  в 2022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гноз поступ</w:t>
              <w:softHyphen/>
              <w:t>лений средств  в 2024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 в 2022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руб.) в 2024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Приложение 7   к бюджету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Корниловского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ельского поселения на 2023 год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планируемые 2024 и 2025 год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 xml:space="preserve">на 2022 год </w:t>
      </w:r>
      <w:r>
        <w:rPr>
          <w:b/>
          <w:bCs/>
          <w:sz w:val="18"/>
          <w:szCs w:val="18"/>
        </w:rPr>
        <w:t>и планируемые 2023 и 2024 год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1925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сельского поселения  на 2023 год </w:t>
      </w:r>
      <w:r>
        <w:rPr>
          <w:bCs/>
          <w:sz w:val="18"/>
          <w:szCs w:val="18"/>
        </w:rPr>
        <w:t xml:space="preserve">и 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ланируемые 2024 и 2025 год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 w:val="18"/>
          <w:szCs w:val="18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>на 2022 год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3"/>
        <w:gridCol w:w="2380"/>
        <w:gridCol w:w="245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18"/>
                <w:szCs w:val="18"/>
              </w:rPr>
              <w:t>Администрация Корнилов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ельского поселения на 2023 год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и планируемые 2024 и 2025 года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ого района в 2023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18"/>
          <w:szCs w:val="18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шения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3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18"/>
          <w:szCs w:val="18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18"/>
          <w:szCs w:val="18"/>
        </w:rPr>
        <w:t xml:space="preserve"> в 2023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18"/>
          <w:szCs w:val="18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18"/>
          <w:szCs w:val="18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18"/>
          <w:szCs w:val="18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18"/>
          <w:szCs w:val="18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концевой сноски Знак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6:00Z</dcterms:created>
  <dc:creator>Гладкова О.И.</dc:creator>
  <dc:description/>
  <dc:language>en-US</dc:language>
  <cp:lastModifiedBy>Buh</cp:lastModifiedBy>
  <cp:lastPrinted>2022-12-26T11:14:00Z</cp:lastPrinted>
  <dcterms:modified xsi:type="dcterms:W3CDTF">2022-12-26T04:34:00Z</dcterms:modified>
  <cp:revision>4</cp:revision>
  <dc:subject/>
  <dc:title>Муниципальное образование                                             Черкасовой Т</dc:title>
</cp:coreProperties>
</file>