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55                                  от  12.12.2022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. Корнилово                                                    № </w:t>
        <w:softHyphen/>
        <w:softHyphen/>
        <w:softHyphen/>
        <w:softHyphen/>
        <w:softHyphen/>
        <w:t>484                     «12»  декабря  2022 г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о проекту бюджета  на 2023 год и плановый период 2024 и 2025 гг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В соответствии со ст.28 ФЗ от 06.10.2003 №131-ФЗ «Об общих принципах организации местного самоуправления в РФ», ст.16 Положения «О бюджетном процессе в муниципальном образовании Корниловское сельское поселение» в новой редакции», утвержденного решением Совета Корниловского сельского поселения от 20.04.2012 г. № 11, руководствуясь Положением «О публичных слушаний в муниципальном образовании Корниловское сельское поселение», утвержденным решением Совета Корниловского сельского поселения от 02.09.2013 г. №32, в целях выяснения и учета мнения населения Корниловского сельского поселения по вопросам местного значения при принятии муниципальных правовых актов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.Назначить проведение публичных слушаний по проекту бюджета  Корниловского сельского поселения на 2023 год и плановый период 2024 и 2025 гг. на  23 декабря 2022 года в 17:00 по адресу: 634538, Томская область, Томский район, с.Корнилово, ул.Гагарина,29а, кабинет главы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Ответственным за организацию и проведение публичных слушаний назначить ведущего специалиста Денисенко Надежду  Викторовну  (рабочий телефон 963-192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Секретарем публичных слушаний назначить Денисенко Надежду  Викторовну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Секретарю обеспечить прием и учет письменных замечаний и предложений по проекту бюджета Корниловского сельского поселения на 2023  год и плановый период 2024 и 2025 гг.от жителей Корниловского сельского поселения по адресу: 634538, Томская область, Томский район, с.Корнилово, ул.Гагарина, 29а, а также регистрацию участников публичных слушаний, ведение протокола публичных слушаний.</w:t>
      </w:r>
    </w:p>
    <w:p>
      <w:pPr>
        <w:pStyle w:val="TextBody"/>
        <w:rPr/>
      </w:pPr>
      <w:r>
        <w:rPr>
          <w:sz w:val="22"/>
          <w:szCs w:val="22"/>
        </w:rPr>
        <w:t>5. Опубликовать настоящее постановление в Информационном бюллетене, разместить на официальном сайте муниципального образования «Корниловское сельское поселение» в сети Интернет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Контроль за исполнением настоящего постановления оставляю за собо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а поселения   ________________________В.В. Макар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ejaVu Sans;Arial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концевой сноски Знак"/>
    <w:basedOn w:val="Style6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16:00Z</dcterms:created>
  <dc:creator>Гладкова О.И.</dc:creator>
  <dc:description/>
  <dc:language>en-US</dc:language>
  <cp:lastModifiedBy>Buh</cp:lastModifiedBy>
  <cp:lastPrinted>2022-12-30T12:19:00Z</cp:lastPrinted>
  <dcterms:modified xsi:type="dcterms:W3CDTF">2022-12-30T05:19:00Z</dcterms:modified>
  <cp:revision>3</cp:revision>
  <dc:subject/>
  <dc:title>Муниципальное образование                                             Черкасовой Т</dc:title>
</cp:coreProperties>
</file>