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  50                                                    от  01.11.2022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Корнилово                                              №    52                               от  28.10. 2022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ежеквартальных свед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В соответствии 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читаю необходимы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3 квартал 2022 года, согласно приложению 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3 квартал 2022 года, согласно приложению 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лава поселения   ________________________В.В. Макар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.10.2022 № 52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3 квартал 2022 года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чел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  <w:szCs w:val="20"/>
              </w:rPr>
              <w:t>3 квартал 202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2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.10.2022 № 52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3 квартал 2022 года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70"/>
        <w:gridCol w:w="1430"/>
        <w:gridCol w:w="1661"/>
        <w:gridCol w:w="1434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sz w:val="20"/>
                <w:szCs w:val="20"/>
              </w:rPr>
              <w:t>3 квартал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рганы местного само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Администрация Корнил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Администрация Корнил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7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. Корнилово                                                   № </w:t>
        <w:softHyphen/>
        <w:softHyphen/>
        <w:softHyphen/>
        <w:t>439                  «01»   ноября    2022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г.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ТРЕТИЙ  КВАРТАЛ 2022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Утвердить отчет об исполнении бюджета Корниловского сельского поселения за третий квартал 2022 года по доходам в сумме </w:t>
      </w:r>
      <w:r>
        <w:rPr>
          <w:rFonts w:cs="Arial" w:ascii="Arial" w:hAnsi="Arial"/>
          <w:b/>
          <w:color w:val="000000"/>
          <w:sz w:val="20"/>
          <w:szCs w:val="20"/>
        </w:rPr>
        <w:t>16753,8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ыс. рублей, по расходам в сумме </w:t>
      </w:r>
      <w:r>
        <w:rPr>
          <w:rFonts w:cs="Arial" w:ascii="Arial" w:hAnsi="Arial"/>
          <w:b/>
          <w:bCs/>
          <w:sz w:val="20"/>
          <w:szCs w:val="20"/>
        </w:rPr>
        <w:t xml:space="preserve">16141,9 </w:t>
      </w:r>
      <w:r>
        <w:rPr>
          <w:rFonts w:cs="Arial" w:ascii="Arial" w:hAnsi="Arial"/>
          <w:sz w:val="20"/>
          <w:szCs w:val="20"/>
        </w:rPr>
        <w:t>тыс. рублей, профицит бюджета 611,9 тыс.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Корниловского сельского поселения за третий квартал 2022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rp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 постановлению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Корниловского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     01.11.2022г.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  4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рниловского сельского поселения  за  третий  квартал 2022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0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9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1503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55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5118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3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4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76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1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93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1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7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2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1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3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52:00Z</dcterms:created>
  <dc:creator>Гладкова О.И.</dc:creator>
  <dc:description/>
  <dc:language>en-US</dc:language>
  <cp:lastModifiedBy>Buh</cp:lastModifiedBy>
  <cp:lastPrinted>2022-11-03T10:11:00Z</cp:lastPrinted>
  <dcterms:modified xsi:type="dcterms:W3CDTF">2022-11-03T03:11:00Z</dcterms:modified>
  <cp:revision>3</cp:revision>
  <dc:subject/>
  <dc:title>БЫТОВАЯ ХАРАКТЕРИСТИКА</dc:title>
</cp:coreProperties>
</file>