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с.Корнилово                                           №   38                                         от  28.12.2023 г.</w:t>
      </w:r>
    </w:p>
    <w:p>
      <w:pPr>
        <w:pStyle w:val="Normal"/>
        <w:ind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 № 37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>с. Корнилово</w:t>
        <w:tab/>
        <w:t xml:space="preserve">        от            28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бюджета Корнил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поселения  на 2024 год и  плановый период 2025-2026 годов</w:t>
      </w:r>
    </w:p>
    <w:p>
      <w:pPr>
        <w:pStyle w:val="Normal"/>
        <w:rPr/>
      </w:pPr>
      <w:r>
        <w:rPr>
          <w:sz w:val="20"/>
          <w:szCs w:val="20"/>
        </w:rPr>
        <w:t>во втором чтении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смотрев разработанный и представленный  Администрацией Корниловского сельского поселения проект бюджета поселения на 2024 год и плановый период 2024- 2025  годов в соответствии с Бюджетным Кодексом Российской Федерации, статьей 48 Устава муниципального образования «Корниловского сельское поселение», статьей 17 Положения «О бюджетном процессе в Муниципальном образовании «Корниловское сельское поселение» в новой редакции», утвержденного решением Совета поселения от 20 апреля 2012 г №1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</w:t>
      </w:r>
      <w:r>
        <w:rPr>
          <w:b/>
          <w:bCs/>
          <w:sz w:val="20"/>
          <w:szCs w:val="20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Принять проект  бюджета поселения на 2024 год по доходам в сумме  </w:t>
      </w:r>
      <w:r>
        <w:rPr>
          <w:bCs/>
          <w:sz w:val="20"/>
          <w:szCs w:val="20"/>
        </w:rPr>
        <w:t xml:space="preserve">25498,8 </w:t>
      </w:r>
      <w:r>
        <w:rPr>
          <w:sz w:val="20"/>
          <w:szCs w:val="20"/>
        </w:rPr>
        <w:t xml:space="preserve">тыс. руб. и по  расходам в сумме  </w:t>
      </w:r>
      <w:r>
        <w:rPr>
          <w:bCs/>
          <w:sz w:val="20"/>
          <w:szCs w:val="20"/>
        </w:rPr>
        <w:t xml:space="preserve">25498,8 </w:t>
      </w:r>
      <w:r>
        <w:rPr>
          <w:sz w:val="20"/>
          <w:szCs w:val="20"/>
        </w:rPr>
        <w:t xml:space="preserve">тыс. руб. дефицит 0 тыс. рублей и  плановый период 2025 и 2026 годов согласно приложению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rpo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. Контроль за исполнением настоящего решения возложить на председателя Совета поселения 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Решение вступает в силу с 1 января 2024 года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Председатель  Совета</w:t>
        <w:tab/>
        <w:tab/>
        <w:tab/>
        <w:t xml:space="preserve">                           Р.А. Устиненко</w:t>
        <w:tab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к решению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 xml:space="preserve">Совета Корниловского сельского поселения </w:t>
      </w:r>
    </w:p>
    <w:p>
      <w:pPr>
        <w:pStyle w:val="Normal"/>
        <w:keepNext w:val="true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 xml:space="preserve">От   28.12.2023 г. №  37                   </w:t>
      </w:r>
    </w:p>
    <w:p>
      <w:pPr>
        <w:pStyle w:val="Normal"/>
        <w:keepNext w:val="tru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0"/>
          <w:szCs w:val="20"/>
        </w:rPr>
        <w:t xml:space="preserve">Бюджет Корниловского сельского поселения на 2024 год и </w:t>
      </w:r>
      <w:r>
        <w:rPr>
          <w:b/>
          <w:sz w:val="20"/>
          <w:szCs w:val="20"/>
        </w:rPr>
        <w:t>плановый период</w:t>
      </w:r>
    </w:p>
    <w:p>
      <w:pPr>
        <w:pStyle w:val="Normal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5- 2026 годов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 доходов бюджета поселения в сумме </w:t>
      </w:r>
      <w:r>
        <w:rPr>
          <w:bCs/>
          <w:sz w:val="20"/>
          <w:szCs w:val="20"/>
        </w:rPr>
        <w:t xml:space="preserve">25498,8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 </w:t>
      </w:r>
      <w:r>
        <w:rPr>
          <w:bCs/>
          <w:sz w:val="20"/>
          <w:szCs w:val="20"/>
        </w:rPr>
        <w:t>25498,8</w:t>
      </w:r>
      <w:r>
        <w:rPr>
          <w:sz w:val="20"/>
          <w:szCs w:val="20"/>
        </w:rPr>
        <w:t xml:space="preserve">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доходов районного бюджета в сумме 25067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общий объем расходов районного бюджета в сумме 25067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>- дефицит бюджета в сумме 0,0 тыс. руб.</w:t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ом числе условно утвержденные  расходы в сумме 614,6 тыс. руб.;</w:t>
      </w:r>
    </w:p>
    <w:p>
      <w:pPr>
        <w:pStyle w:val="Normal"/>
        <w:keepNext w:val="true"/>
        <w:keepLines/>
        <w:ind w:left="360" w:hanging="0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до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 xml:space="preserve">- общий объем расходов районного бюджета в сумме </w:t>
      </w:r>
      <w:r>
        <w:rPr>
          <w:bCs/>
          <w:sz w:val="20"/>
          <w:szCs w:val="20"/>
        </w:rPr>
        <w:t>28313,1</w:t>
      </w:r>
      <w:r>
        <w:rPr>
          <w:sz w:val="20"/>
          <w:szCs w:val="20"/>
        </w:rPr>
        <w:t xml:space="preserve"> тыс. руб.,</w:t>
      </w:r>
    </w:p>
    <w:p>
      <w:pPr>
        <w:pStyle w:val="Normal"/>
        <w:keepNext w:val="true"/>
        <w:keepLines/>
        <w:ind w:left="12" w:firstLine="708"/>
        <w:rPr/>
      </w:pPr>
      <w:r>
        <w:rPr>
          <w:sz w:val="20"/>
          <w:szCs w:val="20"/>
        </w:rPr>
        <w:t>- дефицит бюджета в сумме 0,0 тыс. руб;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том числе условно утвержденные  расходы в сумме 1272,2 тыс. руб.;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keepNext w:val="true"/>
        <w:rPr/>
      </w:pPr>
      <w:r>
        <w:rPr>
          <w:sz w:val="20"/>
          <w:szCs w:val="20"/>
        </w:rPr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rPr/>
      </w:pPr>
      <w:r>
        <w:rPr>
          <w:sz w:val="20"/>
          <w:szCs w:val="20"/>
        </w:rPr>
        <w:t>3.Установить остатки средств местного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4. Установить,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 распределение зарезервированных в составе утвержденных в ведомственной структуре расходов бюджета Корниловского сельского поселения на 2024 год бюджетных ассигнований по подразделу «Резервные фонды»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перераспределение бюджетных ассигнований в пределах, предусмотренных главным распорядителям бюджетных средств Корнилов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0"/>
          <w:szCs w:val="20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 в пределах общего объема расходов, установленных пунктом 1 настоящего решения, распределение бюджетных ассигнований  бюджета Корниловского поселения по разделам, подразделам, целевым статьям (группам и подгруппам)  видов расходов классификации расходов бюджета в ведомственной структуре расходов бюджета Корниловского поселения  на 2024 год и плановым периодам 2025-2026гг., согласно приложению 1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6. Утвердить объем межбюджетных трансфертов, получаемых бюджетом поселения из  бюджета Томского района в 2024 году и  плановый период 2025-2026 года, согласно приложению 2 к настоящему решению о 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7. Утвердить объем межбюджетных трансфертов, передаваемых бюджету Томского района из бюджета Корниловского сельского поселения в 2024 году и  плановый период 2025-2026 года, согласно приложению 3 к настоящему решению о 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Утвердить источники финансирования дефицита бюджета Корниловского сельского поселения на 2024 год и  плановый период 2025-2026 года, согласно приложениям 4 и 7 к настоящему решению о бюдж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Установить, что муниципальные внутренние заимствования Корниловского сельского поселения на  2024 год и  плановый период 2025-2026 года не предусмотр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приватизации (продажи) муниципального имущества Корниловского сельского поселения на 2024 год, согласно приложению 6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Установить, что объем бюджетных ассигнований, направляемых на исполнение публичных нормативных обязательств из бюджета Корниловского поселения  на 2024 год и  плановый период 2025-2026 года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12. Установить порядок и случаи предоставления из бюджета Корниловского сельского поселения иных межбюджетных трансфертов  бюджету Томского района, согласно приложения 9 к настоящему решению о бюдж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 Установить, что создание муниципального долга Корниловского сельского поселения на 2024 год и  плановый период 2025-2026 года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, что предоставление бюджетных кредитов из бюджета Корниловского сельского поселения на 2024 год и  плановый период 2025-2026 года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 верхний предел муниципального долга бюджета Корниловского поселения на 1 января 2024 года в сумме 0 тыс. руб., на 1 января 2025 года в сумме 0 тыс. руб., на 1 января 2026 года в сумме 0 тыс. руб.  Обязательства по муниципальным гарантиям на 2024 год и плановый период 2025-2026 года 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Установить, что предоставление муниципальных гарантий бюджетом поселения на 2024 год и  плановый период 2025-2026 года,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 Установить, что лицевые счета муниципальным бюджетным учреждениям Корниловского 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4 года, производятся за счет бюджетных ассигнований, 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.</w:t>
      </w:r>
      <w:r>
        <w:rPr>
          <w:color w:val="000000"/>
          <w:sz w:val="20"/>
          <w:szCs w:val="20"/>
        </w:rPr>
        <w:t xml:space="preserve">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  получатели средств бюджета Корниловского сельского поселения, муниципальные бюджетные учреждения 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а также муниципальные автономные учреждения Корниловского сельского поселения при заключении гражданско-правового договора (муниципального контракта) за счет средств субсидий на иные цели, предоставленных из бюджета Корниловского сельского поселения,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Корниловского сельского поселения), об оказании услуг (выполнении работ) в сфере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риобретение конвертов, ма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20. Бюджетные ассигнования на исполнение публичных нормативных обязательств в 2024 году  и плановом периоде 2025 - 2026 годов не предусмотрены.</w:t>
      </w:r>
    </w:p>
    <w:p>
      <w:pPr>
        <w:pStyle w:val="Normal"/>
        <w:widowControl w:val="false"/>
        <w:ind w:firstLine="708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1. Установить, что в 2024 году и  плановый период 2025-2026 гг.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оплата труда и начисления на не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) предоставление мер социальной поддержки отдельным категориям граждан;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оплата горюче-смазочных материал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расходы из резервного  фонда Администрации Корнил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) 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иные неотложные расх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0"/>
          <w:szCs w:val="20"/>
        </w:rPr>
        <w:t>22. Нормативные правовые акты Муниципального образования «Корниловского сельского поселения»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0"/>
        <w:jc w:val="both"/>
        <w:rPr/>
      </w:pPr>
      <w:r>
        <w:rPr>
          <w:i w:val="false"/>
          <w:sz w:val="20"/>
          <w:szCs w:val="20"/>
        </w:rPr>
        <w:t xml:space="preserve">Глава  Корниловского сельского поселения                                     В.В. Макаров                      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№ 1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Корниловского сельского поселения   на 2024 год                  и </w:t>
      </w:r>
      <w:r>
        <w:rPr>
          <w:i/>
          <w:sz w:val="20"/>
          <w:szCs w:val="20"/>
        </w:rPr>
        <w:t>плановый период 2025- 2026 г</w:t>
      </w:r>
    </w:p>
    <w:p>
      <w:pPr>
        <w:pStyle w:val="Normal"/>
        <w:keepNext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24 год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лановый период 2025- 2026 г.</w:t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276"/>
        <w:gridCol w:w="850"/>
        <w:gridCol w:w="1418"/>
        <w:gridCol w:w="1417"/>
        <w:gridCol w:w="1418"/>
      </w:tblGrid>
      <w:tr>
        <w:trPr>
          <w:tblHeader w:val="true"/>
          <w:trHeight w:val="6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4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5г. </w:t>
            </w: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6г.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3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3,1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1,8</w:t>
            </w:r>
          </w:p>
        </w:tc>
      </w:tr>
      <w:tr>
        <w:trPr>
          <w:trHeight w:val="88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,5</w:t>
            </w:r>
          </w:p>
        </w:tc>
      </w:tr>
      <w:tr>
        <w:trPr>
          <w:trHeight w:val="38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87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непредвиденных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4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,2</w:t>
            </w:r>
          </w:p>
        </w:tc>
      </w:tr>
      <w:tr>
        <w:trPr>
          <w:trHeight w:val="121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2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02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2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97,0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объектов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8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1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0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А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4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788" w:firstLine="708"/>
        <w:jc w:val="center"/>
        <w:rPr/>
      </w:pPr>
      <w:r>
        <w:rPr>
          <w:i w:val="false"/>
          <w:sz w:val="20"/>
          <w:szCs w:val="20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0"/>
          <w:szCs w:val="20"/>
        </w:rPr>
        <w:t>к решению Совета Корниловского  сельского посел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37  от  28.12.2023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бъем межбюджетных трансфертов,  получаемых бюджетом </w:t>
      </w:r>
      <w:r>
        <w:rPr>
          <w:b/>
          <w:sz w:val="20"/>
          <w:szCs w:val="20"/>
        </w:rPr>
        <w:t xml:space="preserve">муниципального образования «Корниловское сельское </w:t>
      </w:r>
      <w:r>
        <w:rPr>
          <w:b/>
          <w:bCs/>
          <w:sz w:val="20"/>
          <w:szCs w:val="20"/>
        </w:rPr>
        <w:t>поселение» из бюджета Томского района  на  2024 год и плановый период 2025 - 2026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том  числе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вышение оплаты труда работникам местного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Прложение3 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 xml:space="preserve">на 2024 год </w:t>
      </w:r>
      <w:r>
        <w:rPr>
          <w:i w:val="false"/>
          <w:sz w:val="20"/>
          <w:szCs w:val="20"/>
        </w:rPr>
        <w:t>и плановый период 2025-2026 г.</w:t>
      </w: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ередаваемых бюджету Томского района из бюджета Корниловского сельского поселения на 2024 год и планируемые 2025 и 2026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701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,5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0"/>
                <w:szCs w:val="20"/>
              </w:rPr>
              <w:t xml:space="preserve"> на осуществление части полномочий, исполняемых Управление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Приложение 4</w:t>
      </w:r>
    </w:p>
    <w:p>
      <w:pPr>
        <w:pStyle w:val="Heading1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>к бюджету Корниловского сельского</w:t>
      </w:r>
    </w:p>
    <w:p>
      <w:pPr>
        <w:pStyle w:val="Heading1"/>
        <w:rPr/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i w:val="false"/>
          <w:iCs w:val="false"/>
          <w:sz w:val="20"/>
          <w:szCs w:val="20"/>
        </w:rPr>
        <w:t xml:space="preserve">поселения на 2024 год </w:t>
      </w:r>
      <w:r>
        <w:rPr>
          <w:i w:val="false"/>
          <w:sz w:val="20"/>
          <w:szCs w:val="20"/>
        </w:rPr>
        <w:t>и плановый период 2025-026 г.</w:t>
      </w: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bCs/>
          <w:sz w:val="20"/>
          <w:szCs w:val="20"/>
        </w:rPr>
        <w:t>дефицита бюджета Корниловского сельского поселения н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планируемые 2025 и 202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тыс. руб.)</w:t>
      </w:r>
    </w:p>
    <w:tbl>
      <w:tblPr>
        <w:tblW w:w="9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236"/>
        <w:gridCol w:w="1214"/>
        <w:gridCol w:w="121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5   к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юджету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 на 2024 г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5-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Корниловское сельское поселение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 год</w:t>
      </w:r>
      <w:r>
        <w:rPr>
          <w:b/>
          <w:bCs/>
          <w:sz w:val="20"/>
          <w:szCs w:val="20"/>
        </w:rPr>
        <w:t xml:space="preserve"> и планируемые 2025 и 202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ая Программа муниципальных внутренних заимствований на 2023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Корниловское сельское поселение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Приложение 6  к бюджету Корниловского сельского поселения на 2024 год  </w:t>
      </w: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ниловского сельского поселения на 2024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од и планируемые 2025- 202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гноз поступ</w:t>
              <w:softHyphen/>
              <w:t>лений средств  в 2026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руб.) в 2026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7   к бюджету  Корниловского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на 2024 год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нил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на 2024 год </w:t>
      </w:r>
      <w:r>
        <w:rPr>
          <w:b/>
          <w:bCs/>
          <w:sz w:val="20"/>
          <w:szCs w:val="20"/>
        </w:rPr>
        <w:t>и планируемые 2025 и 2026года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1957"/>
      </w:tblGrid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Приложение 8  к бюджету    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ельского поселения  на 2024 год </w:t>
      </w:r>
      <w:r>
        <w:rPr>
          <w:bCs/>
          <w:sz w:val="20"/>
          <w:szCs w:val="20"/>
        </w:rPr>
        <w:t xml:space="preserve">и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ланируемые 2025 и 2026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0"/>
          <w:szCs w:val="20"/>
        </w:rPr>
        <w:t xml:space="preserve">Объем бюджетных ассигновании, направляемых на исполнение публичных нормативных обязательств Корнил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 w:val="20"/>
          <w:szCs w:val="20"/>
        </w:rPr>
        <w:t>на 2024</w:t>
      </w:r>
      <w:r>
        <w:rPr/>
        <w:t xml:space="preserve"> год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99"/>
        <w:gridCol w:w="2436"/>
        <w:gridCol w:w="250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Корниловского сельского посе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 9   к бюджету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рниловского</w:t>
      </w:r>
    </w:p>
    <w:p>
      <w:pPr>
        <w:pStyle w:val="Normal"/>
        <w:ind w:left="4320" w:hanging="0"/>
        <w:jc w:val="righ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льского поселения на 2024 год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и планируемые 2025 и 2026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Корниловского сельского поселения бюджету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мского района в 2024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з бюджета Корнилов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23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20"/>
          <w:szCs w:val="20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20"/>
          <w:szCs w:val="20"/>
        </w:rPr>
        <w:t xml:space="preserve"> в 2023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20"/>
          <w:szCs w:val="20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20"/>
          <w:szCs w:val="20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sz w:val="20"/>
          <w:szCs w:val="20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5 экз. Ответственный за выпуск  Микуленок С.В</w:t>
      </w:r>
    </w:p>
    <w:sectPr>
      <w:footerReference w:type="default" r:id="rId2"/>
      <w:type w:val="nextPage"/>
      <w:pgSz w:w="11906" w:h="16838"/>
      <w:pgMar w:left="902" w:right="127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8:00Z</dcterms:created>
  <dc:creator>Гладкова О.И.</dc:creator>
  <dc:description/>
  <dc:language>en-US</dc:language>
  <cp:lastModifiedBy>Buh</cp:lastModifiedBy>
  <cp:lastPrinted>2024-01-09T13:28:00Z</cp:lastPrinted>
  <dcterms:modified xsi:type="dcterms:W3CDTF">2024-01-09T06:28:00Z</dcterms:modified>
  <cp:revision>2</cp:revision>
  <dc:subject/>
  <dc:title>БЫТОВАЯ ХАРАКТЕРИСТИКА</dc:title>
</cp:coreProperties>
</file>