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           №   36                                         от  27.11.2023 г.</w:t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ЕНИЕ № 3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с. Корнилово</w:t>
        <w:tab/>
        <w:t xml:space="preserve">        от            27.1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бюджета Корнил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поселения  на 2024 год и  плановый период 2025-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вом чтени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бюджета поселения на 2024 год и плановый период 2024- 2025 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Принять проект  бюджета поселения на 2024 год по доходам в сумме  </w:t>
      </w:r>
      <w:r>
        <w:rPr>
          <w:bCs/>
          <w:sz w:val="20"/>
          <w:szCs w:val="20"/>
        </w:rPr>
        <w:t xml:space="preserve">23620,9 </w:t>
      </w:r>
      <w:r>
        <w:rPr>
          <w:sz w:val="20"/>
          <w:szCs w:val="20"/>
        </w:rPr>
        <w:t xml:space="preserve">тыс. руб. и по  расходам в сумме  </w:t>
      </w:r>
      <w:r>
        <w:rPr>
          <w:bCs/>
          <w:sz w:val="20"/>
          <w:szCs w:val="20"/>
        </w:rPr>
        <w:t xml:space="preserve">23620,9 </w:t>
      </w:r>
      <w:r>
        <w:rPr>
          <w:sz w:val="20"/>
          <w:szCs w:val="20"/>
        </w:rPr>
        <w:t xml:space="preserve">тыс. руб. дефицит 0 тыс. рублей и  плановый период 2025 и 2026 годов согласно приложению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.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Решение вступает в силу с 1 января 2024 года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От   27.11.2022 г. №  34                   </w:t>
      </w:r>
    </w:p>
    <w:p>
      <w:pPr>
        <w:pStyle w:val="Normal"/>
        <w:keepNext w:val="tru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 xml:space="preserve">Бюджет Корниловского сельского поселения на 2024 год и </w:t>
      </w:r>
      <w:r>
        <w:rPr>
          <w:b/>
          <w:sz w:val="20"/>
          <w:szCs w:val="20"/>
        </w:rPr>
        <w:t>плановый период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5- 2026 годов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 доходов бюджета поселения в сумме </w:t>
      </w:r>
      <w:r>
        <w:rPr>
          <w:bCs/>
          <w:sz w:val="20"/>
          <w:szCs w:val="20"/>
        </w:rPr>
        <w:t xml:space="preserve">23620,9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бюджета поселения в сумме  </w:t>
      </w:r>
      <w:r>
        <w:rPr>
          <w:bCs/>
          <w:sz w:val="20"/>
          <w:szCs w:val="20"/>
        </w:rPr>
        <w:t>23620,9</w:t>
      </w:r>
      <w:r>
        <w:rPr>
          <w:sz w:val="20"/>
          <w:szCs w:val="20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доходов районного бюджета в сумме 24574,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расходов районного бюджета в сумме 24574,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доходов районного бюджета в сумме </w:t>
      </w:r>
      <w:r>
        <w:rPr>
          <w:bCs/>
          <w:sz w:val="20"/>
          <w:szCs w:val="20"/>
        </w:rPr>
        <w:t>25468,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районного бюджета в сумме </w:t>
      </w:r>
      <w:r>
        <w:rPr>
          <w:bCs/>
          <w:sz w:val="20"/>
          <w:szCs w:val="20"/>
        </w:rPr>
        <w:t>25468,0</w:t>
      </w:r>
      <w:r>
        <w:rPr>
          <w:sz w:val="20"/>
          <w:szCs w:val="20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keepNext w:val="true"/>
        <w:rPr/>
      </w:pPr>
      <w:r>
        <w:rPr>
          <w:sz w:val="20"/>
          <w:szCs w:val="20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rPr/>
      </w:pPr>
      <w:r>
        <w:rPr>
          <w:sz w:val="20"/>
          <w:szCs w:val="20"/>
        </w:rPr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4. Установить,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4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4 год и плановым периодам 2025-2026гг., согласно приложению 1 к настоящему решению о бюдж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>6. Утвердить объем межбюджетных трансфертов, получаемых бюджетом поселения из  бюджета Томского района в 2024 году и  плановый период 2025-2026 года, согласно приложению 2 к настоящему решению о 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>7. Утвердить объем межбюджетных трансфертов, передаваемых бюджету Томского района из бюджета Корниловского сельского поселения в 2024 году и  плановый период 2025-2026 года, согласно приложению 3 к настоящему решению о 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Утвердить источники финансирования дефицита бюджета Корниловского сельского поселения на 2024 год и  плановый период 2025-2026 года, согласно приложениям 4 и 7 к настоящему решению о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Установить, что муниципальные внутренние заимствования Корниловского сельского поселения на  2024 год и  плановый период 2025-2026 года не предусмотр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программу приватизации (продажи) муниципального имущества Корниловского сельского поселения на 2024 год, согласно приложению 6 к настоящему решению о бюдж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4 год и  плановый период 2025-2026 года не предусмотр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 9 к настоящему решению о бюдж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, что создание муниципального долга Корниловского сельского поселения на 2024 год и  плановый период 2025-2026 года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, что предоставление бюджетных кредитов из бюджета Корниловского сельского поселения на 2024 год и  плановый период 2025-2026 года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 верхний предел муниципального долга бюджета Корниловского поселения на 1 января 2024 года в сумме 0 тыс. руб., на 1 января 2025 года в сумме 0 тыс. руб., на 1 января 2026 года в сумме 0 тыс. руб.  Обязательства по муниципальным гарантиям на 2024 год и плановый период 2025-2026 года  не преду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, что предоставление муниципальных гарантий бюджетом поселения на 2024 год и  плановый период 2025-2026 года,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4 года, производятся за счет бюджетных ассигнований, 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</w:t>
      </w:r>
      <w:r>
        <w:rPr>
          <w:color w:val="000000"/>
          <w:sz w:val="20"/>
          <w:szCs w:val="20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(муниципального контракта)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риобретение конвертов, мар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20. Бюджетные ассигнования на исполнение публичных нормативных обязательств в 2024 году  и плановом периоде 2025 - 2026 годов не предусмотрены.</w:t>
      </w:r>
    </w:p>
    <w:p>
      <w:pPr>
        <w:pStyle w:val="Normal"/>
        <w:widowControl w:val="false"/>
        <w:ind w:firstLine="708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 Установить, что в 2024 году и  плановый период 2025-2026 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оплата труда и начисления на не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) предоставление мер социальной поддержки отдельным категориям граждан;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оплата горюче-смазочных материал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расходы из резервного  фонда Администрации Корнил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иные неотложные расх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>22. Нормативные правовые акты Муниципального образования «Корниловского сельского поселения»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Глава  Корниловского сельского поселения                                     В.В. Макаров 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4 год                  и </w:t>
      </w:r>
      <w:r>
        <w:rPr>
          <w:i/>
          <w:sz w:val="20"/>
          <w:szCs w:val="20"/>
        </w:rPr>
        <w:t>плановый период 2025- 2026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8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,5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8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8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5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5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08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34  от  27 ноября 2023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4 год и плановый период 2025 -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Прложение3 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на 2024 год </w:t>
      </w:r>
      <w:r>
        <w:rPr>
          <w:i w:val="false"/>
          <w:sz w:val="20"/>
          <w:szCs w:val="20"/>
        </w:rPr>
        <w:t>и плановый период 2025-2026 г.</w:t>
      </w: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4 год и планируемые 2025 и 2026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</w:t>
      </w:r>
      <w:r>
        <w:rPr>
          <w:i w:val="false"/>
          <w:iCs w:val="false"/>
          <w:sz w:val="20"/>
          <w:szCs w:val="20"/>
        </w:rPr>
        <w:t>Приложение 4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поселения на 2024 год </w:t>
      </w:r>
      <w:r>
        <w:rPr>
          <w:i w:val="false"/>
          <w:sz w:val="20"/>
          <w:szCs w:val="20"/>
        </w:rPr>
        <w:t>и плановый период 2025-2026 г.</w:t>
      </w: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0"/>
          <w:szCs w:val="20"/>
        </w:rPr>
        <w:t>дефицита бюджета Корниловского сельского поселения 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планируемые 2025 и 202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1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236"/>
        <w:gridCol w:w="1214"/>
        <w:gridCol w:w="121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4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5- 202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</w:t>
      </w:r>
      <w:r>
        <w:rPr>
          <w:b/>
          <w:bCs/>
          <w:sz w:val="20"/>
          <w:szCs w:val="20"/>
        </w:rPr>
        <w:t xml:space="preserve"> и планируемые 2025 и 202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2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4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5 и 2026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ниловского сельского поселения на 202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 и планируемые 2025- 202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4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5 и 2026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на 2024 год </w:t>
      </w:r>
      <w:r>
        <w:rPr>
          <w:b/>
          <w:bCs/>
          <w:sz w:val="20"/>
          <w:szCs w:val="20"/>
        </w:rPr>
        <w:t>и планируемые 2025 и 2026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957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4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5 и 2026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0"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0"/>
          <w:szCs w:val="20"/>
        </w:rPr>
        <w:t>на 2024</w:t>
      </w:r>
      <w:r>
        <w:rPr/>
        <w:t xml:space="preserve"> год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99"/>
        <w:gridCol w:w="2436"/>
        <w:gridCol w:w="250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  сельского поселения на 2024 год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5 и 2026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омского района в 2024 год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ями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3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23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27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Гладкова О.И.</dc:creator>
  <dc:description/>
  <cp:keywords/>
  <dc:language>en-US</dc:language>
  <cp:lastModifiedBy>Buh</cp:lastModifiedBy>
  <cp:lastPrinted>2023-12-22T13:12:00Z</cp:lastPrinted>
  <dcterms:modified xsi:type="dcterms:W3CDTF">2023-12-22T06:15:00Z</dcterms:modified>
  <cp:revision>8</cp:revision>
  <dc:subject/>
  <dc:title>БЫТОВАЯ ХАРАКТЕРИСТИКА</dc:title>
</cp:coreProperties>
</file>