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           №   28                                          от  24.08.2023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23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>с. Корнилово</w:t>
        <w:tab/>
        <w:t xml:space="preserve">        от                23.08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бря 2022 года № 39 «Об утвер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Корниловского сельского  поселения</w:t>
      </w:r>
    </w:p>
    <w:p>
      <w:pPr>
        <w:pStyle w:val="Normal"/>
        <w:rPr/>
      </w:pPr>
      <w:r>
        <w:rPr>
          <w:sz w:val="22"/>
          <w:szCs w:val="22"/>
        </w:rPr>
        <w:t>на 2023 год и плановый период 2024-2025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разработанный и представленный  Администрацией Корниловского сельского поселения проект решения на 2023 год и  плановый период 2024-2025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6.12.2022 года № 39 «Об утверждении бюджета Корниловского сельского поселения на 2023 год и плановый период 2024-2025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Корниловского сельского поселения</w:t>
      </w:r>
      <w:r>
        <w:rPr>
          <w:i/>
          <w:sz w:val="22"/>
          <w:szCs w:val="22"/>
        </w:rPr>
        <w:t xml:space="preserve"> 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 23.07.2023 № 23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3 год и плановый период 2024-2025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Внести изменения в бюджет Корниловского сельского поселения на 2023 год и плановый период 2024-2025 годов, утвержденный решением Совета Корниловского сельского поселения от 26 декабря 2022 г. № 39 следующие изменения: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«Утвердить основные характеристики бюджета поселения на 2023 год и плановый период 2024-2025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25515,1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28005,8 рублей;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 дефицит бюджета поселения – 2490,7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Корниловского 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Корниловского сельского поселения   на 2023 год                  и </w:t>
      </w:r>
      <w:r>
        <w:rPr>
          <w:i/>
          <w:sz w:val="22"/>
          <w:szCs w:val="22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новый период 2024- 2025 г.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3г.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г.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г.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-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5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3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2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ая поддержка инициативного проекта "У</w:t>
            </w:r>
            <w:r>
              <w:rPr>
                <w:rFonts w:eastAsia="Arial"/>
                <w:bCs/>
                <w:sz w:val="22"/>
                <w:szCs w:val="22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за счет средств местного бюджета расходного обязательства по проекту "У</w:t>
            </w:r>
            <w:r>
              <w:rPr>
                <w:rFonts w:eastAsia="Arial"/>
                <w:bCs/>
                <w:sz w:val="22"/>
                <w:szCs w:val="22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</w:tbl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24 » августа 2023 г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>№ 282</w:t>
      </w:r>
    </w:p>
    <w:p>
      <w:pPr>
        <w:pStyle w:val="Normal"/>
        <w:jc w:val="center"/>
        <w:rPr>
          <w:bCs/>
        </w:rPr>
      </w:pPr>
      <w:r>
        <w:rPr>
          <w:bCs/>
        </w:rPr>
        <w:t>с. Корнилово</w:t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Главы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№ 403 от 27.12.2019 г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Томского района от 04.08.2023 № 03/17-2023, в целях приведения нормативной правовой базы в соответствие с действующим законодательством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firstLine="540"/>
        <w:rPr>
          <w:rStyle w:val="FontStyle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Постановление Главы администрации Корниловского сельского поселения от 27.12.2019 № 403 «Об утверждении административного регламента предоставления муниципальной услуги «Выдача разрешения на движение по автомобильным дорогам местного значения муниципального образования «Корниловское сельское поселение»  считать утратившим силу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   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«Корниловское сельское поселение» в сети Интернет-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korpo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.</w:t>
      </w:r>
    </w:p>
    <w:p>
      <w:pPr>
        <w:pStyle w:val="TextBody"/>
        <w:rPr/>
      </w:pPr>
      <w:r>
        <w:rPr>
          <w:sz w:val="24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И.о. Главы поселения  Микуленок С.В. 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9:00Z</dcterms:created>
  <dc:creator>Гладкова О.И.</dc:creator>
  <dc:description/>
  <dc:language>en-US</dc:language>
  <cp:lastModifiedBy>Buh</cp:lastModifiedBy>
  <cp:lastPrinted>2023-09-05T14:58:00Z</cp:lastPrinted>
  <dcterms:modified xsi:type="dcterms:W3CDTF">2023-09-05T07:59:00Z</dcterms:modified>
  <cp:revision>2</cp:revision>
  <dc:subject/>
  <dc:title>БЫТОВАЯ ХАРАКТЕРИСТИКА</dc:title>
</cp:coreProperties>
</file>