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0                                                    от  07.04.2023 г.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«07» апреля  2023 г.                                                                                                                                                         № 106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ЫЙ КВАРТАЛ 2023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Утвердить отчет об исполнении бюджета Корниловского сельского поселения за первый квартал 2023 года по доходам в сумме </w:t>
      </w:r>
      <w:r>
        <w:rPr>
          <w:b/>
          <w:color w:val="000000"/>
          <w:sz w:val="18"/>
          <w:szCs w:val="18"/>
        </w:rPr>
        <w:t>3706,8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, по расходам в сумме </w:t>
      </w:r>
      <w:r>
        <w:rPr>
          <w:b/>
          <w:bCs/>
          <w:sz w:val="18"/>
          <w:szCs w:val="18"/>
        </w:rPr>
        <w:t xml:space="preserve">5803,0 </w:t>
      </w:r>
      <w:r>
        <w:rPr>
          <w:sz w:val="18"/>
          <w:szCs w:val="18"/>
        </w:rPr>
        <w:t>тыс. рублей, профицит бюджета 2096,2 тыс.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Направить настоящий отчет об исполнении бюджета Корниловского сельского поселения за первый квартал 2023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r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Глава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постановлению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b/>
          <w:i/>
          <w:sz w:val="18"/>
          <w:szCs w:val="18"/>
        </w:rPr>
        <w:t xml:space="preserve">     07.04.2023г. 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  10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исполнении бюджета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Корниловского сельского поселения  за  первый квартал 2023 год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. ДОХОДЫ БЮДЖЕТА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5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БТ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b/>
          <w:sz w:val="18"/>
          <w:szCs w:val="18"/>
        </w:rPr>
        <w:t>2. РАСХОДЫ БЮДЖЕТ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1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1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«07»  апреля  2023 г.                                                                                                                                                            № 17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ежеквартальных сведени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 с п.6 ст.52 Федерального зак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т 06.10.2003 № 131-ФЗ «Об общих принципах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и местного самоуправления в Российско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Федерации», Уставом муниципального образова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Корниловское сельское поселение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читаю необходимым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1 квартал 2023 года, согласно приложению 1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1 квартал 2023 года, согласно приложению 2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лава поселения   ________________________В.В. Макаров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1 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07.04.2022 № 17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 1 квартал 2023 года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артал 2023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2 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07.04.2022 № 17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 1 квартал 2023 год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76"/>
        <w:gridCol w:w="1411"/>
        <w:gridCol w:w="1606"/>
        <w:gridCol w:w="1439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23 г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Администрация Корн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 Администрация Корн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Гладкова О.И.</dc:creator>
  <dc:description/>
  <cp:keywords/>
  <dc:language>en-US</dc:language>
  <cp:lastModifiedBy>Buh</cp:lastModifiedBy>
  <cp:lastPrinted>2022-03-23T16:17:00Z</cp:lastPrinted>
  <dcterms:modified xsi:type="dcterms:W3CDTF">2023-04-10T08:52:00Z</dcterms:modified>
  <cp:revision>3</cp:revision>
  <dc:subject/>
  <dc:title>БЫТОВАЯ ХАРАКТЕРИСТИКА</dc:title>
</cp:coreProperties>
</file>