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PT Astra Serif;Times New Roman" w:hAnsi="PT Astra Serif;Times New Roman" w:cs="Times New Roman"/>
          <w:sz w:val="26"/>
          <w:szCs w:val="26"/>
        </w:rPr>
      </w:pPr>
      <w:bookmarkStart w:id="0" w:name="P40"/>
      <w:bookmarkEnd w:id="0"/>
      <w:r>
        <w:rPr>
          <w:rFonts w:cs="Times New Roman" w:ascii="PT Astra Serif;Times New Roman" w:hAnsi="PT Astra Serif;Times New Roman"/>
          <w:sz w:val="26"/>
          <w:szCs w:val="26"/>
        </w:rPr>
        <w:t>Протокол заочного собрания граждан</w:t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Дата проведения собрания: с 15.12.2020г. по 30.12.2020г.</w:t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Муниципальный район / городской округ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мский район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осел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ниловское сельское поселение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  <w:u w:val="single"/>
        </w:rPr>
      </w:pPr>
      <w:r>
        <w:rPr>
          <w:rFonts w:cs="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Населенный пун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ло Корнилово</w:t>
      </w:r>
      <w:bookmarkStart w:id="1" w:name="P143"/>
      <w:bookmarkEnd w:id="1"/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  <w:u w:val="single"/>
        </w:rPr>
      </w:pPr>
      <w:r>
        <w:rPr>
          <w:rFonts w:cs="Times New Roman" w:ascii="PT Astra Serif;Times New Roman" w:hAnsi="PT Astra Serif;Times New Roman"/>
          <w:sz w:val="26"/>
          <w:szCs w:val="26"/>
          <w:u w:val="single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Повестка собрания: 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б избрании председателя и секретаря собрания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 выборе проекта, предлагаемого населением в целях решения вопросов местного значения, для последующего составления конкурсной заявки (далее – проект)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О предполагаемой общей стоимости проекта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О сумме вклада населения (безвозмездных поступлений от физических лиц) на реализацию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 неденежном вкладе населения в реализацию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 составе инициативной группы для реализации проекта</w:t>
      </w:r>
    </w:p>
    <w:p>
      <w:pPr>
        <w:pStyle w:val="ConsPlusNonformat"/>
        <w:numPr>
          <w:ilvl w:val="0"/>
          <w:numId w:val="1"/>
        </w:numPr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О выборе руководителя инициативной группы для реализации проекта</w:t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Количество жителей населенного пункта, участвующих в собрании заочно: 360</w:t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инятые решения по вопросам повестки:</w:t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3763"/>
        <w:gridCol w:w="2835"/>
        <w:gridCol w:w="850"/>
        <w:gridCol w:w="993"/>
        <w:gridCol w:w="1213"/>
      </w:tblGrid>
      <w:tr>
        <w:trPr>
          <w:trHeight w:val="1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N 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Вопрос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нятое решение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оличество проголосовавших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оти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ФИО (последнее – при наличии)  председателя и секретаря собр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седатель: Микуленок Светлана Викторовн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екретарь: Яворская Александр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проекта, выбранного населением для подготовки конкурсной заявки, с указанием объекта инфраструктуры, на создание, обустройство или ремонт которого направлен про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етской площадки ул.Крещенская, 101 в с.Корнилово Томского района Томской области 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полагаемая общая стоимость реализации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</w:rPr>
              <w:t>1037 28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умма вклада населения (безвозмездных поступлений от физических лиц) на реализацию проекта (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финансовое участие населения в реализации проекта (формы, число участ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ланировка земельного участка, уборка территории до выполнения работ, уборка территории после выполнения работ, устройство ограждения территории парка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Число участников 25 физические лица, ИП Оськин И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став инициативной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) Рахматулина Светлана Владимировна 8 906 949 7031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) Степанов Александр Сергеевич 8 952 184 2334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уководитель инициативной группы (ФИО (последнее – при наличии), контактные данные (телефон, фактический адрес проживания, адрес электронной почты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Оськин Игорь Николаевич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8 983 232 6677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Томский район, с.Корнилово, Крещенская84,</w:t>
            </w:r>
          </w:p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girek@mail.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Глава Администрации Корниловского сельского поселения Томского района</w:t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____________________________</w:t>
      </w:r>
      <w:r>
        <w:rPr>
          <w:rFonts w:cs="Times New Roman" w:ascii="PT Astra Serif;Times New Roman" w:hAnsi="PT Astra Serif;Times New Roman"/>
          <w:sz w:val="26"/>
          <w:szCs w:val="26"/>
          <w:u w:val="single"/>
        </w:rPr>
        <w:t>Макаров В.В.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(подпись)          Ф.И.О. (последнее – при наличии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Уполномоченное лицо администрации муниципального района 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___________ ________________________________________</w:t>
      </w:r>
    </w:p>
    <w:p>
      <w:pPr>
        <w:pStyle w:val="ConsPlusNonformat"/>
        <w:ind w:left="1843" w:hanging="1843"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(подпись)          Ф.И.О. (последнее – при наличии), должность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  <w:t>Председатель собрания     ________________Микуленок С.В.</w:t>
      </w:r>
    </w:p>
    <w:p>
      <w:pPr>
        <w:pStyle w:val="ConsPlusNonformat"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 xml:space="preserve">Секретарь собрания          _________________Яворская А.А. </w:t>
      </w:r>
    </w:p>
    <w:p>
      <w:pPr>
        <w:pStyle w:val="ConsPlusNonformat"/>
        <w:jc w:val="both"/>
        <w:rPr>
          <w:rFonts w:ascii="PT Astra Serif;Times New Roman" w:hAnsi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                     </w:t>
      </w:r>
      <w:r>
        <w:rPr>
          <w:rFonts w:cs="Times New Roman" w:ascii="PT Astra Serif;Times New Roman" w:hAnsi="PT Astra Serif;Times New Roman"/>
          <w:sz w:val="26"/>
          <w:szCs w:val="26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6:00Z</dcterms:created>
  <dc:creator>lam</dc:creator>
  <dc:description/>
  <cp:keywords/>
  <dc:language>en-US</dc:language>
  <cp:lastModifiedBy>olga Lesina</cp:lastModifiedBy>
  <dcterms:modified xsi:type="dcterms:W3CDTF">2021-01-11T03:57:00Z</dcterms:modified>
  <cp:revision>4</cp:revision>
  <dc:subject/>
  <dc:title/>
</cp:coreProperties>
</file>